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 Empèdocles:</w:t>
      </w:r>
    </w:p>
    <w:p>
      <w:pPr>
        <w:pStyle w:val="Normal"/>
        <w:rPr/>
      </w:pPr>
      <w:r>
        <w:rPr/>
        <w:t>( DK B 8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t diré una cosa: no existeix naixement de cap dels éssers mortals, ni tampoc una fi en la funesta mort, sinó que només mescla i l’intercanvi d’allò barrejat existeicxen, i això és anomenat naixements pels huma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Anaxàgores:</w:t>
      </w:r>
    </w:p>
    <w:p>
      <w:pPr>
        <w:pStyle w:val="Normal"/>
        <w:rPr/>
      </w:pPr>
      <w:r>
        <w:rPr/>
        <w:t>( DK B 1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’intel·lecte ordenà totes les coses que havien de ser, totes les que han estat i ara no són, totes les que ara són i les que seran […]. Hi ha moltes porcions de moltes coses, però cap està separada ni dividida completamente de l’altra, excepte l’intel·lec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Demòcrit:</w:t>
      </w:r>
    </w:p>
    <w:p>
      <w:pPr>
        <w:pStyle w:val="Normal"/>
        <w:rPr/>
      </w:pPr>
      <w:r>
        <w:rPr/>
        <w:t>( DK B 9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er convenció és el dolç, per convenció és l’amarg, per convenció el calent i per convenció el fred, per convenció el color, però en realitat només hi ha àtoms i buit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32:00Z</dcterms:created>
  <dc:creator>Shey</dc:creator>
  <dc:description/>
  <cp:keywords/>
  <dc:language>en-US</dc:language>
  <cp:lastModifiedBy>Shey</cp:lastModifiedBy>
  <dcterms:modified xsi:type="dcterms:W3CDTF">2009-10-18T17:42:00Z</dcterms:modified>
  <cp:revision>1</cp:revision>
  <dc:subject/>
  <dc:title>Document Empèdocles:</dc:title>
</cp:coreProperties>
</file>