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ÓMO DIBUJAR UNA PERSPECTIVA CABALLERA (SIMÉTR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remos los ejes con escuadra y cartabón.</w:t>
      </w:r>
    </w:p>
    <w:p>
      <w:pPr>
        <w:pStyle w:val="Normal"/>
        <w:numPr>
          <w:ilvl w:val="0"/>
          <w:numId w:val="1"/>
        </w:numPr>
        <w:rPr/>
      </w:pPr>
      <w:r>
        <w:rPr/>
        <w:t>Marcaremos una línea vertical llamada eje Z</w:t>
      </w:r>
    </w:p>
    <w:p>
      <w:pPr>
        <w:pStyle w:val="Normal"/>
        <w:numPr>
          <w:ilvl w:val="0"/>
          <w:numId w:val="1"/>
        </w:numPr>
        <w:rPr/>
      </w:pPr>
      <w:r>
        <w:rPr/>
        <w:t>Marcaremos una perpendicular al eje Z (formando 90º) llamado eje X</w:t>
      </w:r>
    </w:p>
    <w:p>
      <w:pPr>
        <w:pStyle w:val="Normal"/>
        <w:numPr>
          <w:ilvl w:val="0"/>
          <w:numId w:val="1"/>
        </w:numPr>
        <w:rPr/>
      </w:pPr>
      <w:r>
        <w:rPr/>
        <w:t>Al eje Y le podemos dar la inclinación que queramos por ejemplo 45º. Para ello podemos utilizar el ángulo de la escuad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a vez realizados </w:t>
      </w:r>
      <w:r>
        <w:rPr>
          <w:color w:val="330000"/>
        </w:rPr>
        <w:t>los ejes de coordenadas solo nos quedará ir dibujando la pieza con las medidas dadas. Acordándose de que en el eje Y hay que aplicar la mitad de la dimensión del objeto que hay que dibuj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15:00Z</dcterms:created>
  <dc:creator>ARZUA</dc:creator>
  <dc:description/>
  <dc:language>en-US</dc:language>
  <cp:lastModifiedBy>ARZUA</cp:lastModifiedBy>
  <dcterms:modified xsi:type="dcterms:W3CDTF">2009-11-12T13:16:00Z</dcterms:modified>
  <cp:revision>1</cp:revision>
  <dc:subject/>
  <dc:title>CÓMO DIBUJAR UNA PERSPECTIVA CABALLERA (SIMÉTRICA)</dc:title>
</cp:coreProperties>
</file>