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6"/>
        <w:gridCol w:w="4974"/>
      </w:tblGrid>
      <w:tr>
        <w:trPr/>
        <w:tc>
          <w:tcPr>
            <w:tcW w:w="5826" w:type="dxa"/>
            <w:tcBorders/>
            <w:vAlign w:val="center"/>
          </w:tcPr>
          <w:p>
            <w:pPr>
              <w:pStyle w:val="NormaleWeb"/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Il complesso di Golgi</w:t>
            </w:r>
          </w:p>
          <w:p>
            <w:pPr>
              <w:pStyle w:val="NormaleWeb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l complesso di Golgi, o apparato di Golgi, è costituito da pile di membrane a forma di sacco appiattito, circondate da tubuli e da vescicole. La funzione del complesso di Golgi è quella di ricevere le vescicole provenienti dal reticolo endoplasmatico, di modificare i contenuti delle vescicole e di inglobare i prodotti finali in vescicole di trasporto, che convogliano questi prodotti in altre parti della cellula o anche verso la membrana per poi trasferire all'esterno queste sostanze. Il complesso di Golgi è quindi un centro di raccolta, trasformazione, imballaggio e distribuzione di sostanze prodotte dalla cellula.</w:t>
            </w:r>
          </w:p>
          <w:p>
            <w:pPr>
              <w:pStyle w:val="NormaleWeb"/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È stato individuato in tutte le cellule eucarioti. Le cellule animali ne contengono da 10 a 20, mentre quelle vegetali possiedono fino a centinaia di complessi di Golgi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2575</wp:posOffset>
                  </wp:positionH>
                  <wp:positionV relativeFrom="line">
                    <wp:posOffset>-83185</wp:posOffset>
                  </wp:positionV>
                  <wp:extent cx="2523490" cy="2299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26" w:type="dxa"/>
            <w:tcBorders/>
            <w:vAlign w:val="center"/>
          </w:tcPr>
          <w:p>
            <w:pPr>
              <w:pStyle w:val="NormaleWeb"/>
              <w:tabs>
                <w:tab w:val="clear" w:pos="708"/>
                <w:tab w:val="left" w:pos="180" w:leader="none"/>
              </w:tabs>
              <w:snapToGrid w:val="false"/>
              <w:spacing w:before="280" w:after="0"/>
              <w:ind w:left="180" w:hanging="1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52:00Z</dcterms:created>
  <dc:creator>gr</dc:creator>
  <dc:description/>
  <cp:keywords/>
  <dc:language>en-US</dc:language>
  <cp:lastModifiedBy>gr</cp:lastModifiedBy>
  <dcterms:modified xsi:type="dcterms:W3CDTF">2009-11-21T15:39:00Z</dcterms:modified>
  <cp:revision>6</cp:revision>
  <dc:subject/>
  <dc:title>Il complesso di Golgi</dc:title>
</cp:coreProperties>
</file>