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i/>
          <w:i/>
          <w:color w:val="000000"/>
          <w:u w:val="single"/>
        </w:rPr>
      </w:pPr>
      <w:r>
        <w:rPr>
          <w:rFonts w:cs="Arial" w:ascii="Arial" w:hAnsi="Arial"/>
          <w:i/>
          <w:color w:val="000000"/>
          <w:u w:val="single"/>
        </w:rPr>
        <w:t>El Fedó.</w:t>
      </w:r>
    </w:p>
    <w:p>
      <w:pPr>
        <w:pStyle w:val="Normal"/>
        <w:jc w:val="both"/>
        <w:rPr>
          <w:rFonts w:ascii="Arial" w:hAnsi="Arial" w:cs="Arial"/>
          <w:sz w:val="24"/>
          <w:szCs w:val="24"/>
        </w:rPr>
      </w:pPr>
      <w:r>
        <w:rPr>
          <w:rFonts w:cs="Arial" w:ascii="Arial" w:hAnsi="Arial"/>
          <w:sz w:val="24"/>
          <w:szCs w:val="24"/>
        </w:rPr>
        <w:t xml:space="preserve">El Fedó és un diàleg establert entre el filòsof Fedó i el seu amic Equècrates en el qual, amb petició d’ Equècrates, Fedó explica l’últim dia de Sòcrates i el diàleg que va establir amb el seus amics que l’acompanyaven aquell dia a la presó. El diàleg s’estableix entre Sòcrates i els seus amics Fedó, Símmies i Cebes, però hi havia més persones amb Sòcrates, donant-li suport  allà a la presó, com ara Critó. Aquest diàleg està dividit en 4 parts essencials: l’explicació de Sòcrates del perquè un filòsof no ha de témer a la mort, l’explicació de la immortalitat de l’anima, les objeccions que presenten Símmies i Cebes, i per últim el mite del més enllà que explica la visió de Sòcrates sobre el que ve després de la mort o l’ Hades. </w:t>
      </w:r>
    </w:p>
    <w:p>
      <w:pPr>
        <w:pStyle w:val="Normal"/>
        <w:jc w:val="both"/>
        <w:rPr/>
      </w:pPr>
      <w:r>
        <w:rPr>
          <w:rFonts w:cs="Arial" w:ascii="Arial" w:hAnsi="Arial"/>
          <w:sz w:val="24"/>
          <w:szCs w:val="24"/>
        </w:rPr>
        <w:t xml:space="preserve">Sòcrates Comença explicant que un verdader filòsof no ha de tenir cap por a la mort ja que ell ha estat durant tota la seva vida preparant-se per aquest moment ja que la unió cos ànima no és profitosa pel filòsof que ha d’adquirir coneixement a causa del seu amor a la saviesa. Aquesta unió no és bona ja que el cos li impedeix aconseguir aquest coneixement a causa del seus desigs corporals. Per tot això el filòsof es prepara a consciència pel dia en el qual aconsegueixi aquesta separació cos-ànima, és a dir la mort. No obstant això no vol dir que una persona pot portar a terme aquesta separació pels seus propis medis ja que l’ànima és propietat del déu i és aquest el que cuida de la persona millor que ella mateixa i qui ha de permetre aquesta separació. </w:t>
      </w:r>
    </w:p>
    <w:p>
      <w:pPr>
        <w:pStyle w:val="Normal"/>
        <w:jc w:val="both"/>
        <w:rPr>
          <w:rFonts w:ascii="Arial" w:hAnsi="Arial" w:cs="Arial"/>
          <w:sz w:val="24"/>
          <w:szCs w:val="24"/>
        </w:rPr>
      </w:pPr>
      <w:r>
        <w:rPr>
          <w:rFonts w:cs="Arial" w:ascii="Arial" w:hAnsi="Arial"/>
          <w:sz w:val="24"/>
          <w:szCs w:val="24"/>
        </w:rPr>
        <w:t>En la segona part Sòcrates explica la immortalitat de l’ànima afirmant que l’ànima ja té els coneixements necessaris abans de néixer i que la persona només ha de recordar-los durant la seva vida just abans de néixer. Per això l’ànima ha de existir abans del naixement ja que si no podria adquirir el coneixement que recorda durant la vida quan observa un semblant o un dissemblant a la idea recordada (reminiscència). Sòcrates també basa la seva explicació de la immortalitat de l’ànima en el cercle de contraris ja que afirma que tot allò que neix ho fa a partir del seu contrari, és com explicar que nosaltres en despertem quan estem adormits, no ens podem despertar sinó estem adormits.</w:t>
      </w:r>
    </w:p>
    <w:p>
      <w:pPr>
        <w:pStyle w:val="Normal"/>
        <w:jc w:val="both"/>
        <w:rPr>
          <w:rFonts w:ascii="Arial" w:hAnsi="Arial" w:cs="Arial"/>
          <w:sz w:val="24"/>
          <w:szCs w:val="24"/>
        </w:rPr>
      </w:pPr>
      <w:r>
        <w:rPr>
          <w:rFonts w:cs="Arial" w:ascii="Arial" w:hAnsi="Arial"/>
          <w:sz w:val="24"/>
          <w:szCs w:val="24"/>
        </w:rPr>
        <w:t xml:space="preserve">En tercer lloc Símmies i Cebes presenten les seves objeccions a les explicacions de Sòcrates. El primer afirma que l’ànima és harmonia de tots els components dels cos, a la qual cosa Sòcrates respon que  una cosa és X perquè participa en la idea X i no per altre raó com per exemple una cosa es bella perquè participa en la idea de bellesa. I pel que fa a Cebes, aquest diu que l’anima pot ser immortal però que a la llarga és destructible. Sòcrates li respon dient que una cosa  no pot admetre el seu contrari, com per exemple el doc no pot admetre la neu o un nombre parell no pot admetre ser imparell. I acaba dient que de la mateixa manera l’ànima que és immortal no pot admetre se destructible i per lo conseqüent ser mortal. </w:t>
      </w:r>
    </w:p>
    <w:p>
      <w:pPr>
        <w:pStyle w:val="Normal"/>
        <w:spacing w:before="0" w:after="200"/>
        <w:jc w:val="both"/>
        <w:rPr/>
      </w:pPr>
      <w:r>
        <w:rPr>
          <w:rFonts w:cs="Arial" w:ascii="Arial" w:hAnsi="Arial"/>
          <w:sz w:val="24"/>
          <w:szCs w:val="24"/>
        </w:rPr>
        <w:t xml:space="preserve">L’última part del diàleg establert és en la que Sòcrates explica la seva visió sobre L’ Hades, en la qual utilitza el mite del més enllà. En aquest mite l’ànima li correspon un lloc on estar depenent de la vida que ha tingut, així l’anima que hagi tingut una vida santa pujarà al cel amb els déus, la que hagi tingut una vida sense remei amb moltes faltes anirà cap al Tàrtar, la que hagi comet faltes però s’hagi penedit anirà cap al Tàrtar però només durant un any, les ànimes que hagin sigut homicides aniran cap al Cocit, les que hagin maltractat els seus pares aniran cap al Piriflegetont i els que hagin tingut una vida moderada aniran cap al Aqueront. Totes aquestes ànimes esperaran fins que els perdonin i tornaran a empresonar-se en un altre cos fins que aconsegueixin anar cap al cel. El Fedó acaba amb la narració de l’execució de Sòcrates rodejat pels seus amic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ca-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36:00Z</dcterms:created>
  <dc:creator>Mohamed Filali</dc:creator>
  <dc:description/>
  <dc:language>en-US</dc:language>
  <cp:lastModifiedBy>Mohamed Filali</cp:lastModifiedBy>
  <dcterms:modified xsi:type="dcterms:W3CDTF">2009-11-29T12:36:00Z</dcterms:modified>
  <cp:revision>2</cp:revision>
  <dc:subject/>
  <dc:title/>
</cp:coreProperties>
</file>