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spacing w:lineRule="auto" w:line="360"/>
        <w:rPr/>
      </w:pPr>
      <w:r>
        <w:rPr>
          <w:u w:val="none"/>
        </w:rPr>
        <w:t>Plató Escriu un diàleg anomenat Fedó, que ens explica els últims moments de vida de Sòcrates. Aquest diàleg ens mostra el concepte d’ànima del Fedó.</w:t>
      </w:r>
    </w:p>
    <w:p>
      <w:pPr>
        <w:pStyle w:val="Normal"/>
        <w:spacing w:lineRule="auto" w:line="360"/>
        <w:rPr>
          <w:u w:val="none"/>
        </w:rPr>
      </w:pPr>
      <w:r>
        <w:rPr>
          <w:u w:val="none"/>
        </w:rPr>
        <w:t>Primerament ens vol explicar l’immortalitat de l’anima i ho fa a través de la teoria de la reminiscència, que vol dir-nos que aprendre no és sinó recordar, per tant, l’anima havia d’haver viscut abans que el cos.</w:t>
      </w:r>
    </w:p>
    <w:p>
      <w:pPr>
        <w:pStyle w:val="Normal"/>
        <w:spacing w:lineRule="auto" w:line="360"/>
        <w:rPr>
          <w:u w:val="none"/>
        </w:rPr>
      </w:pPr>
      <w:r>
        <w:rPr>
          <w:u w:val="none"/>
        </w:rPr>
        <w:t>A partir de la teoria de la metempsicosis, Plató vol que entenguem que l’anima es reencarna successivament en diversos cossos, i això la fa passar per una fase de purificació per tal d’arribar a l’Hades, o mon de les idees on hi ha el coneixement pur, i només es pot arribar mitjançant la filosofia,</w:t>
      </w:r>
    </w:p>
    <w:p>
      <w:pPr>
        <w:pStyle w:val="Normal"/>
        <w:spacing w:lineRule="auto" w:line="360"/>
        <w:rPr>
          <w:u w:val="none"/>
        </w:rPr>
      </w:pPr>
      <w:r>
        <w:rPr>
          <w:u w:val="none"/>
        </w:rPr>
        <w:t>També ens explica la teoria de contraris, d’un contrari neix un altre contrari, per tant de la mort neix la vida i així mateix de la vida neix la mort per tant ens torna a corroborar la seva idea de que l’ànima es va reencarnant fins a aconseguir arribar al món intel·ligible, separat del món dels sentits que és on el cos té més pes, i que, com ja he dit abans només mitjançant de la filosofia l’ànima aconseguirà posar-se per davant del cos en aquest món i així arribar al coneixement únic i vertader.</w:t>
      </w:r>
    </w:p>
    <w:p>
      <w:pPr>
        <w:pStyle w:val="Normal"/>
        <w:spacing w:lineRule="auto" w:line="360"/>
        <w:rPr>
          <w:u w:val="none"/>
        </w:rPr>
      </w:pPr>
      <w:r>
        <w:rPr>
          <w:u w:val="none"/>
        </w:rPr>
        <w:t>Per tant al Fedó es mostra com Sòcrates abans de morir no tenia por, ja que com que ell havia estat tota la seva vida purificant la seva ànima es trobava preparat per aconseguir arribar a l’Hades, on tu podràs saber el que les coses són.</w:t>
      </w:r>
    </w:p>
    <w:p>
      <w:pPr>
        <w:pStyle w:val="Normal"/>
        <w:rPr>
          <w:u w:val="none"/>
        </w:rPr>
      </w:pPr>
      <w:r>
        <w:rPr>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u w:val="single"/>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25:00Z</dcterms:created>
  <dc:creator>Mariana</dc:creator>
  <dc:description/>
  <cp:keywords/>
  <dc:language>en-US</dc:language>
  <cp:lastModifiedBy>Mariana</cp:lastModifiedBy>
  <dcterms:modified xsi:type="dcterms:W3CDTF">2009-11-29T20:37:00Z</dcterms:modified>
  <cp:revision>1</cp:revision>
  <dc:subject/>
  <dc:title>Plató Escriu un diàleg anomenat Fedó, que ens explica els últims moments de vida de Sòcrates</dc:title>
</cp:coreProperties>
</file>