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Entre las implicaciones de la participación de los niños en las fuerzas combatientes se tien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os niños hacen parte de una estructura estrictamente jerárquica y experimentan  procesos de socialización que sirve a los propósitos de un comando militar,  esta experiencia pueden dificultar que en la vida civiles niños se adapten a nuevos códigos de conducta y desarrollen nuevas relaciones sin basarse en el poder y el te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niños pueden sufrir conflictos morales al tomar conciencia de la gravedad de las acciones que cometieron como combatientes. Por esto es  necesario un adecuado acompañamiento para evitar la   culpa y la vergüenza.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s niñas que han estado en servicio activo  pueden haber sufrido abuso sexual prolongado. La ayuda profesional en este aspecto plantea un reto para su exitosa integración soci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lgunos niños – especialmente aquellos que han tenido posición de responsabilidad en las fuerzas de combate – pueden tener una dificultad particular para  adaptarse a la vida civil donde ya no se reconoce su condición.  Esto puede hacer extremadamente difícil regresar a los roles tradicionales asignados a la niñ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nos niños que han participado en las fuerzas de combate tienen una baja autoestima, como  reflejo de sus propias percepciones de la falta de oportunidades disponibles dentro de su propia comunidad o su región, por ello necesitan un apoyo a largo plazo por parte de sus familias y comunida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or otra parte,  los niños también pueden haber tenido experiencias positivas en el grupo armado.  Por ejemplo, ellos pueden haber recibido  gran apoyo grupal,  la ideología puede haber dado significado a sus acciones.   Por esto, una vez se desvinculan hay que procurar que mantengan buenas relaciones con los adultos y grupos pares, para aumentar su autoestima, y para que construyan confianza en sus propias capacidades. Así se facilita su regreso a la vida civil.</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r>
    </w:p>
    <w:p>
      <w:pPr>
        <w:pStyle w:val="Heading3"/>
        <w:numPr>
          <w:ilvl w:val="0"/>
          <w:numId w:val="2"/>
        </w:numPr>
        <w:jc w:val="both"/>
        <w:rPr>
          <w:rFonts w:ascii="Arial" w:hAnsi="Arial" w:cs="Arial"/>
          <w:sz w:val="24"/>
          <w:szCs w:val="24"/>
          <w:u w:val="single"/>
        </w:rPr>
      </w:pPr>
      <w:r>
        <w:rPr>
          <w:rFonts w:cs="Arial" w:ascii="Arial" w:hAnsi="Arial"/>
          <w:sz w:val="24"/>
          <w:szCs w:val="24"/>
          <w:u w:val="single"/>
        </w:rPr>
        <w:t>Salud</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360"/>
        <w:jc w:val="both"/>
        <w:rPr>
          <w:rFonts w:ascii="Arial" w:hAnsi="Arial" w:cs="Arial"/>
          <w:sz w:val="24"/>
          <w:szCs w:val="24"/>
        </w:rPr>
      </w:pPr>
      <w:r>
        <w:rPr>
          <w:rFonts w:cs="Arial" w:ascii="Arial" w:hAnsi="Arial"/>
          <w:sz w:val="24"/>
          <w:szCs w:val="24"/>
        </w:rPr>
        <w:t xml:space="preserve">Los niños desvinculados  con seguridad presentarán problemas de salud debidos a  una dieta pobre,  condiciones de vida insalubres, lesiones no atendidas y abuso físico. Además, pueden haber adquirido enfermedades de transmisión sexual.  Todas estas situaciones deben tenerse en cuenta en la planificación de los programas de desvinculación y  reintegración social de los niños.  Mayor información sobre este aspecto se presenta en el </w:t>
      </w:r>
      <w:r>
        <w:rPr>
          <w:rFonts w:cs="Arial" w:ascii="Arial" w:hAnsi="Arial"/>
          <w:bCs/>
          <w:sz w:val="24"/>
          <w:szCs w:val="24"/>
        </w:rPr>
        <w:t>Modulo ARC sobre Salud Sexual y Reproductiva.</w:t>
      </w:r>
    </w:p>
    <w:p>
      <w:pPr>
        <w:pStyle w:val="Normal"/>
        <w:jc w:val="both"/>
        <w:rPr>
          <w:rFonts w:ascii="Arial" w:hAnsi="Arial" w:cs="Arial"/>
          <w:sz w:val="24"/>
          <w:szCs w:val="24"/>
        </w:rPr>
      </w:pPr>
      <w:r>
        <w:rPr>
          <w:rFonts w:cs="Arial" w:ascii="Arial" w:hAnsi="Arial"/>
          <w:sz w:val="24"/>
          <w:szCs w:val="24"/>
        </w:rPr>
      </w:r>
    </w:p>
    <w:p>
      <w:pPr>
        <w:pStyle w:val="Heading3"/>
        <w:numPr>
          <w:ilvl w:val="0"/>
          <w:numId w:val="2"/>
        </w:numPr>
        <w:jc w:val="both"/>
        <w:rPr>
          <w:rFonts w:ascii="Arial" w:hAnsi="Arial" w:cs="Arial"/>
          <w:sz w:val="24"/>
          <w:szCs w:val="24"/>
          <w:u w:val="single"/>
        </w:rPr>
      </w:pPr>
      <w:r>
        <w:rPr>
          <w:rFonts w:cs="Arial" w:ascii="Arial" w:hAnsi="Arial"/>
          <w:sz w:val="24"/>
          <w:szCs w:val="24"/>
          <w:u w:val="single"/>
        </w:rPr>
        <w:t>Niños que necesitan un cuidado especial</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340"/>
        <w:jc w:val="both"/>
        <w:rPr>
          <w:rFonts w:ascii="Arial" w:hAnsi="Arial" w:cs="Arial"/>
          <w:sz w:val="24"/>
          <w:szCs w:val="24"/>
        </w:rPr>
      </w:pPr>
      <w:r>
        <w:rPr>
          <w:rFonts w:cs="Arial" w:ascii="Arial" w:hAnsi="Arial"/>
          <w:sz w:val="24"/>
          <w:szCs w:val="24"/>
        </w:rPr>
        <w:t>Todos los niños desvinculados pueden considerarse en esta categoría, pero dada la particularidad de la experiencia de cada niño, pueden existir algunos cuyas necesidades son apremiantes.  Dentro de éstos  se encuentra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Niños con discapacidades, previas o por mutilaciones sucedidas en la guerr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Niñas vinculadas al conflicto armado que regresan en estado de embarazo o con hij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Niños que permanecen separados de sus familias, incluyendo aquellos que se separan en el momento del reclutamient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Niños cuyas familias no pueden encontrars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Niños que se rehúsan o que no pueden regresar a sus familias y comunidades de origen;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Niños que sufren de dependencia de alcohol y droga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Niños con afectaciones psicológicas por sus experiencias.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Niños con enfermedades de transmisión sexual o SIDA</w:t>
      </w:r>
    </w:p>
    <w:p>
      <w:pPr>
        <w:pStyle w:val="Normal"/>
        <w:numPr>
          <w:ilvl w:val="0"/>
          <w:numId w:val="0"/>
        </w:numPr>
        <w:ind w:left="0" w:hanging="0"/>
        <w:jc w:val="both"/>
        <w:rPr>
          <w:rFonts w:ascii="Arial" w:hAnsi="Arial" w:cs="Arial"/>
          <w:sz w:val="20"/>
          <w:szCs w:val="24"/>
        </w:rPr>
      </w:pPr>
      <w:r>
        <w:rPr>
          <w:rFonts w:cs="Arial" w:ascii="Arial" w:hAnsi="Arial"/>
          <w:sz w:val="20"/>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94"/>
        </w:tabs>
        <w:ind w:left="794" w:hanging="454"/>
      </w:pPr>
      <w:rPr>
        <w:rFonts w:ascii="Symbol" w:hAnsi="Symbol" w:cs="Symbol" w:hint="default"/>
        <w:sz w:val="24"/>
      </w:rPr>
    </w:lvl>
  </w:abstractNum>
  <w:abstractNum w:abstractNumId="4">
    <w:lvl w:ilvl="0">
      <w:start w:val="1"/>
      <w:numFmt w:val="bullet"/>
      <w:lvlText w:val=""/>
      <w:lvlJc w:val="left"/>
      <w:pPr>
        <w:tabs>
          <w:tab w:val="num" w:pos="794"/>
        </w:tabs>
        <w:ind w:left="794" w:hanging="454"/>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32:00Z</dcterms:created>
  <dc:creator>Lic. Kristy Morales</dc:creator>
  <dc:description/>
  <dc:language>en-US</dc:language>
  <cp:lastModifiedBy>Lic. Kristy Morales</cp:lastModifiedBy>
  <dcterms:modified xsi:type="dcterms:W3CDTF">2010-02-22T13:32:00Z</dcterms:modified>
  <cp:revision>1</cp:revision>
  <dc:subject/>
  <dc:title/>
</cp:coreProperties>
</file>