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MEN DE TEXTOS LE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080"/>
        <w:gridCol w:w="4320"/>
      </w:tblGrid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tento le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Cuándo y a quiénes se aplic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ad mín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Cuál es la obligación o prohibición?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ción de los Derechos del Ni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dos los estados parte en todo momento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r todas las medidas posibles para que los niños menores de 15 años no hagan parte directa en las hostilidades.  Abstenerse de reclutar a los menores de 15 años en sus fuerzas armadas.  Cuando se recluta adolescentes entre 15 y 18 años, deben dar prioridad a los  mayores (artículo 38).</w:t>
            </w:r>
          </w:p>
        </w:tc>
      </w:tr>
      <w:tr>
        <w:trPr>
          <w:trHeight w:val="12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ocolo opcional a la Convención de los Derechos del Niño sobre la participación de los niños en un conflicto arma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los estados parte en todo mom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ar todas las medidas posibles para asegurar que los miembros de sus fuerzas armadas que no han alcanzado los 18 años no tomen parte directa en las hostilidades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egurar que las personas que no han alcanzado los 18 años no sean reclutados obligatoriamente en sus fuerzas armadas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ibir explícitamente a las entidades no estatales reclutar y utilizar a los menores de 18 años.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mentos de Derechos Humanos Internacionales y Regionales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s parte de  los tratados de Derechos Humanos y del derecho internacional general.  Algunos derechos pueden suspenderse temporalmente durante periodos  de emergencia declara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</w:rPr>
              <w:t xml:space="preserve">La suspención temporal del orden jurídico permite que se den violaciones a  los derechos humanos (Torturas, desapariciones, tratos inhumanos y degradantes).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o 182  de la OIT 182 (peores formas de trabaj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los estados parte en todo mom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ar las medidas inmediatas y efectivas para asegurar la prohibición y eliminación de las peores formas de trabajo infantil, considerando el  reclutamiento forzado u obligatorio de los niños como una de ella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I Adicional  a la Convención de Ginebra de 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dos los estados parte en tiempos de conflictos armados internacional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r todas las medidas posibles para que los menores de 15 años no hagan parte directa en las hostilidades.  Abstenerse de reclutar a los menores de 15 años en sus fuerzas armadas.  Cuando se reclutan adolescentes entre 15 y 18 años, las partes del conflicto deben hacer su mayor esfuerzo por dar prioridad a los que son mayores. (artículo 77)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0"/>
              <w:rPr/>
            </w:pPr>
            <w:r>
              <w:rPr/>
              <w:t>Protocolo II Adicional a la Convención de Ginebra de 1977</w:t>
            </w:r>
          </w:p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los estados parte en tiempos de un conflicto armado interno que satisfacen el umbr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niños menores de quince años no serán reclutados en las fuerzas o grupos armados ni se les permitirá que tomen parte en las hostilidades. (artículo 4(3)(c)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arta Africana sobre los Derechos y Bienestar del Ni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los estados parte en todo mom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Los estados parte de esta carta tomarán todas las medidas necesarias para asegurar que ningún niño tome parte directa en las hostilidades y se abstendrán, en particular, de reclutar a cualquier niño. (artículo 22)</w:t>
            </w:r>
          </w:p>
          <w:p>
            <w:pPr>
              <w:pStyle w:val="Endnote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Estatuto de la Corte Penal Interna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los estados parte en todo mo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rte Penal Internacional tendrá la jurisdicción de procesar a las personas acusadas de delitos de guerra, comprometidas en  un conflicto armado internacional. Estos delitos incluyen  la conscripción o enrolamiento de los niños menores de quince años en las fuerzas armadas nacionales o su uso para participar activamente en las hostilidades [artículo 8.2.b(xxvi)]. Lo mismo se aplica tanto para las fuerzas armadas nacionales como para otros grupos armados en tiempos de un conflicto armado interno que satisfaga el umbral [artículo 8.2.e (vii)]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0:00Z</dcterms:created>
  <dc:creator>Lic. Kristy Morales</dc:creator>
  <dc:description/>
  <dc:language>en-US</dc:language>
  <cp:lastModifiedBy>Lic. Kristy Morales</cp:lastModifiedBy>
  <dcterms:modified xsi:type="dcterms:W3CDTF">2010-02-22T13:31:00Z</dcterms:modified>
  <cp:revision>1</cp:revision>
  <dc:subject/>
  <dc:title/>
</cp:coreProperties>
</file>