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thophysiology of pneumonia</w:t>
      </w:r>
    </w:p>
    <w:p>
      <w:pPr>
        <w:pStyle w:val="Normal"/>
        <w:rPr/>
      </w:pPr>
      <w:r>
        <w:rPr/>
      </w:r>
    </w:p>
    <w:p>
      <w:pPr>
        <w:pStyle w:val="Normal"/>
        <w:spacing w:lineRule="auto" w:line="480"/>
        <w:rPr/>
      </w:pPr>
      <w:r>
        <w:rPr/>
        <w:t>Pneumonia is an infection of the lungs by microorganisms such as bacteria, viruses, fungi and parasites. The infection is most commonly caused from bacteria. In pneumonia, the alveoli are infected, filling them with fluid, including mucus and blood cells. As the infection worsens, the alveolus becomes more porous, allowing more fluid to enter and adversely affecting alveolar ventilation. Because the ventilation perfusion ratio is reduced, it causes the blood that passes through the lung to be less oxygenated. This results in hypoxemia and hypercapnia. Streptococcus pneumoniae is one of the most common microorganisms in community acquired pneumonia.  As the lung is filled with fluid, resulting in consolidation where the gas exchange areas of the lung are filled solid by fluid.  Consolidation may spread to the entire lobe and even the lung itself. As the fluid and cells begin to collect coughing is a common body response, which is consistent with Joey’s persistent cough. Untreated pneumonia may quickly result in respiratory and circulatory failure. In some cases, pneumonia may result in pericardial effusion.  The severity of pneumonia depends on which organism is causing the infection. Pneumonia can be life-threatening in very old and very young patients, and in people whose immune systems are weak.  Joey’s history of asthma puts him at higher risk for developing pneumonia. Furthermore, Joey’s regular use of steroid inhaler may suppress his immune system increases his risk for developing infections.</w:t>
      </w:r>
    </w:p>
    <w:p>
      <w:pPr>
        <w:pStyle w:val="Normal"/>
        <w:spacing w:lineRule="auto" w:line="480"/>
        <w:jc w:val="center"/>
        <w:rPr/>
      </w:pPr>
      <w:r>
        <w:rPr/>
        <w:t>Pathophysiology of bronchitis</w:t>
      </w:r>
    </w:p>
    <w:p>
      <w:pPr>
        <w:pStyle w:val="Normal"/>
        <w:spacing w:lineRule="auto" w:line="480"/>
        <w:rPr/>
      </w:pPr>
      <w:r>
        <w:rPr/>
        <w:t>Although in both pneumonia and bronchitis gas exchange is impaired, bronchitis has a different pathophysiology. Pneumonia is an infection of the lungs, while bronchitis affects the bronchi that carry air to the lungs from the trachea. The inflammation of the bronchi impacts the epithelial cells that line cilia which constantly trap and remove foreign substances. With this mechanism impaired, the air passages become clogged with foreign particles which stimulate an inflammatory response. The resulting effect is the increased secretion of mucus by submucosal glands of the trachea and bronchi. The inflammation, edema, and mucus production further narrows the lumen of the bronchi which constrict the airways and ultimately results in decreased ventilation and decreased gas exchange. Bronchitis can be acute or chronic.  Acute is unusually viral in nature following a cold or the flu and last days or weeks; Joey has had a cold for 2 weeks. Chronic bronchitis, a category of COPD, is usually caused by repeat exposure to irritants like smoke or noxious chemicals. It is characterized as having a persistent cough that lasts for three months at a time at least two years in a row. Acute bronchitis has a more severe affect on children, like six year old Joey, because their respiratory passages are smaller compared to adults. Children may be more at risk for bronchitis if they have other conditions such as asthma.</w:t>
      </w:r>
    </w:p>
    <w:p>
      <w:pPr>
        <w:pStyle w:val="Normal"/>
        <w:jc w:val="center"/>
        <w:rPr/>
      </w:pPr>
      <w:r>
        <w:rPr/>
        <w:t>Clinical Presentation of Pneumonia vs. COPD</w:t>
      </w:r>
    </w:p>
    <w:p>
      <w:pPr>
        <w:pStyle w:val="Normal"/>
        <w:jc w:val="center"/>
        <w:rPr/>
      </w:pPr>
      <w:r>
        <w:rPr/>
      </w:r>
    </w:p>
    <w:p>
      <w:pPr>
        <w:pStyle w:val="Normal"/>
        <w:rPr>
          <w:i/>
          <w:i/>
          <w:iCs/>
        </w:rPr>
      </w:pPr>
      <w:r>
        <w:rPr>
          <w:i/>
          <w:iCs/>
        </w:rPr>
        <w:t>Clinical presentation of pneumonia</w:t>
      </w:r>
    </w:p>
    <w:p>
      <w:pPr>
        <w:pStyle w:val="Normal"/>
        <w:rPr>
          <w:i/>
          <w:i/>
          <w:iCs/>
        </w:rPr>
      </w:pPr>
      <w:r>
        <w:rPr>
          <w:i/>
          <w:iCs/>
        </w:rPr>
      </w:r>
    </w:p>
    <w:p>
      <w:pPr>
        <w:pStyle w:val="Normal"/>
        <w:spacing w:lineRule="auto" w:line="480"/>
        <w:rPr/>
      </w:pPr>
      <w:r>
        <w:rPr/>
        <w:t>Patient history is of extreme importance when determining a diagnosis of pneumonia versus COPD as the conditions often present with similar symptoms. Most people who develop pneumonia initially have symptoms of a cold, followed by high fever, shaking chills, and a cough with sputum production. The sputum is usually discolored (yellow or green), and sometimes bloody. Patients may become short of breath. Pleuritic pain may be present and is usually sharp and worsens with deep breathing.  Coarse breathing and crackles are heard on exam and breath sounds can be decreased in the area corresponding with the infiltrate on chest x-ray. A diagnosis of pneumonia is made by acquiring patient history and performing tests that will include:</w:t>
        <w:tab/>
      </w:r>
    </w:p>
    <w:p>
      <w:pPr>
        <w:pStyle w:val="Normal"/>
        <w:numPr>
          <w:ilvl w:val="0"/>
          <w:numId w:val="1"/>
        </w:numPr>
        <w:spacing w:lineRule="auto" w:line="480"/>
        <w:rPr/>
      </w:pPr>
      <w:r>
        <w:rPr/>
        <w:t xml:space="preserve">A chest x-ray is usually ordered to confirm the diagnosis of pneumonia looking for infiltrate. </w:t>
      </w:r>
    </w:p>
    <w:p>
      <w:pPr>
        <w:pStyle w:val="Normal"/>
        <w:numPr>
          <w:ilvl w:val="0"/>
          <w:numId w:val="1"/>
        </w:numPr>
        <w:spacing w:lineRule="auto" w:line="480"/>
        <w:rPr/>
      </w:pPr>
      <w:r>
        <w:rPr>
          <w:rFonts w:eastAsia="Times New Roman"/>
        </w:rPr>
        <w:t xml:space="preserve"> </w:t>
      </w:r>
      <w:r>
        <w:rPr/>
        <w:t xml:space="preserve">Sputum sample is usually ordered for culture and sensitivity tests. </w:t>
      </w:r>
    </w:p>
    <w:p>
      <w:pPr>
        <w:pStyle w:val="Normal"/>
        <w:numPr>
          <w:ilvl w:val="0"/>
          <w:numId w:val="1"/>
        </w:numPr>
        <w:spacing w:lineRule="auto" w:line="480"/>
        <w:rPr/>
      </w:pPr>
      <w:r>
        <w:rPr>
          <w:rFonts w:eastAsia="Times New Roman"/>
        </w:rPr>
        <w:t xml:space="preserve"> </w:t>
      </w:r>
      <w:r>
        <w:rPr/>
        <w:t xml:space="preserve">CBC is sent to determine if elevation of WBC’s is present. </w:t>
      </w:r>
    </w:p>
    <w:p>
      <w:pPr>
        <w:pStyle w:val="Normal"/>
        <w:numPr>
          <w:ilvl w:val="0"/>
          <w:numId w:val="1"/>
        </w:numPr>
        <w:spacing w:lineRule="auto" w:line="480"/>
        <w:rPr/>
      </w:pPr>
      <w:r>
        <w:rPr>
          <w:rFonts w:eastAsia="Times New Roman"/>
        </w:rPr>
        <w:t xml:space="preserve"> </w:t>
      </w:r>
      <w:r>
        <w:rPr/>
        <w:t>Bronchoscopy can be used to directly examine the respiratory passages and to collect sputum sample if not obtained otherwise.</w:t>
      </w:r>
    </w:p>
    <w:p>
      <w:pPr>
        <w:pStyle w:val="Normal"/>
        <w:spacing w:lineRule="auto" w:line="480"/>
        <w:rPr>
          <w:i/>
          <w:i/>
          <w:iCs/>
        </w:rPr>
      </w:pPr>
      <w:r>
        <w:rPr>
          <w:i/>
          <w:iCs/>
        </w:rPr>
        <w:t>Clinical presentation of chronic bronchitis.</w:t>
      </w:r>
    </w:p>
    <w:p>
      <w:pPr>
        <w:pStyle w:val="Normal"/>
        <w:spacing w:lineRule="auto" w:line="480"/>
        <w:rPr/>
      </w:pPr>
      <w:r>
        <w:rPr/>
        <w:t>Chronic bronchitis, or "type B COPD"(Porth, 540), occurs when the person has "inhaled irritants that lead to chronic excessive mucus production"(Marieb, 840). Because of this, the airway becomes obstructed by the inflammation. People with chronic bronchitis are often referred to as "blue bloaters because hypoxia and CO2 retention occurs early in the disease and cyanosis is common."(Marieb, 840) With chronic bronchitis, shortness of breath is a big factor. Some people have a condition known as "clubbing of the fingers"(Porth, 542) which the tips of the fingers looks like little balloons. Usually chronic bronchitis occurs in people ages 30 to 40 and are more then likely smokers. When listening to the lungs, you will hear rhonchi and have sputum buildup. Late stages are characterized by "pulmonary HTN, cor pulmonale, recurrent respiratory infections, and chronic respiratory failure."(Porth, 542)More chronic symptoms occur with COPD including chronic cough and dyspnea, initially with exertion but will occur at rest as the disease progresses. In patients with chronic bronchitis, chronic cough and sputum production are the major symptoms. The sputum is usually clear and thick. They are more prone to chest infections and the frequency increases as the disease progresses.</w:t>
      </w:r>
      <w:r>
        <w:rPr>
          <w:b/>
          <w:bCs/>
          <w:lang w:val="en"/>
        </w:rPr>
        <w:t xml:space="preserve"> </w:t>
      </w:r>
      <w:r>
        <w:rPr/>
        <w:t xml:space="preserve">A diagnosis of COPD is made by acquiring patient history with particular emphasis on smoking and work history.  Testing will include Pulmonary Function Tests. </w:t>
      </w:r>
    </w:p>
    <w:p>
      <w:pPr>
        <w:pStyle w:val="Normal"/>
        <w:spacing w:lineRule="auto" w:line="480"/>
        <w:rPr>
          <w:i/>
          <w:i/>
          <w:iCs/>
        </w:rPr>
      </w:pPr>
      <w:r>
        <w:rPr>
          <w:i/>
          <w:iCs/>
        </w:rPr>
        <w:t>Differences in presentation.</w:t>
      </w:r>
    </w:p>
    <w:p>
      <w:pPr>
        <w:pStyle w:val="Normal"/>
        <w:spacing w:lineRule="auto" w:line="480"/>
        <w:rPr/>
      </w:pPr>
      <w:r>
        <w:rPr/>
        <w:t xml:space="preserve">The main differences in presentation are that pneumonia usually presents acutely while chronic bronchitis is chronic. While both present with a cough, the cough in pneumonia is usually the result of an infection lasting several days to weeks, while a cough in chronic bronchitis lasts for at least three months out of the year, occurring at least two years in a row. The sputum in pneumonia is usually yellow or green and the patient usually presents with an increased temperature. In chronic bronchitis the sputum is usually thick and clear, and while they are more prone to infection they don’t always present with signs and symptoms of infection, like a temperature. Testing such as a CBC, CXR, sputum culture, and pulmonary function tests, as well as collecting an accurate patient history, will help to differentiate between a patient with pneumonia and chronic bronchitis, even if they present with similar symptoms. </w:t>
      </w:r>
      <w:r>
        <w:br w:type="page"/>
      </w:r>
    </w:p>
    <w:p>
      <w:pPr>
        <w:pStyle w:val="Normal"/>
        <w:spacing w:before="280" w:after="280"/>
        <w:ind w:left="360" w:hanging="0"/>
        <w:jc w:val="center"/>
        <w:rPr/>
      </w:pPr>
      <w:r>
        <w:rPr/>
        <w:t>References</w:t>
      </w:r>
    </w:p>
    <w:p>
      <w:pPr>
        <w:pStyle w:val="NormalWeb"/>
        <w:spacing w:lineRule="auto" w:line="528"/>
        <w:ind w:left="450" w:hanging="450"/>
        <w:rPr/>
      </w:pPr>
      <w:r>
        <w:rPr>
          <w:i/>
          <w:iCs/>
        </w:rPr>
        <w:t>Differences between acute bronchitis and pneumonia on yahoo! health.</w:t>
      </w:r>
      <w:r>
        <w:rPr/>
        <w:t xml:space="preserve"> Retrieved 9/4/2007, 2007, from http://health.yahoo.com/ency/healthwise/ug2834. </w:t>
      </w:r>
    </w:p>
    <w:p>
      <w:pPr>
        <w:pStyle w:val="NormalWeb"/>
        <w:spacing w:lineRule="auto" w:line="528"/>
        <w:ind w:left="450" w:hanging="450"/>
        <w:rPr>
          <w:color w:val="000000"/>
        </w:rPr>
      </w:pPr>
      <w:r>
        <w:rPr/>
        <w:t>Gore CJ, Crockett AJ, Pederson DG, Booth ML, Bauman A, Owen N.</w:t>
      </w:r>
      <w:r>
        <w:rPr>
          <w:color w:val="000000"/>
        </w:rPr>
        <w:t xml:space="preserve"> Spirometric standards for healthy adult lifetime nonsmokers in Australia. </w:t>
      </w:r>
      <w:r>
        <w:rPr>
          <w:i/>
          <w:iCs/>
          <w:color w:val="000000"/>
        </w:rPr>
        <w:t>Eur Respir J</w:t>
      </w:r>
      <w:r>
        <w:rPr>
          <w:color w:val="000000"/>
        </w:rPr>
        <w:t>. 1995 May;8(5):773-82.</w:t>
      </w:r>
    </w:p>
    <w:p>
      <w:pPr>
        <w:pStyle w:val="NormalWeb"/>
        <w:spacing w:lineRule="auto" w:line="528"/>
        <w:rPr/>
      </w:pPr>
      <w:r>
        <w:rPr/>
        <w:t>Marieb, E. N. (1998). Human anatomy and physiology. Reading,Massachusetts: Addison Wesley Longman.</w:t>
      </w:r>
    </w:p>
    <w:p>
      <w:pPr>
        <w:pStyle w:val="NormalWeb"/>
        <w:spacing w:lineRule="auto" w:line="528"/>
        <w:ind w:left="450" w:hanging="450"/>
        <w:rPr/>
      </w:pPr>
      <w:r>
        <w:rPr/>
        <w:t>Porth, C. M. (1998). Pathophysiology: concepts of altered health states. New York: Lippincott.</w:t>
      </w:r>
    </w:p>
    <w:p>
      <w:pPr>
        <w:pStyle w:val="NormalWeb"/>
        <w:spacing w:lineRule="auto" w:line="528"/>
        <w:ind w:left="450" w:hanging="450"/>
        <w:rPr/>
      </w:pPr>
      <w:r>
        <w:rPr>
          <w:i/>
          <w:iCs/>
        </w:rPr>
        <w:t>PNEUMONIA IN CHILDREN.</w:t>
      </w:r>
      <w:r>
        <w:rPr/>
        <w:t xml:space="preserve"> Retrieved 9/4/2007, 2007, from http://www.healthtouch.com/bin/EContent_HT/cnoteShowLfts.asp?fname=00313&amp;title=PNEUMONIA+IN+CHILDREN+&amp;cid=HTHLTH </w:t>
      </w:r>
    </w:p>
    <w:p>
      <w:pPr>
        <w:pStyle w:val="NormalWeb"/>
        <w:spacing w:lineRule="auto" w:line="528"/>
        <w:ind w:left="450" w:hanging="450"/>
        <w:rPr/>
      </w:pPr>
      <w:r>
        <w:rPr>
          <w:i/>
          <w:iCs/>
        </w:rPr>
        <w:t>USATODAY.com - A blind spot for bronchitis.</w:t>
      </w:r>
      <w:r>
        <w:rPr/>
        <w:t xml:space="preserve"> Retrieved 9/4/2007, 2007, from http://www.usatoday.com/news/health/2006-02-19-bronchitis_x.htm </w:t>
      </w:r>
    </w:p>
    <w:p>
      <w:pPr>
        <w:pStyle w:val="NormalWeb"/>
        <w:spacing w:lineRule="auto" w:line="528"/>
        <w:ind w:left="450" w:hanging="450"/>
        <w:rPr/>
      </w:pPr>
      <w:r>
        <w:rPr>
          <w:i/>
          <w:iCs/>
        </w:rPr>
        <w:t>Viral pneumonia.</w:t>
      </w:r>
      <w:r>
        <w:rPr/>
        <w:t xml:space="preserve"> Retrieved 9/4/2007, 2007, from http://www.webmd.com/a-to-z-guides/viral-pneumonia?page=2 </w:t>
      </w:r>
    </w:p>
    <w:p>
      <w:pPr>
        <w:pStyle w:val="NormalWeb"/>
        <w:spacing w:lineRule="auto" w:line="528"/>
        <w:ind w:left="450" w:hanging="450"/>
        <w:rPr/>
      </w:pPr>
      <w:r>
        <w:rPr>
          <w:i/>
          <w:iCs/>
        </w:rPr>
        <w:t xml:space="preserve">What are the symptoms of COPD? </w:t>
      </w:r>
      <w:r>
        <w:rPr/>
        <w:t>Retrieved 9/3/2007, from http://www.medicinenet.com/chronic_obstructive_pulmonary_disease_copd/page4.htm</w:t>
      </w:r>
    </w:p>
    <w:p>
      <w:pPr>
        <w:pStyle w:val="NormalWeb"/>
        <w:spacing w:lineRule="auto" w:line="528"/>
        <w:ind w:left="450" w:hanging="450"/>
        <w:rPr/>
      </w:pPr>
      <w:r>
        <w:rPr>
          <w:i/>
          <w:iCs/>
        </w:rPr>
        <w:t>What is the difference between pneumonia and bronchitis?</w:t>
      </w:r>
      <w:r>
        <w:rPr/>
        <w:t xml:space="preserve"> Retrieved 9/4/2007, 2007, from http://www.healthatoz.com/healthatoz/Atoz/common/standard/transform.jsp?requestURI=/healthatoz/Atoz/dc/caz/resp/pneu/diff.jsp </w:t>
      </w:r>
    </w:p>
    <w:p>
      <w:pPr>
        <w:pStyle w:val="NormalWeb"/>
        <w:spacing w:lineRule="auto" w:line="528"/>
        <w:ind w:left="450" w:hanging="450"/>
        <w:rPr/>
      </w:pPr>
      <w:r>
        <w:rPr/>
        <w:t xml:space="preserve">Wikipedia contributors. </w:t>
      </w:r>
      <w:r>
        <w:rPr>
          <w:i/>
          <w:iCs/>
        </w:rPr>
        <w:t>Bronchitis.</w:t>
      </w:r>
      <w:r>
        <w:rPr/>
        <w:t xml:space="preserve"> Retrieved 9/4/2007, 2007, from http://en.wikipedia.org/wiki/bronchitis?oldid=154591397 </w:t>
      </w:r>
    </w:p>
    <w:p>
      <w:pPr>
        <w:pStyle w:val="NormalWeb"/>
        <w:spacing w:lineRule="auto" w:line="528"/>
        <w:ind w:left="450" w:hanging="450"/>
        <w:rPr/>
      </w:pPr>
      <w:r>
        <w:rPr/>
        <w:t xml:space="preserve">Wikipedia contributors. </w:t>
      </w:r>
      <w:r>
        <w:rPr>
          <w:i/>
          <w:iCs/>
        </w:rPr>
        <w:t>Pneumonia.</w:t>
      </w:r>
      <w:r>
        <w:rPr/>
        <w:t xml:space="preserve"> Retrieved 9/4/2007, 2007, from http://en.wikipedia.org/wiki/pneumonia?oldid=154605626</w:t>
      </w:r>
      <w:r>
        <w:rPr>
          <w:rFonts w:cs="Verdana" w:ascii="Verdana" w:hAnsi="Verdana"/>
          <w:sz w:val="18"/>
          <w:szCs w:val="18"/>
        </w:rPr>
        <w:t xml:space="preserve"> </w:t>
      </w:r>
    </w:p>
    <w:p>
      <w:pPr>
        <w:pStyle w:val="Normal"/>
        <w:spacing w:before="280" w:after="280"/>
        <w:ind w:left="360" w:hanging="0"/>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10:00Z</dcterms:created>
  <dc:creator>Alexis</dc:creator>
  <dc:description/>
  <dc:language>en-US</dc:language>
  <cp:lastModifiedBy>Alexis</cp:lastModifiedBy>
  <dcterms:modified xsi:type="dcterms:W3CDTF">2007-09-06T05:24:00Z</dcterms:modified>
  <cp:revision>3</cp:revision>
  <dc:subject/>
  <dc:title>Pathophysiology of pneumonia</dc:title>
</cp:coreProperties>
</file>