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sz w:val="32"/>
        </w:rPr>
      </w:pPr>
      <w:r>
        <w:rPr>
          <w:sz w:val="32"/>
        </w:rPr>
        <w:t>Pathophysiology of Asthma:</w:t>
      </w:r>
    </w:p>
    <w:p>
      <w:pPr>
        <w:pStyle w:val="Normal"/>
        <w:spacing w:lineRule="auto" w:line="480"/>
        <w:ind w:left="360" w:firstLine="360"/>
        <w:rPr>
          <w:sz w:val="32"/>
        </w:rPr>
      </w:pPr>
      <w:r>
        <w:rPr>
          <w:sz w:val="32"/>
        </w:rPr>
        <w:t xml:space="preserve">Asthma is defined as a “ respiratory disorder characterized by recurrent episodes of paroxysmal dyspnea, wheezing on inspiration and/or expiration caused by constriction of the bronchi, coughing, and viscous mucoid bronchial secretions”. It is a chronic disorder characterized by reversible airway inflammation and variable bronchoconstriction.  The inflammation of the airway mucosa is caused by hyperresponsiveness to a variety of triggering stimuli. Infection, cold air, vigorous exercise, emotional stress, household dust mites, cockroach, pets and other environmental items like pollen and air pollution are implicated in asthma exacerbations.   </w:t>
      </w:r>
    </w:p>
    <w:p>
      <w:pPr>
        <w:pStyle w:val="Normal"/>
        <w:spacing w:lineRule="auto" w:line="480"/>
        <w:ind w:left="360" w:firstLine="360"/>
        <w:rPr>
          <w:sz w:val="32"/>
        </w:rPr>
      </w:pPr>
      <w:r>
        <w:rPr>
          <w:sz w:val="32"/>
        </w:rPr>
        <w:t xml:space="preserve">The inflammatory response in asthma causes increased vascular permeability resulting in edema of airway walls, hypersecretion of mucus that causes the small airways to be plugged, airway cell remodeling and infiltration by several inflammatory cells.  The etiology for asthma is multifactorial.  Recent medical research on asthma revealed that the development of asthma results from the interaction between multiple susceptibility genes and environmental factors.  Susceptibility genes for T-helper 2 (TH2)cells and their cytokines (IL-4, -5,-9 and –13) and the recently discovered ADAM33gene.  The ADAM33 gene is believed to cause proliferation of smooth muscle and fibroblast and also regulation of cytokine production. </w:t>
      </w:r>
    </w:p>
    <w:p>
      <w:pPr>
        <w:pStyle w:val="Normal"/>
        <w:spacing w:lineRule="auto" w:line="480"/>
        <w:ind w:left="360" w:firstLine="360"/>
        <w:rPr>
          <w:sz w:val="32"/>
        </w:rPr>
      </w:pPr>
      <w:r>
        <w:rPr>
          <w:sz w:val="32"/>
        </w:rPr>
        <w:t>Researchers believe that environmental and genetic factors play a role in the balance of T-helper 1 (TH1) and TH2 cells.  TH 2 cells fight allergies and inflammation and are responsible for the increase in IgE and eosinophils production. Also, exposure to bacterial and viral infections (parainfluenza) can cause our bodies shift toTH 1 responses, which suppress the TH 2 response. Vaccinations, antibiotic use, cleaner indoor environments may also deprive children of the TH 2 suppressing tolerance to allergen exposure and that may explain the increase in asthma incidence (the hygiene hypothesis).</w:t>
      </w:r>
    </w:p>
    <w:p>
      <w:pPr>
        <w:pStyle w:val="Normal"/>
        <w:spacing w:lineRule="auto" w:line="480"/>
        <w:ind w:left="360" w:firstLine="360"/>
        <w:rPr>
          <w:sz w:val="32"/>
        </w:rPr>
      </w:pPr>
      <w:r>
        <w:rPr>
          <w:sz w:val="32"/>
        </w:rPr>
        <w:t xml:space="preserve">The inflammatory process of the airways in asthmatics is believe to be caused by TH 2 cells, eosinophils, mast cells, CD4+ subtypes and neutrophils that are responsible for the production of inflammatory infiltrate in the epithelium cells and smooth muscle.  Subsequent cell remodeling occurs as the airway cells are exposed to this infiltrate causing desquamation, subepithelial fibrosis and smooth muscle hypertrophy.  The hypertrophy of the smooth muscle has a cascade effect causing narrowing of the smooth muscle, increased respond to allergens, infections, irritants and parasympathetic stimulation which causes bronchoconstriction. Additionally, in asthma there are loss of prostaglanding E2, which are inhibitors of bronchoconstriction and loss of endopeptidases, which metabolize endogenous bronchoconstrictors.    </w:t>
      </w:r>
    </w:p>
    <w:p>
      <w:pPr>
        <w:pStyle w:val="Normal"/>
        <w:spacing w:lineRule="auto" w:line="480"/>
        <w:ind w:left="360" w:firstLine="360"/>
        <w:rPr>
          <w:sz w:val="32"/>
        </w:rPr>
      </w:pPr>
      <w:r>
        <w:rPr>
          <w:sz w:val="32"/>
        </w:rPr>
        <w:t xml:space="preserve">As a result, of the narrowing of the smooth muscle the airway obstruction increases and inspiration and expiration of air is compromised resulting in non-uniform lung ventilation. There is also increased work at breathing, breath sounds are decreased, inspiratory and expiratory wheezing is present, chest constriction, non productive cough, prolonged expiration, tachycardia and tachypnea can occur as well.  With severe asthma attacks the use of accessory muscles is evident.  As the obstruction becomes more severe the number of alveoli that are not ventilated or perfused increases, there is CO2 retention and respiratory acidosis may develop, possibly resulting in respiratory failure if not treated appropriately.   </w:t>
      </w:r>
    </w:p>
    <w:p>
      <w:pPr>
        <w:pStyle w:val="BodyTextIndent2"/>
        <w:rPr/>
      </w:pPr>
      <w:r>
        <w:rPr/>
        <w:t xml:space="preserve">Symptoms allowed asthma to be classified into four categories: mild intermittent, mild persistent, moderate persistent, and severe persistent and regardless of the category, the patient may have severe exacerbations.  Status asthmaticus describes severe, intense, prolonged bronchospasm that is unresponsive to treatment. </w:t>
      </w:r>
    </w:p>
    <w:p>
      <w:pPr>
        <w:pStyle w:val="BodyTextIndent2"/>
        <w:rPr/>
      </w:pPr>
      <w:r>
        <w:rPr/>
        <w:t xml:space="preserve">Evaluation of asthma uses spirometry test, total lung function test, and blood gases analysis.  Prevention of exposure to causative agents is considered to be the most effective treatment of asthma.  Pharmacological treatment aimed to treat the airway inflammation and to reverse the bronchospasm. </w:t>
      </w:r>
    </w:p>
    <w:p>
      <w:pPr>
        <w:pStyle w:val="Normal"/>
        <w:spacing w:lineRule="auto" w:line="480"/>
        <w:ind w:left="360" w:firstLine="360"/>
        <w:rPr/>
      </w:pPr>
      <w:r>
        <w:rPr/>
      </w:r>
    </w:p>
    <w:p>
      <w:pPr>
        <w:pStyle w:val="Heading1"/>
        <w:spacing w:lineRule="auto" w:line="480"/>
        <w:ind w:left="360" w:hanging="0"/>
        <w:rPr/>
      </w:pPr>
      <w:r>
        <w:rPr/>
        <w:t>References</w:t>
      </w:r>
    </w:p>
    <w:p>
      <w:pPr>
        <w:pStyle w:val="Normal"/>
        <w:spacing w:lineRule="auto" w:line="480"/>
        <w:rPr/>
      </w:pPr>
      <w:r>
        <w:rPr/>
      </w:r>
    </w:p>
    <w:p>
      <w:pPr>
        <w:pStyle w:val="TextBodyIndent"/>
        <w:spacing w:lineRule="auto" w:line="480"/>
        <w:ind w:left="720" w:hanging="360"/>
        <w:rPr/>
      </w:pPr>
      <w:r>
        <w:rPr/>
        <w:t>Anderson, D.M. (2002). Mosby’s Medical Dictionary. 6th ed. St. Louis: MO.</w:t>
      </w:r>
    </w:p>
    <w:p>
      <w:pPr>
        <w:pStyle w:val="TextBodyIndent"/>
        <w:spacing w:lineRule="auto" w:line="480"/>
        <w:ind w:left="720" w:hanging="360"/>
        <w:rPr/>
      </w:pPr>
      <w:r>
        <w:rPr/>
        <w:t>Brashers, V. (2002).  Alterations of pulmonary function. In K.L.McCance &amp; S. E. Huether, (Ed.), Pathophysiology: The biologic basis for disease in adults and children (5th ed., p. 1120-1123).</w:t>
      </w:r>
    </w:p>
    <w:p>
      <w:pPr>
        <w:pStyle w:val="TextBodyIndent"/>
        <w:spacing w:lineRule="auto" w:line="480"/>
        <w:ind w:left="720" w:hanging="360"/>
        <w:rPr/>
      </w:pPr>
      <w:r>
        <w:rPr/>
        <w:t>The Merck Manuals Medical Online Library. Retrieved September 1, 2007, from http://www.merck.com</w:t>
      </w:r>
    </w:p>
    <w:p>
      <w:pPr>
        <w:pStyle w:val="TextBodyIndent"/>
        <w:spacing w:lineRule="auto" w:line="480"/>
        <w:ind w:left="0" w:hanging="0"/>
        <w:rPr/>
      </w:pPr>
      <w:r>
        <w:rPr/>
      </w:r>
    </w:p>
    <w:p>
      <w:pPr>
        <w:pStyle w:val="Normal"/>
        <w:spacing w:lineRule="auto" w:line="480"/>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2"/>
    </w:rPr>
  </w:style>
  <w:style w:type="paragraph" w:styleId="BodyTextIndent2">
    <w:name w:val="Body Text Indent 2"/>
    <w:basedOn w:val="Normal"/>
    <w:qFormat/>
    <w:pPr>
      <w:spacing w:lineRule="auto" w:line="480"/>
      <w:ind w:left="360" w:firstLine="36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55:00Z</dcterms:created>
  <dc:creator>Carmen</dc:creator>
  <dc:description/>
  <dc:language>en-US</dc:language>
  <cp:lastModifiedBy>Carmen</cp:lastModifiedBy>
  <dcterms:modified xsi:type="dcterms:W3CDTF">2007-09-05T11:55:00Z</dcterms:modified>
  <cp:revision>2</cp:revision>
  <dc:subject/>
  <dc:title>Pathophysiology of Asthma:</dc:title>
</cp:coreProperties>
</file>