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ardiovascular and Lymphatic Systems</w:t>
      </w:r>
    </w:p>
    <w:p>
      <w:pPr>
        <w:pStyle w:val="Normal"/>
        <w:spacing w:lineRule="auto" w:line="480"/>
        <w:jc w:val="center"/>
        <w:rPr/>
      </w:pPr>
      <w:r>
        <w:rPr/>
        <w:t xml:space="preserve">Myocardial Infarction </w:t>
      </w:r>
    </w:p>
    <w:p>
      <w:pPr>
        <w:pStyle w:val="Normal"/>
        <w:spacing w:lineRule="auto" w:line="480"/>
        <w:ind w:firstLine="720"/>
        <w:rPr/>
      </w:pPr>
      <w:r>
        <w:rPr/>
        <w:t>Mr. H comes to see the nurse practitioner as his brother has had a heart attack and he wonders what his chance of heart attack is. What symptoms would he have if he is having a heart attack?</w:t>
      </w:r>
    </w:p>
    <w:p>
      <w:pPr>
        <w:pStyle w:val="Normal"/>
        <w:spacing w:lineRule="auto" w:line="480"/>
        <w:rPr/>
      </w:pPr>
      <w:r>
        <w:rPr/>
        <w:t>Pathophysiology</w:t>
      </w:r>
    </w:p>
    <w:p>
      <w:pPr>
        <w:pStyle w:val="Normal"/>
        <w:spacing w:lineRule="auto" w:line="480"/>
        <w:ind w:firstLine="720"/>
        <w:rPr/>
      </w:pPr>
      <w:r>
        <w:rPr/>
        <w:t xml:space="preserve">A heart attack, or myocardial infarction (MI), occurs when the blood flow to the myocardium (or heart muscle) is interrupted for a lengthy period of time (McCance &amp; Huether, 2006).  Possible causes of the interruption are similar to those of any of the acute coronary syndromes including “plaque progression, disruption, and subsequent clot formation”, although with an MI the occlusion is less likely to move and will occlude the vessel for a longer period of time (McCance &amp; Huether, pg. 1110). After 20 minutes of ischemia cellar death occurs, releasing intracellular enzymes that can be detected serologically (McCance &amp; Huether). </w:t>
      </w:r>
    </w:p>
    <w:p>
      <w:pPr>
        <w:pStyle w:val="Normal"/>
        <w:spacing w:lineRule="auto" w:line="480"/>
        <w:ind w:firstLine="720"/>
        <w:rPr/>
      </w:pPr>
      <w:r>
        <w:rPr/>
        <w:t>After hypoxic injury the myocardium can undergo several changes including myocardial stunning, where a temporary loss of contractility can occur for several hours to days after perfusion returns (McCance &amp; Huether, 2006). A second category is myocardial hibernation where persistent ischemia causes the tissue to undergo “metabolic adaptation to prolong myocyte survival until perfusion can be restored” (McCance &amp; Huether). Lastly myocardial remodelling can occur which is mediated by angiotensin II along with several others that cause cell hypertrophy and loss of contractility in areas of heart distant from infarction site (McCance &amp; Huether).</w:t>
      </w:r>
    </w:p>
    <w:p>
      <w:pPr>
        <w:pStyle w:val="Normal"/>
        <w:spacing w:lineRule="auto" w:line="480"/>
        <w:rPr/>
      </w:pPr>
      <w:r>
        <w:rPr/>
        <w:t>Clinical Manifestations</w:t>
      </w:r>
    </w:p>
    <w:p>
      <w:pPr>
        <w:pStyle w:val="Normal"/>
        <w:spacing w:lineRule="auto" w:line="480"/>
        <w:rPr/>
      </w:pPr>
      <w:r>
        <w:rPr/>
        <w:tab/>
        <w:t>The main clinical presentation of an MI is sudden, severe unrelenting pain in the chest not relieved by rest or nitroglycerin (Haworth, Mayer, Munden, Munson, Schaeffer &amp; Wittig, 2004).  The pain can be described as crushing or squeezing, felt below the sternum and can radiate to the left arm, jaw, neck or between shoulder blades (Haworth, Mayer, Munden, Munson, Schaeffer &amp; Wittig).  Other symptoms that may or may not be present include feeling of impending doom, fatigue, nausea and vomiting, shortness of breath, cool extremities, perspiration, anxiety, hypotension, hypertension, palpable precordial pulse and muffled heart sounds, abnormal heart sounds, cardiac murmurs or pericardial friction rubs(Haworth, Mayer, Munden, Munson, Schaeffer &amp; Wittig). It is very important to note that people can have atypical pain particularly if they are elderly or have diabetes and some people may not have any pain at all and can be considered a “silent” infarction (McCance &amp; Heuther).</w:t>
      </w:r>
    </w:p>
    <w:p>
      <w:pPr>
        <w:pStyle w:val="Normal"/>
        <w:spacing w:lineRule="auto" w:line="480"/>
        <w:rPr/>
      </w:pPr>
      <w:r>
        <w:rPr/>
        <w:tab/>
        <w:t>An ECG can show changes in the ST segment and possible Q waves, both which can indicate the area of the heart that is affected (Haworth, Mayer, Munden, Munson, Schaeffer &amp; Wittig, 2004). Lab tests can show elevations in cardiac markers such as CK-MB, which can also be elevated with other conditions, or more specifically Troponin I and T although it can take 6-12 hours post infarct to show the rise (McCance &amp; Huether, 2006). Leukocytosis, elevated sed rate and elevated glucose will also indicate and inflammatory process (McCance &amp; Huether, 2006).</w:t>
      </w:r>
    </w:p>
    <w:p>
      <w:pPr>
        <w:pStyle w:val="Normal"/>
        <w:spacing w:lineRule="auto" w:line="480"/>
        <w:jc w:val="center"/>
        <w:rPr/>
      </w:pPr>
      <w:r>
        <w:rPr/>
        <w:t>References</w:t>
      </w:r>
    </w:p>
    <w:p>
      <w:pPr>
        <w:pStyle w:val="Normal"/>
        <w:spacing w:lineRule="auto" w:line="240"/>
        <w:rPr/>
      </w:pPr>
      <w:r>
        <w:rPr/>
        <w:t xml:space="preserve">Haworth, K., Mayer, B., Munden, J., Munson, C., Schaeffer, L. &amp; Wittig. (Eds.). (2004). </w:t>
      </w:r>
      <w:r>
        <w:rPr>
          <w:i/>
        </w:rPr>
        <w:t xml:space="preserve">Critical care </w:t>
      </w:r>
    </w:p>
    <w:p>
      <w:pPr>
        <w:pStyle w:val="Normal"/>
        <w:spacing w:lineRule="auto" w:line="240"/>
        <w:rPr/>
      </w:pPr>
      <w:r>
        <w:rPr>
          <w:i/>
        </w:rPr>
        <w:tab/>
        <w:t>nursing made incredibly easy</w:t>
      </w:r>
      <w:r>
        <w:rPr/>
        <w:t>.  Lippincott Williams &amp; Wilkins:Philadelphia.</w:t>
      </w:r>
    </w:p>
    <w:p>
      <w:pPr>
        <w:pStyle w:val="Normal"/>
        <w:spacing w:lineRule="auto" w:line="240"/>
        <w:rPr/>
      </w:pPr>
      <w:r>
        <w:rPr/>
        <w:t xml:space="preserve">McCance, K. &amp; Huether, S. (2006). </w:t>
      </w:r>
      <w:r>
        <w:rPr>
          <w:i/>
        </w:rPr>
        <w:t xml:space="preserve">Pathophysiology  the biologic basis for disease in adults and children </w:t>
      </w:r>
    </w:p>
    <w:p>
      <w:pPr>
        <w:pStyle w:val="Normal"/>
        <w:spacing w:lineRule="auto" w:line="240"/>
        <w:rPr/>
      </w:pPr>
      <w:r>
        <w:rPr>
          <w:i/>
        </w:rPr>
        <w:tab/>
        <w:t>(5</w:t>
      </w:r>
      <w:r>
        <w:rPr>
          <w:i/>
          <w:vertAlign w:val="superscript"/>
        </w:rPr>
        <w:t>th</w:t>
      </w:r>
      <w:r>
        <w:rPr>
          <w:i/>
        </w:rPr>
        <w:t xml:space="preserve"> Ed.)</w:t>
      </w:r>
      <w:r>
        <w:rPr/>
        <w:t>. Elsevier Mosby: St. Louis, Missouri.</w:t>
      </w:r>
    </w:p>
    <w:p>
      <w:pPr>
        <w:pStyle w:val="Normal"/>
        <w:spacing w:lineRule="auto" w:line="24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before="0" w:after="200"/>
        <w:ind w:firstLine="72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Group 4 Lynn and Renee </w:t>
    </w: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2:23:00Z</dcterms:created>
  <dc:creator>Staples</dc:creator>
  <dc:description/>
  <cp:keywords/>
  <dc:language>en-US</dc:language>
  <cp:lastModifiedBy>Owner</cp:lastModifiedBy>
  <dcterms:modified xsi:type="dcterms:W3CDTF">2007-10-21T02:28:00Z</dcterms:modified>
  <cp:revision>3</cp:revision>
  <dc:subject/>
  <dc:title/>
</cp:coreProperties>
</file>