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e American College of Cardiology (ACC) and the American Heart Association (AHA) have created a conceptual framework defining Heart Failure (HF) in a continuum of disease progression in four stages: A, B, C, and D.</w:t>
      </w:r>
    </w:p>
    <w:p>
      <w:pPr>
        <w:pStyle w:val="Normal"/>
        <w:spacing w:lineRule="auto" w:line="480"/>
        <w:rPr>
          <w:b/>
          <w:b/>
        </w:rPr>
      </w:pPr>
      <w:r>
        <w:rPr>
          <w:b/>
        </w:rPr>
        <w:t>Stage A</w:t>
      </w:r>
    </w:p>
    <w:p>
      <w:pPr>
        <w:pStyle w:val="Normal"/>
        <w:spacing w:lineRule="auto" w:line="480"/>
        <w:rPr/>
      </w:pPr>
      <w:r>
        <w:rPr/>
        <w:tab/>
        <w:t>Stage A consists of individuals that have several risk factors for developing HF, but they do not yet have HF or structural heart disease.  Risk factors for HF include hypertension, metabolic syndrome, and diabetes.  These risk factors for HF are also apparent in cardiovascular disease (CVD).  Progression to HF is likely to occur if these conditions go undiagnosed and untreated.  “Early identification of HF risk factors and appropriate treatment will have the highest impact on reduction progression to overt HF” (Rasmusson, Hall, &amp; Renlund, 2007, p34).  Thus, the goal for individuals with Stage A HF includes prevention of disease.</w:t>
      </w:r>
    </w:p>
    <w:p>
      <w:pPr>
        <w:pStyle w:val="Normal"/>
        <w:spacing w:lineRule="auto" w:line="480"/>
        <w:rPr>
          <w:b/>
          <w:b/>
        </w:rPr>
      </w:pPr>
      <w:r>
        <w:rPr>
          <w:b/>
        </w:rPr>
        <w:t>Stage B</w:t>
      </w:r>
    </w:p>
    <w:p>
      <w:pPr>
        <w:pStyle w:val="Normal"/>
        <w:spacing w:lineRule="auto" w:line="480"/>
        <w:rPr/>
      </w:pPr>
      <w:r>
        <w:rPr>
          <w:b/>
        </w:rPr>
        <w:tab/>
      </w:r>
      <w:r>
        <w:rPr/>
        <w:t>Individuals classified in Stage B are asymptomatic, but they do have either structural heart disease (i.e., left ventricular hypertrophy), or evidence of left ventricular dysfunction (LVD).  According to Rasmusson et al, 2007, “Due to the absence of symptoms, patients with Stage B are difficult to diagnose, yet carry increased risk of morbidity and mortality over the general population (p36).  When ventricular hypertrophy is left untreated, it progresses, and within a number of years, ventricular contraction and relaxation become compromised, resulting in HF.  The goal for Stage B is to continue prevention of disease and to treat early the disease that is present (Rasmusson et al, 2007).</w:t>
      </w:r>
    </w:p>
    <w:p>
      <w:pPr>
        <w:pStyle w:val="Normal"/>
        <w:spacing w:lineRule="auto" w:line="480"/>
        <w:rPr>
          <w:b/>
          <w:b/>
        </w:rPr>
      </w:pPr>
      <w:r>
        <w:rPr>
          <w:b/>
        </w:rPr>
      </w:r>
    </w:p>
    <w:p>
      <w:pPr>
        <w:pStyle w:val="Normal"/>
        <w:spacing w:lineRule="auto" w:line="480"/>
        <w:rPr>
          <w:b/>
          <w:b/>
        </w:rPr>
      </w:pPr>
      <w:r>
        <w:rPr>
          <w:b/>
        </w:rPr>
        <w:t>Stage C</w:t>
      </w:r>
    </w:p>
    <w:p>
      <w:pPr>
        <w:pStyle w:val="Normal"/>
        <w:spacing w:lineRule="auto" w:line="480"/>
        <w:rPr/>
      </w:pPr>
      <w:r>
        <w:rPr>
          <w:b/>
        </w:rPr>
        <w:tab/>
      </w:r>
      <w:r>
        <w:rPr/>
        <w:t>Symptomatic, structural heart disease is apparent in individuals with Stage C.  Symptoms may be acute decompensated symptoms or insidious symptoms.  They include reduced activity tolerance, dyspnea, and fluid retention.  “While symptomatic HF may be stabilized with well proven medication for a period of time, the typical course is characterized by periods of exacerbation followed by stabilization and frequent hospitalizations” (Rasmusson et al, 2007, p36).  The goal for this stage is to treat the disease aggressively.</w:t>
      </w:r>
    </w:p>
    <w:p>
      <w:pPr>
        <w:pStyle w:val="Normal"/>
        <w:spacing w:lineRule="auto" w:line="480"/>
        <w:rPr>
          <w:b/>
          <w:b/>
        </w:rPr>
      </w:pPr>
      <w:r>
        <w:rPr>
          <w:b/>
        </w:rPr>
        <w:t>Stage D</w:t>
      </w:r>
    </w:p>
    <w:p>
      <w:pPr>
        <w:pStyle w:val="Normal"/>
        <w:spacing w:lineRule="auto" w:line="480"/>
        <w:rPr/>
      </w:pPr>
      <w:r>
        <w:rPr>
          <w:b/>
        </w:rPr>
        <w:tab/>
      </w:r>
      <w:r>
        <w:rPr/>
        <w:t>Stage D consists of individuals with end-stage disease.  Individuals in this stage will die, unless they are candidates for cardiac transplantation or permanent left ventricular assist device therapy.  At this stage, specialty referral is required for a thorough evaluation to assess whether or not the individual is a candidate for these procedures.  If they are not, then palliative care and end of life planning discussions should be initiated by the practitioner.  Symptom relief should be the focus in palliative patients.  According to Rasmusson et al, 2007, the following therapies are recommended: oxygen for dyspnea, diuretics for congestion, and nitrates for angina (p38).</w:t>
      </w:r>
    </w:p>
    <w:p>
      <w:pPr>
        <w:pStyle w:val="Normal"/>
        <w:spacing w:lineRule="auto" w:line="480"/>
        <w:rPr/>
      </w:pPr>
      <w:r>
        <w:rPr/>
      </w:r>
    </w:p>
    <w:p>
      <w:pPr>
        <w:pStyle w:val="Normal"/>
        <w:spacing w:lineRule="auto" w:line="480"/>
        <w:rPr/>
      </w:pPr>
      <w:r>
        <w:rPr/>
        <w:tab/>
        <w:t xml:space="preserve">Rasmusson, K.D., Hall, J.A., &amp; Renlund, D.G.  (2007). The intricacies of Heart Failure.  </w:t>
      </w:r>
      <w:r>
        <w:rPr>
          <w:u w:val="single"/>
        </w:rPr>
        <w:t>Nursing Management, 38</w:t>
      </w:r>
      <w:r>
        <w:rPr/>
        <w:t xml:space="preserve"> (5), 33-40.</w:t>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03:00Z</dcterms:created>
  <dc:creator>none</dc:creator>
  <dc:description/>
  <cp:keywords/>
  <dc:language>en-US</dc:language>
  <cp:lastModifiedBy>none</cp:lastModifiedBy>
  <dcterms:modified xsi:type="dcterms:W3CDTF">2008-03-02T15:23:00Z</dcterms:modified>
  <cp:revision>6</cp:revision>
  <dc:subject/>
  <dc:title/>
</cp:coreProperties>
</file>