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Congestive heart failure is the primary complication of heart disease affecting both the cardiovascular and pulmonary systems, produced by an abnormality in cardiac pump function (ventricular dysfunction) where the heart is unable to transport blood in a sufficient flow to meet metabolic needs (Hughes, 2008).  </w:t>
      </w:r>
      <w:r>
        <w:rPr>
          <w:rFonts w:cs="Arial"/>
          <w:iCs/>
          <w:color w:val="000000"/>
        </w:rPr>
        <w:t>Left ventricular failure causes dyspnea and fatigue where as right ventricular failure results in peripheral and abdominal fluid accumulation with both ventricles usually involved to some degree (</w:t>
      </w:r>
      <w:r>
        <w:rPr/>
        <w:t>Hughes, 2008).</w:t>
      </w:r>
      <w:r>
        <w:rPr>
          <w:rFonts w:cs="Arial"/>
          <w:iCs/>
          <w:color w:val="000000"/>
        </w:rPr>
        <w:t xml:space="preserve"> “Diagnosis is clinical, supported by chest x-ray and echocardiography. Treatment includes diuretics, ACE inhibitors, β-blockers, and correction of the underlying disorder”</w:t>
      </w:r>
      <w:r>
        <w:rPr>
          <w:rFonts w:cs="Arial"/>
          <w:color w:val="000000"/>
        </w:rPr>
        <w:t xml:space="preserve"> </w:t>
      </w:r>
      <w:r>
        <w:rPr>
          <w:rFonts w:cs="Arial"/>
          <w:iCs/>
          <w:color w:val="000000"/>
        </w:rPr>
        <w:t>(</w:t>
      </w:r>
      <w:r>
        <w:rPr/>
        <w:t xml:space="preserve">Porter, Kaplan, Homeier, &amp; Beers, </w:t>
      </w:r>
      <w:r>
        <w:rPr>
          <w:rFonts w:cs="Arial"/>
          <w:iCs/>
          <w:color w:val="000000"/>
        </w:rPr>
        <w:t>2007, p. 2).</w:t>
      </w:r>
      <w:r>
        <w:rPr>
          <w:rFonts w:cs="Arial"/>
          <w:i/>
          <w:iCs/>
          <w:color w:val="000000"/>
        </w:rPr>
        <w:t xml:space="preserve"> </w:t>
      </w:r>
    </w:p>
    <w:p>
      <w:pPr>
        <w:pStyle w:val="Normal"/>
        <w:spacing w:lineRule="auto" w:line="480"/>
        <w:rPr>
          <w:b/>
          <w:b/>
        </w:rPr>
      </w:pPr>
      <w:r>
        <w:rPr>
          <w:i/>
        </w:rPr>
        <w:t>CHF Pathophysiology</w:t>
      </w:r>
    </w:p>
    <w:p>
      <w:pPr>
        <w:pStyle w:val="Normal"/>
        <w:spacing w:lineRule="auto" w:line="480"/>
        <w:ind w:firstLine="720"/>
        <w:rPr/>
      </w:pPr>
      <w:r>
        <w:rPr>
          <w:i/>
        </w:rPr>
        <w:t>Systolic left heart failure (SLHF).</w:t>
      </w:r>
      <w:r>
        <w:rPr/>
        <w:t xml:space="preserve"> SLHF is the inability of the heart to produce adequate cardiac output (CO) to perfuse vital organs and tissues.  CO is dependent on heart rate and stroke volume with stroke volume influenced by contractility, preload and afterload.  Diseases such as myocardial infarction reduce contractility due to disruption in myocyte activity as a result of ventricular remodeling (Hughes, 2008).</w:t>
      </w:r>
    </w:p>
    <w:p>
      <w:pPr>
        <w:pStyle w:val="Normal"/>
        <w:spacing w:lineRule="auto" w:line="480"/>
        <w:ind w:firstLine="720"/>
        <w:rPr/>
      </w:pPr>
      <w:r>
        <w:rPr/>
        <w:t>As contractility is reduced, stroke volume falls and left ventricular end-diastolic volume (LVEDV) is increased causing dilation of the heart and increased preload.  Preload increases with decreased myocardial contractility or due to excess plasma volume (renal failure, IV fluid administration).  Increasing preload initially improves CO but after a critical point as preload rises the myocardium is stretched leading to dysfunction of the sarcomeres and decreased contractility.  Increased afterload, which also affects stroke volume, results from increased peripheral vascular resistance (PVR) which occurs with hypertension (HTN).  Increasing PVR from HTN leads to resistance to ventricular emptying thereby increasing the workload for the left ventricle leading to myocardial hypertrophy and causing increased oxygen demand and ventricular remodeling.  This ventricular hypertrophy also leads to collagen deposition between the myocytes further decreasing contractility of the myocardium (Brashers, 2006; Hughes, 2008; Porter et al., 2008).</w:t>
      </w:r>
    </w:p>
    <w:p>
      <w:pPr>
        <w:pStyle w:val="Normal"/>
        <w:spacing w:lineRule="auto" w:line="480"/>
        <w:ind w:firstLine="720"/>
        <w:rPr/>
      </w:pPr>
      <w:r>
        <w:rPr/>
        <w:t>As CO falls the rennin-angiotensisn-aldosterone system is activated leading to decreased renal perfusion which further increases PVR and plasma volume resulting in increased afterload and preload.  As perfusion declines, baroreceptors are signaled to stimulate the sympathetic nervous system to increase vasoconstriction and the hypothalamus to produce ADH leading to further increase in preload and afterload causing a decline in CO and myocardial function (Brashers, 2006; Hughes, 2008; Porter et al., 2008)</w:t>
      </w:r>
    </w:p>
    <w:p>
      <w:pPr>
        <w:pStyle w:val="Normal"/>
        <w:spacing w:lineRule="auto" w:line="480"/>
        <w:ind w:firstLine="720"/>
        <w:rPr/>
      </w:pPr>
      <w:r>
        <w:rPr>
          <w:i/>
        </w:rPr>
        <w:t>Diastolic left heart failure</w:t>
      </w:r>
      <w:r>
        <w:rPr/>
        <w:t xml:space="preserve"> (DLHF). DLHF may occur independently or with systolic heart failure.  Isolated diastolic heart failure is pulmonary congestion occurring with normal stroke volume and CO and occurs more commonly in </w:t>
      </w:r>
      <w:r>
        <w:rPr>
          <w:b/>
        </w:rPr>
        <w:t>women</w:t>
      </w:r>
      <w:r>
        <w:rPr/>
        <w:t xml:space="preserve"> resulting in 40-50% of left heart failure cases (Brashers, 2006). </w:t>
      </w:r>
    </w:p>
    <w:p>
      <w:pPr>
        <w:pStyle w:val="Normal"/>
        <w:spacing w:lineRule="auto" w:line="480"/>
        <w:ind w:firstLine="720"/>
        <w:rPr/>
      </w:pPr>
      <w:r>
        <w:rPr/>
        <w:t xml:space="preserve">DHF results from decreased left ventricular compliance and abnormal diastolic relaxation resulting in increased left ventricular end-diastolic pressure (LVEDP) due to poor ventricular filling.  Increased LVEDP causes pulmonary edema.  DHF is commonly a result of conditions such as myocardial ischemia and HTN-induced myocardial hypertrophy (which can be caused by </w:t>
      </w:r>
      <w:r>
        <w:rPr>
          <w:b/>
        </w:rPr>
        <w:t>diabetes</w:t>
      </w:r>
      <w:r>
        <w:rPr/>
        <w:t>, cardiomyopathies, valvular disease, and pericardial disease).  Both of these conditions decreases the ability of myocytes to pump calcium leading to impaired relaxation of the myocardium (Brashers, 2006; Porter et al., 2008).</w:t>
      </w:r>
    </w:p>
    <w:p>
      <w:pPr>
        <w:pStyle w:val="Normal"/>
        <w:spacing w:lineRule="auto" w:line="480"/>
        <w:ind w:firstLine="720"/>
        <w:rPr/>
      </w:pPr>
      <w:r>
        <w:rPr>
          <w:i/>
        </w:rPr>
        <w:t xml:space="preserve">Right heart failure (RHF). </w:t>
      </w:r>
      <w:r>
        <w:rPr/>
        <w:t>RHF can result from left heart failure (LHF) or due to diffuse hypoxic pulmonary disease (i.e. COPD).  In LHF pulmonary circulation rises due to increased left ventricular filling pressure causing increasing resistance to ventricular emptying.  This results in increased workload for the right ventricle causing ventricular dilation and failure leading to peripheral edema and hepatosplenomegaly (Brashers, 2006).</w:t>
      </w:r>
    </w:p>
    <w:p>
      <w:pPr>
        <w:pStyle w:val="Normal"/>
        <w:spacing w:lineRule="auto" w:line="480"/>
        <w:ind w:firstLine="720"/>
        <w:rPr/>
      </w:pPr>
      <w:r>
        <w:rPr>
          <w:i/>
        </w:rPr>
        <w:t xml:space="preserve">High-output failure. </w:t>
      </w:r>
      <w:r>
        <w:rPr/>
        <w:t>This refers to</w:t>
      </w:r>
      <w:r>
        <w:rPr>
          <w:i/>
        </w:rPr>
        <w:t xml:space="preserve"> </w:t>
      </w:r>
      <w:r>
        <w:rPr/>
        <w:t>the inability of the heart to supply vital tissues with nutrients even with adequate blood volume and normal or elevated myocardial contractility.  This occurs in diseases such as anemia, septicemia, hyperthyroidism and beriberi (thymine deficiency) even when the heart increases its output (Brashers, 2006). This does not seem to be the heart failure Mrs. G has.</w:t>
      </w:r>
    </w:p>
    <w:p>
      <w:pPr>
        <w:pStyle w:val="Normal"/>
        <w:spacing w:lineRule="auto" w:line="480"/>
        <w:jc w:val="center"/>
        <w:rPr/>
      </w:pPr>
      <w:r>
        <w:rPr/>
        <w:t>References</w:t>
      </w:r>
    </w:p>
    <w:p>
      <w:pPr>
        <w:pStyle w:val="Normal"/>
        <w:spacing w:lineRule="auto" w:line="480"/>
        <w:ind w:left="720" w:hanging="720"/>
        <w:rPr/>
      </w:pPr>
      <w:r>
        <w:rPr/>
        <w:t xml:space="preserve">Brashers, V.L. (2006). Alterations of cardiovascular function. In K. L. McCance and S. E. Huether (Eds.), </w:t>
      </w:r>
      <w:r>
        <w:rPr>
          <w:i/>
        </w:rPr>
        <w:t>Pathophysiology: The biological basis for disease in adults and children.</w:t>
      </w:r>
      <w:r>
        <w:rPr/>
        <w:t xml:space="preserve"> (5</w:t>
      </w:r>
      <w:r>
        <w:rPr>
          <w:vertAlign w:val="superscript"/>
        </w:rPr>
        <w:t>th</w:t>
      </w:r>
      <w:r>
        <w:rPr/>
        <w:t xml:space="preserve"> ed., p. 1081-1146). St. Louis, MO: Elsevier Mosby., I</w:t>
      </w:r>
    </w:p>
    <w:p>
      <w:pPr>
        <w:pStyle w:val="Normal"/>
        <w:spacing w:lineRule="auto" w:line="480" w:before="0" w:after="75"/>
        <w:ind w:left="720" w:hanging="720"/>
        <w:rPr/>
      </w:pPr>
      <w:r>
        <w:rPr/>
        <w:t>Hughes, D. E. (2008). 5</w:t>
      </w:r>
      <w:r>
        <w:rPr>
          <w:i/>
          <w:shd w:fill="FFFFFF" w:val="clear"/>
        </w:rPr>
        <w:t>-Minute medical consult: Congestive heart failure.</w:t>
      </w:r>
      <w:r>
        <w:rPr>
          <w:shd w:fill="FFFFFF" w:val="clear"/>
        </w:rPr>
        <w:t xml:space="preserve">  Retrieved on March 6, 2008, from </w:t>
      </w:r>
      <w:hyperlink r:id="rId2">
        <w:r>
          <w:rPr>
            <w:rStyle w:val="InternetLink"/>
            <w:shd w:fill="FFFFFF" w:val="clear"/>
          </w:rPr>
          <w:t>http://5mcc.lww.impelsys.com/5MCC/a/explorebook/view/the_5_minute_clinical_consult/html/T149/congestive_heart_failure</w:t>
        </w:r>
      </w:hyperlink>
      <w:r>
        <w:rPr>
          <w:shd w:fill="FFFFFF" w:val="clear"/>
        </w:rPr>
        <w:t xml:space="preserve"> </w:t>
      </w:r>
    </w:p>
    <w:p>
      <w:pPr>
        <w:pStyle w:val="Normal"/>
        <w:spacing w:lineRule="auto" w:line="480" w:before="0" w:after="288"/>
        <w:ind w:left="720" w:hanging="720"/>
        <w:rPr/>
      </w:pPr>
      <w:r>
        <w:rPr/>
        <w:t xml:space="preserve">Porter, R.S., Kaplan, J.L., Homeier, B.P. &amp; Beers, M.H. (2008). </w:t>
      </w:r>
      <w:r>
        <w:rPr>
          <w:rFonts w:cs="Arial"/>
          <w:i/>
          <w:iCs/>
          <w:color w:val="000000"/>
        </w:rPr>
        <w:t xml:space="preserve">Merck manual: Atrial fibrillation. </w:t>
      </w:r>
      <w:r>
        <w:rPr>
          <w:rFonts w:cs="Arial"/>
          <w:iCs/>
          <w:color w:val="000000"/>
        </w:rPr>
        <w:t xml:space="preserve">Retrieved on March 6, 2008, from </w:t>
      </w:r>
      <w:r>
        <w:fldChar w:fldCharType="begin"/>
      </w:r>
      <w:r>
        <w:rPr>
          <w:rStyle w:val="InternetLink"/>
          <w:i/>
          <w:iCs/>
          <w:rFonts w:cs="Arial"/>
        </w:rPr>
        <w:instrText xml:space="preserve"> HYPERLINK "http://www.merck.com/mmpe/sec07/ch075/ch075e.html" \l "sec07-ch075-ch075e-1110"</w:instrText>
      </w:r>
      <w:r>
        <w:rPr>
          <w:rStyle w:val="InternetLink"/>
          <w:i/>
          <w:iCs/>
          <w:rFonts w:cs="Arial"/>
        </w:rPr>
        <w:fldChar w:fldCharType="separate"/>
      </w:r>
      <w:r>
        <w:rPr>
          <w:rStyle w:val="InternetLink"/>
          <w:rFonts w:cs="Arial"/>
          <w:i/>
          <w:iCs/>
        </w:rPr>
        <w:t>http://www.merck.com/mmpe/sec07/ch075/ch075e.html#sec07-ch075-ch075e-1110</w:t>
      </w:r>
      <w:r>
        <w:rPr>
          <w:rStyle w:val="InternetLink"/>
          <w:i/>
          <w:iCs/>
          <w:rFonts w:cs="Arial"/>
        </w:rPr>
        <w:fldChar w:fldCharType="end"/>
      </w:r>
      <w:r>
        <w:rPr>
          <w:rFonts w:cs="Arial"/>
          <w:i/>
          <w:i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orsrole">
    <w:name w:val="editorsro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mcc.lww.impelsys.com/5MCC/a/explorebook/view/the_5_minute_clinical_consult/html/T149/congestive_heart_fail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19:00Z</dcterms:created>
  <dc:creator>Brenda Mills</dc:creator>
  <dc:description/>
  <cp:keywords/>
  <dc:language>en-US</dc:language>
  <cp:lastModifiedBy>Brenda Mills</cp:lastModifiedBy>
  <dcterms:modified xsi:type="dcterms:W3CDTF">2008-03-10T03:51:00Z</dcterms:modified>
  <cp:revision>2</cp:revision>
  <dc:subject/>
  <dc:title>Congestive heart failure is the primary complication of heart disease affecting both the cardiovascular and pulmonary systems,</dc:title>
</cp:coreProperties>
</file>