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You discuss with Mr. H the damage to his heart. You want to impress upon him the other end organ damage that occurs with untreated hypertension.  What would you tell him?</w:t>
      </w:r>
    </w:p>
    <w:p>
      <w:pPr>
        <w:pStyle w:val="Normal"/>
        <w:spacing w:lineRule="auto" w:line="360"/>
        <w:rPr/>
      </w:pPr>
      <w:r>
        <w:rPr>
          <w:rFonts w:cs="Times New Roman" w:ascii="Times New Roman" w:hAnsi="Times New Roman"/>
          <w:sz w:val="24"/>
          <w:szCs w:val="24"/>
        </w:rPr>
        <w:tab/>
        <w:t>End organ damage occurs as a result of chronic hypertension.  Organs most affected by end organ damage are the kidney, brain, heart, extremities, and eyes.</w:t>
      </w:r>
      <w:r>
        <w:rPr>
          <w:rFonts w:cs="Times New Roman" w:ascii="Times New Roman" w:hAnsi="Times New Roman"/>
          <w:b/>
          <w:sz w:val="24"/>
          <w:szCs w:val="24"/>
        </w:rPr>
        <w:t xml:space="preserve">   </w:t>
      </w:r>
      <w:r>
        <w:rPr>
          <w:rFonts w:cs="Times New Roman" w:ascii="Times New Roman" w:hAnsi="Times New Roman"/>
          <w:sz w:val="24"/>
          <w:szCs w:val="24"/>
        </w:rPr>
        <w:t>Renal complications caused by hypertension include parenchymal damage, nephrosclerosis, renal arteriosclerosis, and renal insufficiency or failure.  Complications involving the retina include retinal vascular sclerosis, exudation, and hemorrhage.  Cerebrovascular complications include transient ischemia, stroke, cerebral thrombosis, aneurysm, and hemorrhage (McCance &amp; Huether, 2006).</w:t>
      </w:r>
    </w:p>
    <w:p>
      <w:pPr>
        <w:pStyle w:val="Normal"/>
        <w:spacing w:lineRule="auto" w:line="360"/>
        <w:rPr/>
      </w:pPr>
      <w:r>
        <w:rPr>
          <w:rFonts w:cs="Times New Roman" w:ascii="Times New Roman" w:hAnsi="Times New Roman"/>
          <w:sz w:val="24"/>
          <w:szCs w:val="24"/>
        </w:rPr>
        <w:tab/>
        <w:t xml:space="preserve">Malignant hypertension is defined as “rapidly progressive hypertension in which diastolic pressure is usually above 140mmHG” (McCance &amp; Huether, 2006, p.1091).  End organ damage that occurs as a result of malignant hypertension is life threatening.  Malignant hypertension can cause encephalopathy, papilledema, cardiac failure, uremia, retinopathy, and cerebrovascular acciden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r. H. wants to know if his brother’s heart can recover.  What would you tell him?</w:t>
      </w:r>
    </w:p>
    <w:p>
      <w:pPr>
        <w:pStyle w:val="Normal"/>
        <w:spacing w:lineRule="auto" w:line="360"/>
        <w:rPr/>
      </w:pPr>
      <w:r>
        <w:rPr>
          <w:rFonts w:cs="Times New Roman" w:ascii="Times New Roman" w:hAnsi="Times New Roman"/>
          <w:sz w:val="24"/>
          <w:szCs w:val="24"/>
        </w:rPr>
        <w:tab/>
        <w:t>In acute myocardial infarction (MI) or “heart attack” coronary artery blood flow is blocked and cardiac cells are deprived of the oxygen they require to function.  During an acute MI “time is muscle”, after 20 minutes of myocardial ischemia irreversible damage to cardiac cells has occurred.   This damage involves cardiac cellular death, tissue necrosis and impaired pumping ability of the heart muscle.</w:t>
      </w:r>
    </w:p>
    <w:p>
      <w:pPr>
        <w:pStyle w:val="Normal"/>
        <w:spacing w:lineRule="auto" w:line="360"/>
        <w:rPr/>
      </w:pPr>
      <w:r>
        <w:rPr>
          <w:rFonts w:cs="Times New Roman" w:ascii="Times New Roman" w:hAnsi="Times New Roman"/>
          <w:sz w:val="24"/>
          <w:szCs w:val="24"/>
        </w:rPr>
        <w:tab/>
        <w:t>Structural and functional changes of cardiac tissues occur as a result of myocardial infarction.  The size of the lesion and site of infarction are indicative of the severity of functional impairment.  McCance &amp; Huether (2006) list 6 functional changes that may occur.</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decreased cardiac contractility with abnormal wall motion</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ltered left ventricular compliance</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decreased stroke volume</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decreased ejection fraction</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increased left ventricular end diastolic pressure, and</w:t>
      </w:r>
    </w:p>
    <w:p>
      <w:pPr>
        <w:pStyle w:val="Normal"/>
        <w:numPr>
          <w:ilvl w:val="0"/>
          <w:numId w:val="1"/>
        </w:numPr>
        <w:spacing w:lineRule="auto" w:line="360" w:before="0" w:after="0"/>
        <w:rPr/>
      </w:pPr>
      <w:r>
        <w:rPr>
          <w:rFonts w:cs="Times New Roman" w:ascii="Times New Roman" w:hAnsi="Times New Roman"/>
          <w:sz w:val="24"/>
          <w:szCs w:val="24"/>
        </w:rPr>
        <w:t xml:space="preserve">SA node malfunction (p.114). </w:t>
      </w:r>
    </w:p>
    <w:p>
      <w:pPr>
        <w:pStyle w:val="Normal"/>
        <w:spacing w:lineRule="auto" w:line="360" w:before="0" w:after="0"/>
        <w:rPr/>
      </w:pPr>
      <w:r>
        <w:rPr>
          <w:rFonts w:cs="Times New Roman" w:ascii="Times New Roman" w:hAnsi="Times New Roman"/>
          <w:sz w:val="24"/>
          <w:szCs w:val="24"/>
        </w:rPr>
        <w:tab/>
        <w:t>After approximately 20 minutes of myocardial ischemia, irreversible hypoxic injury results, causing cellular death and tissue necrosis.  A severe inflammatory response begins that ends with wound repair.  Degradation of necrotic tissue, proliferation of fibroblasts, and synthesis of scar tissue occurs.  McCance &amp; Huether (2006), state that “after 6 weeks the necrotic area is completely replaced by scar tissue, which is strong but unable to contract and relax like healthy myocardial tissue” (p.113).</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Mrs. G has been diagnosed with A-Fib and CHF.  Why does she have SOB and edema?</w:t>
      </w:r>
    </w:p>
    <w:p>
      <w:pPr>
        <w:pStyle w:val="Normal"/>
        <w:spacing w:lineRule="auto" w:line="360"/>
        <w:ind w:firstLine="720"/>
        <w:rPr/>
      </w:pPr>
      <w:r>
        <w:rPr>
          <w:rFonts w:cs="Times New Roman" w:ascii="Times New Roman" w:hAnsi="Times New Roman"/>
          <w:sz w:val="24"/>
          <w:szCs w:val="24"/>
        </w:rPr>
        <w:t>This is due to congestive heart failure and because she stopped taking her “water pill”.  Congestive heart failure or left heart failure results in “pulmonary vascular congestion and inadequate perfusion of the systemic circulation.  Individuals experience dyspnea, orthopnea, cough of frothy sputum, fatigue, decreased urine output, and edema” (McCance &amp; Huether, 2006, p. 1131). As stated by McCance &amp; Huether (2006), “Myocardial dysfunction activates the rennin-aldosterone and sympathetic nervous systems releasing neurohormones (angiotensin II, aldosterone, catecholamines, and cytokines)” (p.113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s cardiac output becomes inadequate, the rennin-angiotensin-aldosterone system is activated, causing renal perfusion to diminish.  This is followed by the hypothalamus releasing ADH, causing renal fluid retention, resulting in the edema noted in Mrs. G’s CHF (McCance &amp; Huether, 2006).</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142"/>
        <w:rPr/>
      </w:pPr>
      <w:r>
        <w:rPr>
          <w:rFonts w:cs="Times New Roman" w:ascii="Times New Roman" w:hAnsi="Times New Roman"/>
          <w:sz w:val="24"/>
          <w:szCs w:val="24"/>
        </w:rPr>
        <w:t xml:space="preserve">McCance, K.L., &amp; Huether, S.E.  (2006). </w:t>
      </w:r>
      <w:r>
        <w:rPr>
          <w:rFonts w:cs="Times New Roman" w:ascii="Times New Roman" w:hAnsi="Times New Roman"/>
          <w:i/>
          <w:sz w:val="24"/>
          <w:szCs w:val="24"/>
        </w:rPr>
        <w:t xml:space="preserve">Pathophysiology: The Biologic Basis for Disease in </w:t>
        <w:tab/>
        <w:t>Adults and Children</w:t>
      </w:r>
      <w:r>
        <w:rPr>
          <w:rFonts w:cs="Times New Roman" w:ascii="Times New Roman" w:hAnsi="Times New Roman"/>
          <w:sz w:val="24"/>
          <w:szCs w:val="24"/>
        </w:rPr>
        <w:t>.  St.Louis, Missouri: Elsevier, Mos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52:00Z</dcterms:created>
  <dc:creator>tech</dc:creator>
  <dc:description/>
  <dc:language>en-US</dc:language>
  <cp:lastModifiedBy>tech</cp:lastModifiedBy>
  <dcterms:modified xsi:type="dcterms:W3CDTF">2008-02-26T03:52:00Z</dcterms:modified>
  <cp:revision>3</cp:revision>
  <dc:subject/>
  <dc:title/>
</cp:coreProperties>
</file>