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Mrs G is at high risk for  DVT due to her atrial fibrillation and pitting edema to her lower calf.  As a result of atrial fibrillation there is decreased cardiac output because of the rapid and ineffective atrial contractions and a rapid and disorganized ventricular response (Lewis, Heitkemper &amp; Dirksen, 2006). The atrial kick is lost due to the uncoordinated efforts of the left atrial and ventricle. This prevents approximately 30% of the blood flow to the left ventricle resulting in the pooling of blood and thrombus formation. One of the comorbid conditions related to deep vein thrombosis is atrial fibrillation (Darze et al, 2005). The venous edema in her legs results in venous stasis providing a perfect environment for thrombus formation. Her physical state of shortness of breath, peripheral edema, hypothyroidism and irregular heart rate probably decreased her level of exercise, inactivity also increases a clients risk of thrombus formation.</w:t>
      </w:r>
    </w:p>
    <w:p>
      <w:pPr>
        <w:pStyle w:val="Normal"/>
        <w:spacing w:before="280" w:after="280"/>
        <w:rPr/>
      </w:pPr>
      <w:r>
        <w:rPr>
          <w:color w:val="000000"/>
        </w:rPr>
        <w:t xml:space="preserve">Darze, E.S., Latado, A.L., Guimardes, A.G., Guedes,R.A.V. et al. (2005). Incidences and </w:t>
      </w:r>
    </w:p>
    <w:p>
      <w:pPr>
        <w:pStyle w:val="Normal"/>
        <w:spacing w:before="280" w:after="280"/>
        <w:ind w:left="720" w:hanging="0"/>
        <w:rPr>
          <w:color w:val="000000"/>
        </w:rPr>
      </w:pPr>
      <w:r>
        <w:rPr>
          <w:color w:val="000000"/>
        </w:rPr>
        <w:t xml:space="preserve">Clinical predictors of pulmonary embolism in servere heart failure patients         admitted to a Coronary Care Unit. </w:t>
      </w:r>
      <w:r>
        <w:rPr>
          <w:i/>
          <w:color w:val="000000"/>
        </w:rPr>
        <w:t xml:space="preserve">Chest. </w:t>
      </w:r>
      <w:r>
        <w:rPr>
          <w:color w:val="000000"/>
        </w:rPr>
        <w:t>Retrieved February 28, 2008 from the ProQuest database.</w:t>
      </w:r>
    </w:p>
    <w:p>
      <w:pPr>
        <w:pStyle w:val="Normal"/>
        <w:rPr/>
      </w:pPr>
      <w:r>
        <w:rPr/>
        <w:t xml:space="preserve">Lewis, S., Heitkemper, M. &amp; Dirksen, S. (2006). </w:t>
      </w:r>
      <w:r>
        <w:rPr>
          <w:i/>
        </w:rPr>
        <w:t xml:space="preserve">Medical-Surgical Nursing in Canada. </w:t>
      </w:r>
    </w:p>
    <w:p>
      <w:pPr>
        <w:pStyle w:val="Normal"/>
        <w:rPr/>
      </w:pPr>
      <w:r>
        <w:rPr>
          <w:i/>
        </w:rPr>
        <w:tab/>
      </w:r>
      <w:r>
        <w:rPr/>
        <w:t>Toronto, Ontario: Elsevier Can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53:00Z</dcterms:created>
  <dc:creator>verkuyl</dc:creator>
  <dc:description/>
  <cp:keywords/>
  <dc:language>en-US</dc:language>
  <cp:lastModifiedBy>verkuyl</cp:lastModifiedBy>
  <dcterms:modified xsi:type="dcterms:W3CDTF">2008-02-28T03:54:00Z</dcterms:modified>
  <cp:revision>1</cp:revision>
  <dc:subject/>
  <dc:title>Mrs G is at high risk for  DVT due to her atrial fibrillation and pitting edema to her lower calf</dc:title>
</cp:coreProperties>
</file>