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121"/>
        <w:rPr>
          <w:rFonts w:ascii="Helvetica" w:hAnsi="Helvetica" w:eastAsia="Times New Roman" w:cs="Helvetica"/>
          <w:i/>
          <w:i/>
          <w:iCs/>
          <w:color w:val="4A4949"/>
          <w:sz w:val="16"/>
          <w:szCs w:val="16"/>
        </w:rPr>
      </w:pPr>
      <w:r>
        <w:rPr>
          <w:rFonts w:eastAsia="Times New Roman" w:cs="Helvetica" w:ascii="Helvetica" w:hAnsi="Helvetica"/>
          <w:i/>
          <w:iCs/>
          <w:color w:val="4A4949"/>
          <w:sz w:val="16"/>
          <w:szCs w:val="16"/>
        </w:rPr>
      </w:r>
    </w:p>
    <w:p>
      <w:pPr>
        <w:pStyle w:val="Normal"/>
        <w:spacing w:lineRule="atLeast" w:line="264" w:before="0" w:after="121"/>
        <w:rPr/>
      </w:pPr>
      <w:r>
        <w:rPr>
          <w:rFonts w:eastAsia="Times New Roman" w:cs="Helvetica" w:ascii="Helvetica" w:hAnsi="Helvetica"/>
          <w:i/>
          <w:iCs/>
          <w:color w:val="4A4949"/>
          <w:sz w:val="16"/>
          <w:szCs w:val="16"/>
        </w:rPr>
        <w:drawing>
          <wp:inline distT="0" distB="0" distL="0" distR="0">
            <wp:extent cx="252349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2018665"/>
                    </a:xfrm>
                    <a:prstGeom prst="rect">
                      <a:avLst/>
                    </a:prstGeom>
                  </pic:spPr>
                </pic:pic>
              </a:graphicData>
            </a:graphic>
          </wp:inline>
        </w:drawing>
      </w:r>
      <w:r>
        <w:rPr>
          <w:rFonts w:eastAsia="Times New Roman" w:cs="Helvetica" w:ascii="Helvetica" w:hAnsi="Helvetica"/>
          <w:i/>
          <w:iCs/>
          <w:color w:val="4A4949"/>
          <w:sz w:val="16"/>
          <w:szCs w:val="16"/>
        </w:rPr>
        <w:br/>
        <w:t>It is crucial to maintain your building, including replacing the roof if needed.</w:t>
      </w:r>
    </w:p>
    <w:p>
      <w:pPr>
        <w:pStyle w:val="Normal"/>
        <w:spacing w:lineRule="atLeast" w:line="312" w:before="322"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The design of your building has a significant effect on the preservation of the collections stored there. The indoor environment is affected by the type and extent of insulation, the presence of windows, activities taking place within the building (e.g., the presence of people, pollutants generated by interior finishes and furnishings), and the capacity of the structure to resist moisture migration. In addition, the layout of collection use and storage spaces is crucial to maintaining security and environmental control.</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Regular inspection and maintenance of the building and systems is also very important, since it lessens the impact of weather, forestalls water damage, and ensures that building systems are working properly.</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If your institution is fortunate enough to be constructing a new building or renovating an existing one, preservation concerns can (and should) be taken into account when designing new systems and spaces for collection storage and use. This is true both for your main building and for any buildings that will be used for off-site storage If your institution must work with an existing building or buildings, there are still actions you can take to ensure that those structures provide the best possible protection for your collections.</w:t>
      </w:r>
    </w:p>
    <w:p>
      <w:pPr>
        <w:pStyle w:val="Normal"/>
        <w:numPr>
          <w:ilvl w:val="0"/>
          <w:numId w:val="0"/>
        </w:numPr>
        <w:spacing w:lineRule="atLeast" w:line="348" w:before="322" w:after="280"/>
        <w:outlineLvl w:val="2"/>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numPr>
          <w:ilvl w:val="0"/>
          <w:numId w:val="0"/>
        </w:numPr>
        <w:spacing w:lineRule="atLeast" w:line="348" w:before="322" w:after="280"/>
        <w:outlineLvl w:val="2"/>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Design</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Following are some of the most important preservation issues to consider when designing a new building or making changes to an existing space.</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Layout</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To provide the best environment and the most security for collections, collection storage spaces must be separated from collection use spaces. It is best to store collections in an internal space without windows or other exposure to the outside environment. In addition, the layout of circulation, reference, and reading spaces must consider the need to supervise readers. Collections storage should be keyed separately from other spaces.</w:t>
      </w:r>
    </w:p>
    <w:p>
      <w:pPr>
        <w:pStyle w:val="Normal"/>
        <w:spacing w:lineRule="atLeast" w:line="264" w:before="0" w:after="121"/>
        <w:rPr/>
      </w:pPr>
      <w:r>
        <w:rPr>
          <w:rFonts w:eastAsia="Times New Roman" w:cs="Helvetica" w:ascii="Helvetica" w:hAnsi="Helvetica"/>
          <w:i/>
          <w:iCs/>
          <w:color w:val="4A4949"/>
          <w:sz w:val="16"/>
          <w:szCs w:val="16"/>
        </w:rPr>
        <w:drawing>
          <wp:inline distT="0" distB="0" distL="0" distR="0">
            <wp:extent cx="19526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952625" cy="2762250"/>
                    </a:xfrm>
                    <a:prstGeom prst="rect">
                      <a:avLst/>
                    </a:prstGeom>
                  </pic:spPr>
                </pic:pic>
              </a:graphicData>
            </a:graphic>
          </wp:inline>
        </w:drawing>
      </w:r>
      <w:r>
        <w:rPr>
          <w:rFonts w:eastAsia="Times New Roman" w:cs="Helvetica" w:ascii="Helvetica" w:hAnsi="Helvetica"/>
          <w:i/>
          <w:iCs/>
          <w:color w:val="4A4949"/>
          <w:sz w:val="16"/>
          <w:szCs w:val="16"/>
        </w:rPr>
        <w:br/>
        <w:t xml:space="preserve">Storing collections in basements is not recommended due to the risk of moisture and flooding; overcrowding can also pose a fire hazard. </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Water Control</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Basement level storage areas are undesirable, due to their tendency toward flooding and moisture. If basement storage is unavoidable, excellent seals must be provided for the floor and exterior walls, and collections must be isolated from basement-level mechanical equipment. With the exception of fire suppression pipes, water-bearing pipes should not run through collections storage spaces. Cooling towers, lavatories, kitchens, janitor's spaces, and other water-carrying equipment should never be located above collections storage (including technical services, or any other areas where collections are stored for extended periods). All shelving should provide 4" floor clearance. Shelving should not be placed against exterior walls, as this can lead to condensation and other problems.</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Insulation and Vapor Barriers</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 xml:space="preserve">Good insulation will reduce the effect of outdoor environmental conditions on indoor conditions. If there are windows, they should be properly insulated (e.g., double-paned). Consistent use of shutters, blinds, or curtains will reduce heating from sunlight. The use of vapor barriers is also important in controlling humidity within the building. Older buildings are often sturdily constructed of hygroscopic materials (e.g., wood, plaster, brick) that absorb and release moisture, while newer buildings have thinner walls and more easily allow moisture to pass through to the interior. Vapor barriers include various floor and wall coverings, such as waterproof paint or polyethylene film. </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Systems</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Fire protection, security systems, and climate control systems are addressed elsewhere in this session. These systems are crucial to preservation and must be included in the design of a new or renovated building.</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Floors and Walls</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Carpeting should be avoided in collection storage spaces, as it can off-gas pollutants and absorb moisture easily. If storage areas are to be painted with collections in place, use only vinyl, acrylic, or latex paints. If areas must be painted using other types of paints, be sure to allow enough time for vapors to dissipate before returning collections to the area. Dropped ceilings are also not recommended, since they make it harder to identify leaks and can hide mold growth.</w:t>
      </w:r>
    </w:p>
    <w:p>
      <w:pPr>
        <w:pStyle w:val="Normal"/>
        <w:numPr>
          <w:ilvl w:val="0"/>
          <w:numId w:val="0"/>
        </w:numPr>
        <w:spacing w:lineRule="atLeast" w:line="348" w:before="322" w:after="280"/>
        <w:outlineLvl w:val="2"/>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Building Maintenance</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 xml:space="preserve">Periodic inspection and maintenance of the roof, walls, gutters, drains, and foundations is an investment in controlling interior conditions as well as in preserving the building itself. Every building that houses cultural collections should have a written schedule for maintenance of the exterior and interior of the building. It is also very helpful to keep an ongoing log of building problems, since this will allow staff to refer back to previous problems without having to rely on staff memories. </w:t>
      </w:r>
    </w:p>
    <w:p>
      <w:pPr>
        <w:pStyle w:val="Normal"/>
        <w:numPr>
          <w:ilvl w:val="0"/>
          <w:numId w:val="0"/>
        </w:numPr>
        <w:spacing w:lineRule="atLeast" w:line="240" w:before="280" w:after="280"/>
        <w:outlineLvl w:val="3"/>
        <w:rPr>
          <w:rFonts w:ascii="Helvetica" w:hAnsi="Helvetica" w:eastAsia="Times New Roman" w:cs="Helvetica"/>
          <w:b/>
          <w:b/>
          <w:bCs/>
          <w:color w:val="6A6866"/>
          <w:sz w:val="18"/>
          <w:szCs w:val="18"/>
        </w:rPr>
      </w:pPr>
      <w:r>
        <w:rPr>
          <w:rFonts w:eastAsia="Times New Roman" w:cs="Helvetica" w:ascii="Helvetica" w:hAnsi="Helvetica"/>
          <w:b/>
          <w:bCs/>
          <w:color w:val="6A6866"/>
          <w:sz w:val="18"/>
          <w:szCs w:val="18"/>
        </w:rPr>
        <w:t>Working with Facilities Personnel</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Particularly in large institutions, facilities personnel will likely have many responsibilities and pressures (including the need to save money and conserve energy), some of which may conflict with collection preservation needs. In addition, facilities personnel frequently hear complaints about staff comfort (e.g, too hot or too cold), which may make them less inclined to take seriously problems with the environment for collections.</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 xml:space="preserve">It is crucial to develop a good working relationship with your facilities personnel. Always provide accurate data to back up your arguments, and be sure that you understand the limitations of the existing building and systems, so that you do not make unrealistic requests for changes. </w:t>
      </w:r>
    </w:p>
    <w:p>
      <w:pPr>
        <w:pStyle w:val="Normal"/>
        <w:rPr>
          <w:rFonts w:ascii="Helvetica" w:hAnsi="Helvetica" w:eastAsia="Times New Roman" w:cs="Helvetica"/>
          <w:color w:val="403E3C"/>
          <w:sz w:val="18"/>
          <w:szCs w:val="18"/>
        </w:rPr>
      </w:pPr>
      <w:r>
        <w:rPr>
          <w:rFonts w:eastAsia="Times New Roman" w:cs="Helvetica" w:ascii="Helvetica" w:hAnsi="Helvetica"/>
          <w:color w:val="403E3C"/>
          <w:sz w:val="18"/>
          <w:szCs w:val="18"/>
        </w:rPr>
      </w:r>
    </w:p>
    <w:p>
      <w:pPr>
        <w:pStyle w:val="Normal"/>
        <w:numPr>
          <w:ilvl w:val="0"/>
          <w:numId w:val="0"/>
        </w:numPr>
        <w:spacing w:lineRule="atLeast" w:line="348" w:before="322" w:after="280"/>
        <w:outlineLvl w:val="2"/>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Off-site Storage</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 xml:space="preserve">Off-site storage is fairly common in libraries and archives, due to the size of collections and the fact that some collections must be retained but are not frequently accessed. Off-site storage may also be used temporarily to store collections during building renovation or in the aftermath of a disaster. </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 xml:space="preserve">Off-site storage facilities (even temporary ones) must meet the same preservation standards as storage in the institution's main building or buildings. Time spent in poor climate conditions outweighs time spent in good conditions, so even putting up with poor climate conditions "for just a little while" can significantly shorten the life expectancy of collections. The space must also be protected against fire and theft, or catastrophic loss may occur. </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A moderate stable environment (70°F or lower, with a stable humidity between 30 and 50%) is crucial. The HVAC system should be run 24 hours a day and it must have filtration for particulate pollutants at a minimum. Fire detection and suppression, and security systems (plus water alarms if appropriate) should be provided. Recommendations for these systems are discussed elsewhere in this session. The building should be well-maintained, with no signs of water leaks, pest infestation, or mold.</w:t>
      </w:r>
    </w:p>
    <w:p>
      <w:pPr>
        <w:pStyle w:val="Normal"/>
        <w:spacing w:lineRule="atLeast" w:line="312" w:before="280" w:after="121"/>
        <w:ind w:right="241" w:hanging="0"/>
        <w:rPr>
          <w:rFonts w:ascii="Helvetica" w:hAnsi="Helvetica" w:eastAsia="Times New Roman" w:cs="Helvetica"/>
          <w:color w:val="403E3C"/>
          <w:sz w:val="18"/>
          <w:szCs w:val="18"/>
        </w:rPr>
      </w:pPr>
      <w:r>
        <w:rPr>
          <w:rFonts w:eastAsia="Times New Roman" w:cs="Helvetica" w:ascii="Helvetica" w:hAnsi="Helvetica"/>
          <w:color w:val="403E3C"/>
          <w:sz w:val="18"/>
          <w:szCs w:val="18"/>
        </w:rPr>
        <w:t>All off-site storage spaces must be checked out and approved in person by your staff before any contracts are signed. Once a space is chosen, staff from your institution should visit periodically (at least twice a week) to ensure that conditions remain acceptable.</w:t>
      </w:r>
    </w:p>
    <w:p>
      <w:pPr>
        <w:pStyle w:val="Normal"/>
        <w:rPr>
          <w:rFonts w:ascii="Helvetica" w:hAnsi="Helvetica" w:eastAsia="Times New Roman" w:cs="Helvetica"/>
          <w:color w:val="403E3C"/>
          <w:sz w:val="18"/>
          <w:szCs w:val="18"/>
        </w:rPr>
      </w:pPr>
      <w:r>
        <w:rPr>
          <w:rFonts w:eastAsia="Times New Roman" w:cs="Helvetica" w:ascii="Helvetica" w:hAnsi="Helvetica"/>
          <w:color w:val="403E3C"/>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322" w:after="280"/>
      <w:outlineLvl w:val="2"/>
    </w:pPr>
    <w:rPr>
      <w:rFonts w:ascii="Times New Roman" w:hAnsi="Times New Roman" w:eastAsia="Times New Roman" w:cs="Times New Roman"/>
      <w:color w:val="0C1630"/>
      <w:sz w:val="29"/>
      <w:szCs w:val="29"/>
    </w:rPr>
  </w:style>
  <w:style w:type="paragraph" w:styleId="Heading4">
    <w:name w:val="Heading 4"/>
    <w:basedOn w:val="Normal"/>
    <w:next w:val="TextBody"/>
    <w:qFormat/>
    <w:pPr>
      <w:numPr>
        <w:ilvl w:val="3"/>
        <w:numId w:val="1"/>
      </w:numPr>
      <w:spacing w:lineRule="atLeast" w:line="240" w:before="280" w:after="280"/>
      <w:outlineLvl w:val="3"/>
    </w:pPr>
    <w:rPr>
      <w:rFonts w:ascii="Times New Roman" w:hAnsi="Times New Roman" w:eastAsia="Times New Roman" w:cs="Times New Roman"/>
      <w:b/>
      <w:bCs/>
      <w:color w:val="6A6866"/>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color w:val="0C1630"/>
      <w:sz w:val="29"/>
      <w:szCs w:val="29"/>
    </w:rPr>
  </w:style>
  <w:style w:type="character" w:styleId="CharChar">
    <w:name w:val=" Char Char"/>
    <w:basedOn w:val="DefaultParagraphFont"/>
    <w:qFormat/>
    <w:rPr>
      <w:rFonts w:ascii="Times New Roman" w:hAnsi="Times New Roman" w:eastAsia="Times New Roman" w:cs="Times New Roman"/>
      <w:b/>
      <w:bCs/>
      <w:color w:val="6A68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h31">
    <w:name w:val="noh31"/>
    <w:basedOn w:val="Normal"/>
    <w:qFormat/>
    <w:pPr>
      <w:spacing w:lineRule="atLeast" w:line="312" w:before="322" w:after="121"/>
      <w:ind w:right="241" w:hanging="0"/>
    </w:pPr>
    <w:rPr>
      <w:rFonts w:ascii="Times New Roman" w:hAnsi="Times New Roman" w:eastAsia="Times New Roman" w:cs="Times New Roman"/>
      <w:color w:val="403E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3:00Z</dcterms:created>
  <dc:creator>Uitm</dc:creator>
  <dc:description/>
  <cp:keywords/>
  <dc:language>en-US</dc:language>
  <cp:lastModifiedBy>afnh</cp:lastModifiedBy>
  <dcterms:modified xsi:type="dcterms:W3CDTF">2010-04-04T11:58:00Z</dcterms:modified>
  <cp:revision>8</cp:revision>
  <dc:subject/>
  <dc:title/>
</cp:coreProperties>
</file>