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nchas de Tenis</w:t>
      </w:r>
    </w:p>
    <w:p>
      <w:pPr>
        <w:pStyle w:val="Estilo21"/>
        <w:rPr/>
      </w:pPr>
      <w:r>
        <w:rPr/>
        <w:t>Las pista o las canchas de tenis no son más que un rectángulo de las siguientes medidas 23,77 metros de largo y 8,23 metros de ancho estas son las medidas oficiales y para juego individuales pero para los juegos dobles cambia el ancho a 10,97 metros.</w:t>
      </w:r>
    </w:p>
    <w:p>
      <w:pPr>
        <w:pStyle w:val="Estilo21"/>
        <w:rPr/>
      </w:pPr>
      <w:r>
        <w:rPr/>
        <w:t xml:space="preserve">Existen cuatro superficies distintas dentro de las canchas de tenis una es la de polvo de ladrillo o tierra batida en Europa, también existen las de césped, las de cemento, y las llamadas de goma, llamados comúnmente "carpeta", que no son otra cosa que superficies plastificadas. </w:t>
      </w:r>
    </w:p>
    <w:p>
      <w:pPr>
        <w:pStyle w:val="Estilo21"/>
        <w:rPr/>
      </w:pPr>
      <w:r>
        <w:rPr/>
        <w:t xml:space="preserve">Las </w:t>
      </w:r>
      <w:r>
        <w:rPr>
          <w:rStyle w:val="Emphasis"/>
        </w:rPr>
        <w:t>canchas de tenis</w:t>
      </w:r>
      <w:r>
        <w:rPr/>
        <w:t>, se encuentran divididas en varias zonas: y estas se llaman el cuadrado de saque, los callejones esto es para los dobles, pasillos o paralelas y los flejes.</w:t>
      </w:r>
    </w:p>
    <w:p>
      <w:pPr>
        <w:pStyle w:val="Heading1"/>
        <w:rPr/>
      </w:pPr>
      <w:r>
        <w:rPr/>
        <w:t>Las Mejores Canchas de Tenis</w:t>
      </w:r>
    </w:p>
    <w:p>
      <w:pPr>
        <w:pStyle w:val="Estilo21"/>
        <w:rPr/>
      </w:pPr>
      <w:r>
        <w:rPr/>
        <w:t xml:space="preserve">El Abierto de Australia jugado en Melbourne y sobre una superficie rápida </w:t>
        <w:br/>
        <w:t>Roland Garros en París y se juega sobre polvo de ladrillo</w:t>
        <w:br/>
        <w:t>Wimbledon en Londres y se juega sobre hierba</w:t>
        <w:br/>
        <w:t xml:space="preserve">El US Open en Nueva York y se juega sobre superficie rápida </w:t>
      </w:r>
    </w:p>
    <w:p>
      <w:pPr>
        <w:pStyle w:val="Estilo21"/>
        <w:rPr/>
      </w:pPr>
      <w:r>
        <w:rPr/>
        <w:t xml:space="preserve">Otros de los torneos importantes es el del Grand Slam que se juega en las canchas de tenis césped y dura unas dos semanas, aunque puede extenderse en caso de lluvia. Se juegan torneos simultáneos de singles masculinos, singles femeninos, dobles masculinos, dobles femeninos y dobles mixtos. </w:t>
      </w:r>
    </w:p>
    <w:p>
      <w:pPr>
        <w:pStyle w:val="Estilo21"/>
        <w:rPr/>
      </w:pPr>
      <w:r>
        <w:rPr/>
        <w:t xml:space="preserve">También se juegan en las canchas de tenis torneos de jóvenes en dobles y singles para varones y mujeres. Sumado a esto, se hacen torneos con invitaciones especiales para jugadores retirados dobles masculinos mayores de 35 años y mayores de 45, y dobles femeninos mayores de 35 años. </w:t>
      </w:r>
    </w:p>
    <w:p>
      <w:pPr>
        <w:pStyle w:val="Estilo21"/>
        <w:rPr/>
      </w:pPr>
      <w:r>
        <w:rPr/>
        <w:t xml:space="preserve">Una de las </w:t>
      </w:r>
      <w:r>
        <w:rPr>
          <w:rStyle w:val="StrongEmphasis"/>
        </w:rPr>
        <w:t xml:space="preserve">canchas de tenis </w:t>
      </w:r>
      <w:r>
        <w:rPr/>
        <w:t xml:space="preserve">más importantes es la llamada </w:t>
      </w:r>
      <w:r>
        <w:rPr>
          <w:rStyle w:val="Emphasis"/>
        </w:rPr>
        <w:t xml:space="preserve">Centre Court </w:t>
      </w:r>
      <w:r>
        <w:rPr/>
        <w:t xml:space="preserve">, y las finales del torneo siempre son jugadas allí. Debido al clima tan cambiante se ha propuesto construir un techo corredizo sobre la cancha. </w:t>
      </w:r>
    </w:p>
    <w:p>
      <w:pPr>
        <w:pStyle w:val="Estilo21"/>
        <w:rPr/>
      </w:pPr>
      <w:r>
        <w:rPr/>
        <w:t xml:space="preserve">Se espera que esté finalizado para el año 2009. La cancha número uno fue objeto de una gran remodelación en el año 1977. Originalmente estaba adyacente a la cancha principal, pero fue reemplazada por un nuevo estadio con gran capacidad de espectadores. </w:t>
      </w:r>
    </w:p>
    <w:p>
      <w:pPr>
        <w:pStyle w:val="Estilo21"/>
        <w:rPr/>
      </w:pPr>
      <w:r>
        <w:rPr/>
        <w:t xml:space="preserve">Se decía que la cancha Nro.1 tenía una atmósfera única, y era la favorita de muchos jugadores, así que su reemplazo fue lamentado por much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89C7"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1">
    <w:name w:val="estilo21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2:00Z</dcterms:created>
  <dc:creator>Guillermina</dc:creator>
  <dc:description/>
  <cp:keywords/>
  <dc:language>en-US</dc:language>
  <cp:lastModifiedBy>Guillermina</cp:lastModifiedBy>
  <dcterms:modified xsi:type="dcterms:W3CDTF">2010-04-09T00:44:00Z</dcterms:modified>
  <cp:revision>1</cp:revision>
  <dc:subject/>
  <dc:title>Canchas de Tenis</dc:title>
</cp:coreProperties>
</file>