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Opportunities in Intelligent Buildings</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Control systems.</w:t>
      </w:r>
    </w:p>
    <w:p>
      <w:pPr>
        <w:pStyle w:val="ListParagraph"/>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Lighting.</w:t>
      </w:r>
    </w:p>
    <w:p>
      <w:pPr>
        <w:pStyle w:val="Normal"/>
        <w:ind w:left="0" w:hanging="0"/>
        <w:rPr>
          <w:rFonts w:ascii="Times New Roman" w:hAnsi="Times New Roman" w:cs="Times New Roman"/>
          <w:sz w:val="24"/>
          <w:szCs w:val="24"/>
        </w:rPr>
      </w:pPr>
      <w:r>
        <w:rPr>
          <w:rFonts w:cs="Times New Roman" w:ascii="Times New Roman" w:hAnsi="Times New Roman"/>
          <w:sz w:val="24"/>
          <w:szCs w:val="24"/>
        </w:rPr>
        <w:t>In terms of lighting, different control systems may exist. For exampl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es: lights are switched on corresponding to the use and layout of the lit areas, in order to avoid lighting a large area if only a small part of it needs ligh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control: to switch on and off automatically in each zone to a preset schedule for light us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ive Infra-Red (PIR) Occupancy sensing: In areas which are occupied intermittently, occupancy sensors can be used to indicate whether or not anybody is present and switch the light on or off accordingly.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 level monitoring: this consists of switching or dimming artificial lighting to maintain a light level measured by a photocell. </w:t>
      </w:r>
    </w:p>
    <w:p>
      <w:pPr>
        <w:pStyle w:val="Normal"/>
        <w:spacing w:lineRule="auto" w:line="240" w:before="280" w:after="280"/>
        <w:ind w:left="0" w:hanging="0"/>
        <w:rPr>
          <w:rFonts w:ascii="Times New Roman" w:hAnsi="Times New Roman" w:cs="Times New Roman"/>
          <w:sz w:val="24"/>
          <w:szCs w:val="24"/>
        </w:rPr>
      </w:pPr>
      <w:r>
        <w:rPr>
          <w:rFonts w:cs="Times New Roman" w:ascii="Times New Roman" w:hAnsi="Times New Roman"/>
          <w:sz w:val="24"/>
          <w:szCs w:val="24"/>
        </w:rPr>
        <w:t xml:space="preserve">Adding daylight to a building is one way to achieve an energy-effective design. Natural daylight 'harvesting' can make people happier, healthier, and more productive. And with the reduced need for electric light, a great deal of money can be saved on energy. Nearly every commercial building is a potential energy saving project, where the electric lighting systems can be designed to be dimmed with the availability of daylight. </w:t>
      </w:r>
      <w:r>
        <w:rPr>
          <w:rFonts w:cs="Times New Roman" w:ascii="Times New Roman" w:hAnsi="Times New Roman"/>
          <w:bCs/>
          <w:sz w:val="24"/>
          <w:szCs w:val="24"/>
        </w:rPr>
        <w:t>Up to 75% of lighting energy consumption can be saved.</w:t>
      </w:r>
      <w:r>
        <w:rPr>
          <w:rFonts w:cs="Times New Roman" w:ascii="Times New Roman" w:hAnsi="Times New Roman"/>
          <w:sz w:val="24"/>
          <w:szCs w:val="24"/>
        </w:rPr>
        <w:t xml:space="preserve"> In addition, by reducing electric lighting and minimizing solar heat gain, controlled lighting can also reduce a building's air conditioning load.</w:t>
      </w:r>
    </w:p>
    <w:p>
      <w:pPr>
        <w:pStyle w:val="Normal"/>
        <w:spacing w:lineRule="auto" w:line="240" w:before="280" w:after="280"/>
        <w:ind w:left="426" w:hanging="1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VAC control.</w:t>
      </w:r>
    </w:p>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VAC system and controls, including the distribution system of air into the workspaces, are the mechanical parts of buildings that affect thermal comfort. These systems must work together to provide building comfort. While not usually a part of the aesthetics of a building, they are critical to its operations and occupant satisfaction. The number one office complaint is that the workplace is too hot. Number two is that it's too cold. </w:t>
      </w:r>
    </w:p>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people cope by adding fans, space heaters, covering up vents, complaining, conducting 'thermostat wars' with their co-workers, or simply leaving the office. Occupants can be driven to distraction trying to adjust the comfort in their space. Improper temperature, humidity, ventilation, and indoor air quality can also have significant impacts on productivity and health. When we are thermally comfortable we work better, shop longer, relax, breathe easier, focus our attention better. </w:t>
      </w:r>
    </w:p>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rovide a comfortable and healthy indoor environment the building mechanical system mus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n acceptable level of temperature and humidity and safe guard against odours and indoor air pollutant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 sense of habitability through air movement, ventilation and slight temperature variation.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w the occupant to control and modify conditions to suit individual preferences.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Smart homes.</w:t>
      </w:r>
    </w:p>
    <w:p>
      <w:pPr>
        <w:pStyle w:val="NormalWeb"/>
        <w:rPr/>
      </w:pPr>
      <w:r>
        <w:rPr/>
        <w:t xml:space="preserve">'Smart home' is an alternative term for an intelligent residential building, or an intelligent home. A few years ago these concepts were considered futuristic and fanciful. Now they are a reality. These terms are now commonly used to define a residence that uses a control system to integrate the residence's various automation systems. </w:t>
      </w:r>
    </w:p>
    <w:p>
      <w:pPr>
        <w:pStyle w:val="NormalWeb"/>
        <w:rPr/>
      </w:pPr>
      <w:r>
        <w:rPr/>
        <w:t xml:space="preserve">Integrating the home systems allows them to communicate with one another through the control system, thereby enabling single button and voice control of the various home systems simultaneously, in pre-programmed scenarios or operating modes. </w:t>
      </w:r>
    </w:p>
    <w:p>
      <w:pPr>
        <w:pStyle w:val="NormalWeb"/>
        <w:rPr/>
      </w:pPr>
      <w:r>
        <w:rPr/>
        <w:t>The development of smart home systems focus on how the home and its related technologies, products, and services should evolve to best meet the opportunities and challenges of the future. The possibilities and permutations are endless. Here are some examples:</w:t>
      </w:r>
    </w:p>
    <w:p>
      <w:pPr>
        <w:pStyle w:val="NormalWeb"/>
        <w:rPr/>
      </w:pPr>
      <w:r>
        <w:rPr/>
        <w:t>Example 1:</w:t>
      </w:r>
    </w:p>
    <w:p>
      <w:pPr>
        <w:pStyle w:val="NormalWeb"/>
        <w:rPr/>
      </w:pPr>
      <w:r>
        <w:rPr/>
        <w:t xml:space="preserve">A scenario such as 'I'm Home' could be triggered by pressing one button on a key-ring remote-control from your vehicle as you approach the driveway. The control system receives the key-ring remote-control's command. This will then trigger a pre-programmed sequence of functions. For example, starting by turning on the lighting in the driveway, garage, hallway, and kitchen. It then disarms the security system, opens the garage door, unlocks the interior garage entry door, adjusts the heating to a preset temperature, and turns on the whole-house audio system playing your favourite cd, whilst drawing you a bath. The control system is programmed to meet specific user requirements, initiating sequential automatic operation of the home systems, in response to 'one button' commands based on the situation and or tim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2:</w:t>
      </w:r>
    </w:p>
    <w:p>
      <w:pPr>
        <w:pStyle w:val="Normal"/>
        <w:ind w:left="0" w:hanging="0"/>
        <w:rPr>
          <w:rFonts w:ascii="Times New Roman" w:hAnsi="Times New Roman" w:cs="Times New Roman"/>
          <w:sz w:val="24"/>
          <w:szCs w:val="24"/>
        </w:rPr>
      </w:pPr>
      <w:r>
        <w:rPr>
          <w:rFonts w:cs="Times New Roman" w:ascii="Times New Roman" w:hAnsi="Times New Roman"/>
          <w:sz w:val="24"/>
          <w:szCs w:val="24"/>
        </w:rPr>
        <w:t>At 7:30am and you awake to the sound of your favourite cd playing in the background; the lights in your bedroom switch on; 'fading up' to allow you to wake up in your own time. The downstairs intruder alarm system is de-activated. In the kitchen the coffee machine turns on to make a drink. The ground floor curtains and blinds open; the towel heater in the bathroom warms the towels. And you haven't even gotten up yet.</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Occupancy sensors.</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ccupancy sensors can be used in conference rooms and such for lighting control and to set HVAC to unoccupied when unused. The sensors can be triggered by body heat. Hotel HVAC control can be based on check-in status and occupancy sensing.</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ccupancy sensors will be placed in all guestrooms to detect movement in the room and to determine whether guests have just arrived, or just left. If the sensors detect that the room is empty, the lights are switched off and the air conditioning or heating is turned down, but only by a few degrees at first. This way, if guests have only stepped out for breakfast or a swim, they will scarcely notice any temperature difference when they return to their room. If no one comes back to the room for an hour or so, the climate controls are set back an additional few degrees. This system enables energy usage to be reduced during the day without guests being affected. The minimum and maximum temperatures for the rooms can also be set to a level that is still comfortable-for instance, 60 degrees-so that even after being out all day with the energy saving system working, guests don’t return to a room that is too hot or cold. If the sensors detect that people have just entered the room, the lights come back on and the air conditioning or heating is immediately turned back to the level last set by the occupants. At any time, the temperature controls can also be set manually. Lights can be controlled manually as well. </w:t>
      </w:r>
      <w:r>
        <w:rPr>
          <w:rFonts w:cs="Times New Roman" w:ascii="Times New Roman" w:hAnsi="Times New Roman"/>
          <w:bCs/>
          <w:sz w:val="24"/>
          <w:szCs w:val="24"/>
        </w:rPr>
        <w:t>Guests</w:t>
      </w:r>
      <w:r>
        <w:rPr>
          <w:rFonts w:cs="Times New Roman" w:ascii="Times New Roman" w:hAnsi="Times New Roman"/>
          <w:sz w:val="24"/>
          <w:szCs w:val="24"/>
        </w:rPr>
        <w:t xml:space="preserve"> </w:t>
      </w:r>
      <w:r>
        <w:rPr>
          <w:rFonts w:cs="Times New Roman" w:ascii="Times New Roman" w:hAnsi="Times New Roman"/>
          <w:bCs/>
          <w:sz w:val="24"/>
          <w:szCs w:val="24"/>
        </w:rPr>
        <w:t>have full control over the set temperature in</w:t>
      </w:r>
      <w:r>
        <w:rPr>
          <w:rFonts w:cs="Times New Roman" w:ascii="Times New Roman" w:hAnsi="Times New Roman"/>
          <w:sz w:val="24"/>
          <w:szCs w:val="24"/>
        </w:rPr>
        <w:t xml:space="preserve"> </w:t>
      </w:r>
      <w:r>
        <w:rPr>
          <w:rFonts w:cs="Times New Roman" w:ascii="Times New Roman" w:hAnsi="Times New Roman"/>
          <w:bCs/>
          <w:sz w:val="24"/>
          <w:szCs w:val="24"/>
        </w:rPr>
        <w:t>their rooms, ensuring that a great stay is fully</w:t>
      </w:r>
      <w:r>
        <w:rPr>
          <w:rFonts w:cs="Times New Roman" w:ascii="Times New Roman" w:hAnsi="Times New Roman"/>
          <w:sz w:val="24"/>
          <w:szCs w:val="24"/>
        </w:rPr>
        <w:t xml:space="preserve"> </w:t>
      </w:r>
      <w:r>
        <w:rPr>
          <w:rFonts w:cs="Times New Roman" w:ascii="Times New Roman" w:hAnsi="Times New Roman"/>
          <w:bCs/>
          <w:sz w:val="24"/>
          <w:szCs w:val="24"/>
        </w:rPr>
        <w:t>compatible with energy savings.</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rPr/>
      </w:pPr>
      <w:r>
        <w:rPr>
          <w:rFonts w:cs="Times New Roman" w:ascii="Times New Roman" w:hAnsi="Times New Roman"/>
          <w:sz w:val="24"/>
          <w:szCs w:val="24"/>
        </w:rPr>
        <w:t>In terms of night light in hotel rooms, where most people like to leave a bit of light on in case they wake up in the middle of the night, here is an example in terms of an intelligent building:</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pPr>
      <w:r>
        <w:rPr>
          <w:rFonts w:cs="Times New Roman" w:ascii="Times New Roman" w:hAnsi="Times New Roman"/>
          <w:sz w:val="24"/>
          <w:szCs w:val="24"/>
        </w:rPr>
        <w:t>The OSSNL Occupancy Wall Switch Sensor features a passive infrared sensor that detects motion within its coverage area. The sensor has two modes. In the manual-on mode, the sensor will not turn on the overhead lights until someone pushes the switch. In the auto-on mode, the OSSNL will automatically switch the overhead lights on upon motion detection. (The manual-on mode is the right choice for most guestrooms, not only because it generates maximum savings and may help meet codes, but also because it prevents lights from coming on when they are not needed or wanted.) Either way, the overhead lights will remain on until someone turns them off manually — or when motion is no longer detected and the time delay has expired. When the lights go off, the LED on the OSSNL will immediately turn on, unless it’s bright enough without the nightlight. The LED will also turn itself on via a photocell whenever the ambient light falls below a certain level; and turn off when the ambient light brightens amply. In the dimmed mode, the LED will dim to five percent brightness after no motion has been detected for two minutes. As soon motion is detected again, the LED will brighten to the higher, nightlight level.</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Water efficiency.</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rPr/>
      </w:pPr>
      <w:r>
        <w:rPr>
          <w:rFonts w:cs="Times New Roman" w:ascii="Times New Roman" w:hAnsi="Times New Roman"/>
          <w:sz w:val="24"/>
          <w:szCs w:val="24"/>
        </w:rPr>
        <w:t>The building automation system can be used to control irrigation, rainwater reclamation and graywater systems to provide “Singleseat” operation. The building automation system can use water flow meters, soil moisture sensors, internet available weather data, and “Facility Diagnostics” middleware (or common sense) to ensure that systems are operating as expected.</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43:00Z</dcterms:created>
  <dc:creator>user</dc:creator>
  <dc:description/>
  <cp:keywords/>
  <dc:language>en-US</dc:language>
  <cp:lastModifiedBy>user</cp:lastModifiedBy>
  <dcterms:modified xsi:type="dcterms:W3CDTF">2010-04-14T17:49:00Z</dcterms:modified>
  <cp:revision>1</cp:revision>
  <dc:subject/>
  <dc:title/>
</cp:coreProperties>
</file>