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Intelligent Building</w:t>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many definitions for intelligent buildings according to architects and engineers. Generally, it is defined as the use of technology and process to create a building that is safer and more productive for its occupants and more operationally efficient for its owners.</w:t>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ults from implementing these technologies and processes are buildings that cost less to operate and are worth more to their occupants. For projects that are owner occupied, such as corporate, government, and institutions, the benefits of an intelligent building provide an immediate ROI in terms of higher employee productivity and reduced operating expenses. For commercial developments, these projects are expected to result in above market rents, improved retention, higher occupancy rates, and lower operating expenses.</w:t>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of the first attributes in an intelligent design is to carefully evaluate the current and future use of the project. This starts by clearly identifying the purpose and needs of the targeted building occupants. This process will vary depending on whether it will be an owner occupied or a commercial development. For an owner-occupied building, surveys and focus groups can be held with the building occupants, analyzing and prioritizing their needs to select proper project features. For a commercial development, the project target market needs to be identified and attributes designed to suit. For example, an office building might target technology companies that would benefit from an urban environment, high-speed network access, and 24/7 availability.</w:t>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important to realize, however, that few projects are used as originally envisioned. A good intelligent design should incorporate flexibility to allow for easy change. Examples of this type of design characteristic include CLA (communications, life safety, automation), structured cabling design, and open space with movable or demountable partitions. An intelligent building needs to be designed to meet the needs of initial occupants and be flexible to meet the needs of future occupants.</w:t>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r buildings are now being affected by three powerful influences:</w:t>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growth of IT.</w:t>
      </w:r>
    </w:p>
    <w:p>
      <w:pPr>
        <w:pStyle w:val="ListParagraph"/>
        <w:numPr>
          <w:ilvl w:val="0"/>
          <w:numId w:val="1"/>
        </w:numPr>
        <w:rPr/>
      </w:pPr>
      <w:r>
        <w:rPr>
          <w:rFonts w:cs="Times New Roman;Times New Roman" w:ascii="Times New Roman;Times New Roman" w:hAnsi="Times New Roman;Times New Roman"/>
          <w:sz w:val="24"/>
          <w:szCs w:val="24"/>
        </w:rPr>
        <w:t>Greater expectation and demand for increased quality of the human environment.</w:t>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and for better building performance, maximum economy of building operations, maintenance, growth and chang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4" w:firstLine="73"/>
        <w:rPr/>
      </w:pPr>
      <w:r>
        <w:rPr>
          <w:rFonts w:cs="Times New Roman;Times New Roman" w:ascii="Times New Roman;Times New Roman" w:hAnsi="Times New Roman;Times New Roman"/>
          <w:sz w:val="24"/>
          <w:szCs w:val="24"/>
        </w:rPr>
        <w:t>But none of this change can be easily accommodated if the structure is inadequate or if the cooling system capacity is not capable of adapting to heat gains due to the use of computer or other electronic equipment. One of the key aspects of intelligence continues to be energy efficiency and in this regard location and orientation of the building are important concerns as are the composition of its enveloping elements - (roof, exterior walls, fenestration and floor). The manner in which daylight and air is used is also important. However, daylight must be considered from more than an energy efficiency point of view. One must consider the quality of lighting to be provided and its potential impact on video display unit (VDU) visibility.</w:t>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one-sense, tenant services is a new concept but in another it has been around since the multi-tenant office building. Computerised monitoring of energy consuming systems through use of stand alone, centralized or remote microprocessor based devices or networks can greatly enhance efficiency and extend the equipment life and help optimize utilization. Even manual building entry and exit logs have been replaced by computerized access control systems. One example of intelligent building is the Sun &amp; Sand Hotel in Pune. When the occupant or guest leaves the room, the removal of the key indicates the exit and all electric gadgets are turned off, while the air condition turns to ‘low’. The fact of exit will be available on screen to authorized personnel. In case of fire not only will the firemen know where the fire is raging but which areas have people in danger. For a newly constructed mall in Bangalore, the computerized building management system can ’sense’ where the maximum footfalls are leading and increase the cooling and ventilation in those areas. Even opening and closing of Venetian shutters or blinds to coordinate with the direction of the sunlight to keep lighting optimum is a possibility.</w:t>
      </w:r>
    </w:p>
    <w:p>
      <w:pPr>
        <w:pStyle w:val="Normal"/>
        <w:ind w:left="284" w:firstLine="73"/>
        <w:rPr/>
      </w:pPr>
      <w:r>
        <w:rPr>
          <w:rFonts w:cs="Times New Roman;Times New Roman" w:ascii="Times New Roman;Times New Roman" w:hAnsi="Times New Roman;Times New Roman"/>
          <w:sz w:val="24"/>
          <w:szCs w:val="24"/>
        </w:rPr>
        <w:t xml:space="preserve">With the widespread adoption of digital technologies there will be a profound change in how we communicate with others. Even how, in our homes, we shop for goods and services, receive news, manage our finances, learn about the world, and, conduct business, manage resources, find entertainment, and maintain independence and autonomy as we enter old age. These activities increasingly take place in the home. As our perception of banks, shops, universities, communities, and cities change in response to new technologies, so home building management systems are taking on an extraordinary new importance. </w:t>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it exists today the home cannot meet these demands or take advantage of new opportunities created by social and technological changes. Until recently, the majority of homes were wired with little more than the main electrical circuits, a few phone lines, and a few TV cables. Times have changed. Electrical and security system contractors routinely install low voltage communication network cables for a wide range of intelligent home or 'smart home' systems. </w:t>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vices and equipment that utilize these networks include: security; home theatre and entertainment; telephones, door-phones and intercoms; PC and internet networks; surveillance cameras; driveway vehicle sensors; communicating thermostats; motorized window blinds and curtains; entry systems; and irrigation systems.</w:t>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significant advantages for sensor networks to have an impact in intelligent buildings. First of all, sensor networks use small and non-intrusive devices. They have relatively low energy consumption at the system level, which implies long lifetime per deployment. Second, it is possible to retrofit old buildings to do sensing and monitoring with minimal changes, and even integrate them with HVAC systems for finer grained distributed control in all new and old buildings –if they have one–, as long as these systems provide an open API. Finally, a large number of parameters could be measured to capture spatial and temporal distributions at a much finer granularity than other technologies available. For example, a sensor network system consisting thousands of sensors in a building could capture temperature, humidity, light and human mobility at a spatial and temporal granularity not available today.</w:t>
      </w:r>
    </w:p>
    <w:p>
      <w:pPr>
        <w:pStyle w:val="Normal"/>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goal of having an intelligent building only starts with early planning in the design stage. In many ways, this mirrors the design and fulfillment of many green or LEED projects today, but it uses technology to provide for a superior space. There are enormous benefits to be gained by creating intelligent buildings. We need to continue to work as an industry to quantify these benefits, educate owners and consultants, and to deliver a superior product to the market. Ultimately it is hoped hat there will be a convergence of Green and Intelligent buildings to provide the best solutions for a safe and ambient work or living area.</w:t>
      </w:r>
    </w:p>
    <w:p>
      <w:pPr>
        <w:pStyle w:val="Normal"/>
        <w:spacing w:before="0" w:after="200"/>
        <w:ind w:left="284" w:firstLine="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77" w:hanging="72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ind w:left="1077" w:hanging="720"/>
    </w:pPr>
    <w:rPr>
      <w:rFonts w:ascii="Calibri" w:hAnsi="Calibri" w:eastAsia="Calibri" w:cs="Times New Roman;Times New Roman"/>
      <w:color w:val="auto"/>
      <w:sz w:val="22"/>
      <w:szCs w:val="22"/>
      <w:lang w:val="en-US" w:bidi="ar-SA" w:eastAsia="zh-CN"/>
    </w:rPr>
  </w:style>
  <w:style w:type="paragraph" w:styleId="ListParagraph">
    <w:name w:val="List Paragraph"/>
    <w:basedOn w:val="Normal"/>
    <w:qFormat/>
    <w:pPr>
      <w:spacing w:before="0" w:after="200"/>
      <w:ind w:left="720" w:hanging="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12:00Z</dcterms:created>
  <dc:creator>user</dc:creator>
  <dc:description/>
  <cp:keywords/>
  <dc:language>en-US</dc:language>
  <cp:lastModifiedBy>user</cp:lastModifiedBy>
  <dcterms:modified xsi:type="dcterms:W3CDTF">2010-04-28T16:27:00Z</dcterms:modified>
  <cp:revision>1</cp:revision>
  <dc:subject/>
  <dc:title/>
</cp:coreProperties>
</file>