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P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PA"/>
        </w:rPr>
        <w:t>PARTE LÓGICA DE LA COMPUTADO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-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Unidad aritmético-lógica (ALU)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: como su nombre lo indica </w:t>
      </w:r>
      <w:r>
        <w:rPr>
          <w:rFonts w:eastAsia="Times New Roman" w:cs="Verdana" w:ascii="Verdana" w:hAnsi="Verdana"/>
          <w:color w:val="000000"/>
          <w:sz w:val="20"/>
          <w:lang w:eastAsia="es-PA"/>
        </w:rPr>
        <w:t>es la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parte de la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CPU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que se encarga de todos las operaciones aritméticas básicas (suma, resta, multiplicación, división, etc.) y lógicas (las operaciones: O lógica, Y lógica, Negación, etc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es-P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s-PA"/>
        </w:rPr>
        <w:t>Memor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P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>Es la parte de la computadora que almacena los programas (o parte de ellos) y datos para que el programa que esté en funcionamiento cumpla su tarea. Es por este motivo que esta memoria es de gran velocida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P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>Existen dos tipos de memori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PA"/>
        </w:rPr>
        <w:t>- Memoria RAM: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(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Random Acces Memory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>) Memoria de acceso aleatorio. En este tipo de memoria se puede escribir y leer, pero los datos almacenados en ella desaparecerán si se desconecta la energí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Hay diferentes tipos de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memoria RAM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, la estática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SRAM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(retiene los datos mientras haya energía) y la dinámica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DRAM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(va perdiendo el dato que tiene almacenado y hay que refrescarlos frecuentemente), por este motivo las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SRAM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son mas rápidas pero tienen menos capacidad que una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DRAM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para un mismo dispositivo de memor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PA"/>
        </w:rPr>
        <w:t>- VRAM: (Video RAM)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Es un tipo especial de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memoria RAM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>, que se utiliza en adaptadores de video. Su principal diferencia es que puede ser accesada por dos diferentes dispositivos en forma simultáne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Esto permite que un monitor pueda acceder a la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VRAM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para actualizar la pantalla mientras que el procesador gráfico suministra nuevos datos. Permite mejores rendimientos, pero es más ca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PA"/>
        </w:rPr>
        <w:t>- RAMBUS: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Esta memoria es exclusiva de las Pentium 4, y trabaja a una velocidad de 400 a 800 Mhz del bus de dat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es-P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s-PA"/>
        </w:rPr>
        <w:t>Tipos de presentación de la memoria R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PA"/>
        </w:rPr>
        <w:t>- SIMM: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PA"/>
        </w:rPr>
        <w:t xml:space="preserve"> (Single In line Memory Module).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Es un encapsulado que consta de un circuito impreso pequeño con los chips de memoria y que se inserta generalmente en un zócalo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SIMM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en la placa madre de la computador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P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>Hay de dos tipos de 30 y de 72 pines. Los de 30 vienen en capacidades de 256K y 1Mb y ya casi no se usan. Los de 72 vienen en versiones de 4, 8, 16, 32 . Su principal desventaja: trabajan en par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PA"/>
        </w:rPr>
        <w:t>- DIMM: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PA"/>
        </w:rPr>
        <w:t xml:space="preserve"> (Dual In line Memory Module).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>Igual que el anterior, pero se inserta en un zócalo DIMM en la placa madre y utiliza un conector de 168 contactos. Hay de varios tipos EDO, DRAM, SDRAM, PC100, PC13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No se pueden mesclar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DIMM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y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SIMM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. Las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DIMM ED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>, DRAM. SDRAM trabajan de 66 a 83 Mhz, wel PC100 a 100 Mhz y el PC133 a 133 Mhz. Estos Mhz. se refieren a la velocidad del bus de datos de la tarjeta madr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El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DIMM ED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trabaja a 45 nanosegundos, DRAM y SDRAM a 15 nanosegundos, PC100 a 10 nanosegundos y PC133 a 7 nanosegundos. Mientras mas bajo los nanosegundos ,as rápida la memor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PA"/>
        </w:rPr>
        <w:t>- DIP: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(Dual In line Package) memoria almacenada en un tipo de encapsulado rectangular con dos filas de pines de conexión a cada lado. (antigua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es-PA"/>
        </w:rPr>
      </w:pPr>
      <w:r>
        <w:drawing>
          <wp:anchor behindDoc="0" distT="47625" distB="47625" distL="3810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17145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s-PA"/>
        </w:rPr>
        <w:t>Memorias DD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Los módulos de memoria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DDR SDRAM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son memorias tipo DIMM (184 contactos y 64 bits), con velocidades de trabajo que van de los 200 a los 400 Mhz. Este tipo de memoria está siuendo sustituida por la memoria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DDR2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(240 contactos y 64bit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es-P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s-PA"/>
        </w:rPr>
        <w:t>Memorias DDR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Son módulos tipo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DIMM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(240 contactos y 64 bits) y tienen unas velocidades de bus de memoria real de entre 100MHz y 266MHz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La principal característica de los módulos de memoria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DDR2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 es que realizan 4 accesos por ciclo de reloj, lo que hace que la velocidad efectiva del bus de memoria sea la multiplicación de la velocidad del bus de memoria real por 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Esta característica duplica la velocidad del tipo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s-PA"/>
        </w:rPr>
        <w:t>DDR</w:t>
      </w: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  <w:t xml:space="preserve">, y su consumo es casi la mitad que de ésta. 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P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P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lad1">
    <w:name w:val="il_ad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57:00Z</dcterms:created>
  <dc:creator>IP09</dc:creator>
  <dc:description/>
  <dc:language>en-US</dc:language>
  <cp:lastModifiedBy>IP09</cp:lastModifiedBy>
  <dcterms:modified xsi:type="dcterms:W3CDTF">2010-06-01T15:57:00Z</dcterms:modified>
  <cp:revision>1</cp:revision>
  <dc:subject/>
  <dc:title/>
</cp:coreProperties>
</file>