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If all the Raindrops</w:t>
      </w:r>
    </w:p>
    <w:p>
      <w:pPr>
        <w:pStyle w:val="HTMLconformatoprevio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12750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HTMLconformatoprevio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f all the raindrops were lemon drops and gum drops, oh what a rain that would be.</w:t>
      </w:r>
    </w:p>
    <w:p>
      <w:pPr>
        <w:pStyle w:val="HTMLconformatoprevio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tanding outside with my mouth open wide, AH AH AH AH AH AH AH AH AH AH</w:t>
      </w:r>
    </w:p>
    <w:p>
      <w:pPr>
        <w:pStyle w:val="HTMLconformatoprevio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f all the raindrops were lemon drops and gum drops, oh what a rain that would be.</w:t>
      </w:r>
    </w:p>
    <w:p>
      <w:pPr>
        <w:pStyle w:val="HTMLconformatoprevio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TMLconformatoprevio"/>
        <w:jc w:val="center"/>
        <w:rPr/>
      </w:pPr>
      <w:r>
        <w:rPr>
          <w:rFonts w:cs="Comic Sans MS" w:ascii="Comic Sans MS" w:hAnsi="Comic Sans MS"/>
          <w:lang w:val="en-US"/>
        </w:rPr>
        <w:t>If all the snowflakes were candy bars and milk shakes, oh what a snow that would be.</w:t>
      </w:r>
    </w:p>
    <w:p>
      <w:pPr>
        <w:pStyle w:val="HTMLconformatoprevio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tanding outside with my mouth open wide, AH AH AH AH AH AH AH AH AH AH</w:t>
      </w:r>
    </w:p>
    <w:p>
      <w:pPr>
        <w:pStyle w:val="HTMLconformatoprevio"/>
        <w:jc w:val="center"/>
        <w:rPr/>
      </w:pPr>
      <w:r>
        <w:rPr>
          <w:rFonts w:cs="Comic Sans MS" w:ascii="Comic Sans MS" w:hAnsi="Comic Sans MS"/>
          <w:lang w:val="en-US"/>
        </w:rPr>
        <w:t>If all the snowflakes were candy bars and milk shakes, oh what a snow that would be.</w:t>
      </w:r>
    </w:p>
    <w:p>
      <w:pPr>
        <w:pStyle w:val="HTMLconformatoprevio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TMLconformatoprevio"/>
        <w:jc w:val="center"/>
        <w:rPr/>
      </w:pPr>
      <w:r>
        <w:rPr>
          <w:rFonts w:cs="Comic Sans MS" w:ascii="Comic Sans MS" w:hAnsi="Comic Sans MS"/>
          <w:lang w:val="en-US"/>
        </w:rPr>
        <w:t>If all the sunbeams were jelly beans and ice cream, oh what a sun that would be.</w:t>
      </w:r>
    </w:p>
    <w:p>
      <w:pPr>
        <w:pStyle w:val="HTMLconformatoprevio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tanding outside with my mouth open wide, AH AH AH AH AH AH AH AH AH AH</w:t>
      </w:r>
    </w:p>
    <w:p>
      <w:pPr>
        <w:pStyle w:val="HTMLconformatoprevio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f all the sunbeams were jelly beans and icecream, oh what a sun that would be.</w:t>
      </w:r>
    </w:p>
    <w:p>
      <w:pPr>
        <w:pStyle w:val="HTMLconformatoprevio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7"/>
          <w:szCs w:val="27"/>
          <w:lang w:val="en-US"/>
        </w:rPr>
      </w:pPr>
      <w:r>
        <w:rPr>
          <w:rFonts w:cs="Comic Sans MS" w:ascii="Comic Sans MS" w:hAnsi="Comic Sans MS"/>
          <w:b/>
          <w:bCs/>
          <w:sz w:val="27"/>
          <w:szCs w:val="27"/>
          <w:lang w:val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b/>
          <w:bCs/>
          <w:sz w:val="27"/>
          <w:szCs w:val="27"/>
          <w:lang w:val="en-US"/>
        </w:rPr>
        <w:t>Weather Song</w:t>
      </w:r>
      <w:r>
        <w:rPr>
          <w:lang w:val="en-US"/>
        </w:rPr>
        <w:br/>
        <w:t>What's the Weather? What's the Weather?</w:t>
        <w:br/>
        <w:t xml:space="preserve">What's the Weather Today? </w:t>
        <w:br/>
        <w:t>Is it Windy is it Cloudy?</w:t>
        <w:br/>
        <w:t>Is there sun or is there rain? (then sing the next part corresponding to the weather)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Sunny (fast clapping) </w:t>
        <w:br/>
        <w:t>The weather's sunny, The weather's sunny</w:t>
        <w:br/>
        <w:t>The weather's sunny today</w:t>
        <w:br/>
        <w:t>It makes me happy, The weather's sunny</w:t>
        <w:br/>
        <w:t>The weather's sunny today</w:t>
      </w:r>
    </w:p>
    <w:p>
      <w:pPr>
        <w:pStyle w:val="NormalWeb"/>
        <w:rPr>
          <w:lang w:val="en-US"/>
        </w:rPr>
      </w:pPr>
      <w:r>
        <w:rPr>
          <w:lang w:val="en-US"/>
        </w:rPr>
        <w:t>Cloudy (slow, pretend to be falling asleep)</w:t>
        <w:br/>
        <w:t>The Weather's cloudy, The Weather's cloudy</w:t>
        <w:br/>
        <w:t>The Weather's cloudy today</w:t>
        <w:br/>
        <w:t>It makes me sleepy The Weather's cloudy</w:t>
        <w:br/>
        <w:t>The Weather's cloudy today</w:t>
      </w:r>
    </w:p>
    <w:p>
      <w:pPr>
        <w:pStyle w:val="NormalWeb"/>
        <w:rPr>
          <w:lang w:val="en-US"/>
        </w:rPr>
      </w:pPr>
      <w:r>
        <w:rPr>
          <w:lang w:val="en-US"/>
        </w:rPr>
        <w:t>Rainy (sad tone pretending to cry)</w:t>
        <w:br/>
        <w:t>The weather's rainy, The weather's rainy</w:t>
        <w:br/>
        <w:t>The weather's rainy today</w:t>
        <w:br/>
        <w:t>It makes me sad The weather's rainy</w:t>
        <w:br/>
        <w:t>The weather's rainy toda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conformatoprevio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29:00Z</dcterms:created>
  <dc:creator>EVA RAMOS</dc:creator>
  <dc:description/>
  <cp:keywords/>
  <dc:language>en-US</dc:language>
  <cp:lastModifiedBy>familia</cp:lastModifiedBy>
  <cp:lastPrinted>2006-03-27T22:46:00Z</cp:lastPrinted>
  <dcterms:modified xsi:type="dcterms:W3CDTF">2010-05-16T21:29:00Z</dcterms:modified>
  <cp:revision>2</cp:revision>
  <dc:subject/>
  <dc:title>If all the Raindrops</dc:title>
</cp:coreProperties>
</file>