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BA0400"/>
          <w:sz w:val="60"/>
          <w:szCs w:val="60"/>
          <w:lang w:val="es-ES" w:eastAsia="es-PA"/>
        </w:rPr>
      </w:pPr>
      <w:r>
        <w:rPr>
          <w:rFonts w:eastAsia="Times New Roman" w:cs="Arial" w:ascii="Arial" w:hAnsi="Arial"/>
          <w:b/>
          <w:bCs/>
          <w:color w:val="BA0400"/>
          <w:sz w:val="60"/>
          <w:szCs w:val="60"/>
          <w:lang w:val="es-ES" w:eastAsia="es-PA"/>
        </w:rPr>
        <w:t>Ingenieria Municipal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000000"/>
          <w:sz w:val="24"/>
          <w:szCs w:val="24"/>
          <w:lang w:val="es-ES" w:eastAsia="es-P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PA"/>
        </w:rPr>
        <w:t> </w:t>
      </w:r>
    </w:p>
    <w:p>
      <w:pPr>
        <w:pStyle w:val="Normal"/>
        <w:spacing w:lineRule="auto" w:line="360" w:before="24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s-ES" w:eastAsia="es-P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s-ES" w:eastAsia="es-PA"/>
        </w:rPr>
        <w:t>DIRECCIÓN DE INGENIERÍA MUNICIPAL</w:t>
      </w:r>
    </w:p>
    <w:p>
      <w:pPr>
        <w:pStyle w:val="Normal"/>
        <w:spacing w:lineRule="auto" w:line="360" w:before="240" w:after="0"/>
        <w:rPr>
          <w:rFonts w:ascii="Arial" w:hAnsi="Arial" w:eastAsia="Times New Roman" w:cs="Arial"/>
          <w:color w:val="000000"/>
          <w:sz w:val="24"/>
          <w:szCs w:val="24"/>
          <w:lang w:val="es-ES" w:eastAsia="es-P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PA"/>
        </w:rPr>
      </w:r>
    </w:p>
    <w:p>
      <w:pPr>
        <w:pStyle w:val="Normal"/>
        <w:spacing w:lineRule="auto" w:line="360" w:before="240" w:after="0"/>
        <w:ind w:firstLine="539"/>
        <w:rPr>
          <w:rFonts w:ascii="Arial" w:hAnsi="Arial" w:eastAsia="Times New Roman" w:cs="Arial"/>
          <w:color w:val="000000"/>
          <w:sz w:val="24"/>
          <w:szCs w:val="24"/>
          <w:lang w:val="es-ES" w:eastAsia="es-P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PA"/>
        </w:rPr>
        <w:t>La Dirección de Ingeniería Municipal es la unidad encargada del control de la ejecución de las obras privadas. Así como planificar, ejecutar y asesorar al Poder Ejecutivo Municipal, en todo lo relacionado a la formulación del plan de Desarrollo Urbano Local, planes especiales y su desarrollo.</w:t>
      </w:r>
    </w:p>
    <w:p>
      <w:pPr>
        <w:pStyle w:val="Normal"/>
        <w:spacing w:lineRule="auto" w:line="360" w:before="240" w:after="0"/>
        <w:ind w:firstLine="539"/>
        <w:rPr>
          <w:rFonts w:ascii="Arial" w:hAnsi="Arial" w:eastAsia="Times New Roman" w:cs="Arial"/>
          <w:color w:val="000000"/>
          <w:sz w:val="24"/>
          <w:szCs w:val="24"/>
          <w:lang w:val="es-ES" w:eastAsia="es-P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PA"/>
        </w:rPr>
        <w:t> </w:t>
      </w:r>
    </w:p>
    <w:p>
      <w:pPr>
        <w:pStyle w:val="Normal"/>
        <w:spacing w:lineRule="auto" w:line="360" w:before="240" w:after="0"/>
        <w:rPr>
          <w:rFonts w:ascii="Arial" w:hAnsi="Arial" w:eastAsia="Times New Roman" w:cs="Arial"/>
          <w:color w:val="000000"/>
          <w:sz w:val="24"/>
          <w:szCs w:val="24"/>
          <w:lang w:val="es-ES" w:eastAsia="es-P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s-ES" w:eastAsia="es-PA"/>
        </w:rPr>
        <w:t>Misión</w:t>
      </w:r>
    </w:p>
    <w:p>
      <w:pPr>
        <w:pStyle w:val="Normal"/>
        <w:spacing w:lineRule="auto" w:line="360" w:before="240" w:after="0"/>
        <w:ind w:firstLine="539"/>
        <w:rPr>
          <w:rFonts w:ascii="Arial" w:hAnsi="Arial" w:eastAsia="Times New Roman" w:cs="Arial"/>
          <w:color w:val="000000"/>
          <w:sz w:val="24"/>
          <w:szCs w:val="24"/>
          <w:lang w:val="es-ES" w:eastAsia="es-P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PA"/>
        </w:rPr>
        <w:t>La Dirección de Ingeniería Municipal de la Alcaldía del Municipio Girardot, tiene como propósito controlar y proyectar el ordenamiento urbanístico de los diferentes sectores de la ciudad, para crear un espacio armónico y racional en el Municipio, tendiente a optimizar la calidad de vida de sus habitantes.</w:t>
      </w:r>
    </w:p>
    <w:p>
      <w:pPr>
        <w:pStyle w:val="Normal"/>
        <w:spacing w:lineRule="auto" w:line="360" w:before="240" w:after="0"/>
        <w:ind w:firstLine="539"/>
        <w:rPr>
          <w:rFonts w:ascii="Arial" w:hAnsi="Arial" w:eastAsia="Times New Roman" w:cs="Arial"/>
          <w:color w:val="000000"/>
          <w:sz w:val="24"/>
          <w:szCs w:val="24"/>
          <w:lang w:val="es-ES" w:eastAsia="es-P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PA"/>
        </w:rPr>
        <w:t> </w:t>
      </w:r>
    </w:p>
    <w:p>
      <w:pPr>
        <w:pStyle w:val="Normal"/>
        <w:spacing w:lineRule="auto" w:line="360" w:before="240" w:after="0"/>
        <w:rPr>
          <w:rFonts w:ascii="Arial" w:hAnsi="Arial" w:eastAsia="Times New Roman" w:cs="Arial"/>
          <w:color w:val="000000"/>
          <w:sz w:val="24"/>
          <w:szCs w:val="24"/>
          <w:lang w:val="es-ES" w:eastAsia="es-P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s-ES" w:eastAsia="es-PA"/>
        </w:rPr>
        <w:t>Visión</w:t>
      </w:r>
    </w:p>
    <w:p>
      <w:pPr>
        <w:pStyle w:val="Normal"/>
        <w:spacing w:lineRule="auto" w:line="360" w:before="240" w:after="0"/>
        <w:ind w:firstLine="539"/>
        <w:rPr>
          <w:rFonts w:ascii="Arial" w:hAnsi="Arial" w:eastAsia="Times New Roman" w:cs="Arial"/>
          <w:color w:val="000000"/>
          <w:sz w:val="24"/>
          <w:szCs w:val="24"/>
          <w:lang w:val="es-ES" w:eastAsia="es-P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PA"/>
        </w:rPr>
        <w:t>Ser una instancia eficiente, capaz de planificar, controlar, ordenar y proyectar el espacio urbano de la ciudad de Maracay, acorde con los standares nacionales e internacionales.</w:t>
      </w:r>
    </w:p>
    <w:p>
      <w:pPr>
        <w:pStyle w:val="Normal"/>
        <w:spacing w:lineRule="auto" w:line="360" w:before="240" w:after="0"/>
        <w:rPr>
          <w:rFonts w:ascii="Arial" w:hAnsi="Arial" w:eastAsia="Times New Roman" w:cs="Arial"/>
          <w:color w:val="000000"/>
          <w:sz w:val="24"/>
          <w:szCs w:val="24"/>
          <w:lang w:val="es-ES" w:eastAsia="es-P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PA"/>
        </w:rPr>
      </w:r>
    </w:p>
    <w:p>
      <w:pPr>
        <w:pStyle w:val="Normal"/>
        <w:spacing w:lineRule="auto" w:line="360" w:before="240" w:after="0"/>
        <w:rPr>
          <w:rFonts w:ascii="Arial" w:hAnsi="Arial" w:eastAsia="Times New Roman" w:cs="Arial"/>
          <w:color w:val="000000"/>
          <w:sz w:val="24"/>
          <w:szCs w:val="24"/>
          <w:lang w:val="es-ES" w:eastAsia="es-P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s-ES" w:eastAsia="es-PA"/>
        </w:rPr>
        <w:t>Objetivo General</w:t>
      </w:r>
    </w:p>
    <w:p>
      <w:pPr>
        <w:pStyle w:val="Normal"/>
        <w:spacing w:lineRule="auto" w:line="360" w:before="240" w:after="0"/>
        <w:ind w:firstLine="539"/>
        <w:rPr>
          <w:rFonts w:ascii="Arial" w:hAnsi="Arial" w:eastAsia="Times New Roman" w:cs="Arial"/>
          <w:color w:val="000000"/>
          <w:sz w:val="24"/>
          <w:szCs w:val="24"/>
          <w:lang w:val="es-ES" w:eastAsia="es-P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PA"/>
        </w:rPr>
        <w:t xml:space="preserve">La Dirección de Ingeniería Municipal es la Unidad encargada del control de la ejecución de las obras públicas y privadas, así como planificar, ejecutar y asesorar el Ejecutivo Municipal, en todo lo relacionado a la formulación del Plan de Desarrollo Urbano Local, Planes especiales y su desarrollo. </w:t>
      </w:r>
    </w:p>
    <w:p>
      <w:pPr>
        <w:pStyle w:val="Normal"/>
        <w:spacing w:lineRule="auto" w:line="360" w:before="240" w:after="0"/>
        <w:rPr>
          <w:rFonts w:ascii="Arial" w:hAnsi="Arial" w:eastAsia="Times New Roman" w:cs="Arial"/>
          <w:color w:val="000000"/>
          <w:sz w:val="24"/>
          <w:szCs w:val="24"/>
          <w:lang w:val="es-ES" w:eastAsia="es-P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s-ES" w:eastAsia="es-PA"/>
        </w:rPr>
        <w:t>Objetivos Específicos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val="es-ES" w:eastAsia="es-P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PA"/>
        </w:rPr>
        <w:t xml:space="preserve">Participar en los trabajos relacionados con la planificación de obras publicas y privadas realizadas por entes públicos y privados en jurisdicción del Municipio Girardot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val="es-ES" w:eastAsia="es-P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PA"/>
        </w:rPr>
        <w:t xml:space="preserve">Recibir, evaluar, revisar y autorizar a ejecución de proyectos de construcciones, edificaciones y urbanizaciones, tanto públicos como privados, e igualmente para la emisión de constancias urbanísticas de adecuación a las variables fundamentales conforme a lo establecido en el Ordenamiento Urbanístico Municipal, Estadal y Nacional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val="es-ES" w:eastAsia="es-P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PA"/>
        </w:rPr>
        <w:t xml:space="preserve">Inspeccionar y fiscalizar la ejecución de construcciones edificaciones y urbanizaciones de carácter público y privado, y dirigir los servicios de fiscalización a cargo de los profesionales competentes, de conformidad al Ordenamiento Jurídico vigente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val="es-ES" w:eastAsia="es-P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PA"/>
        </w:rPr>
        <w:t xml:space="preserve">Suministrar a cualquier persona natural o jurídica, pública y privada, la información de carácter urbanístico general relacionada con la posibilidad de realizar proyectos de urbanizaciones, edificaciones construcciones en general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val="es-ES" w:eastAsia="es-P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PA"/>
        </w:rPr>
        <w:t>Ejecutar las actividades referentes a los procedimientos de carácter urbanístico, conforme a lo dispuesto en la Ordenanza respectiva y el Ordenamiento jurídico aplicable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val="es-ES" w:eastAsia="es-P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PA"/>
        </w:rPr>
        <w:t>Emitir las diferentes conformidades constataciones de uso como instrumento mediante el cual se controla el uso del suelo y de las construcciones en las zonas urbanas, actividades comerciales, de institutos educaciones, entre otros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val="es-ES" w:eastAsia="es-P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PA"/>
        </w:rPr>
        <w:t>Promover la participación de la comunidad en el proceso de mejorar las prácticas y políticas de gestión urbana en ámbito local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val="es-ES" w:eastAsia="es-P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PA"/>
        </w:rPr>
        <w:t>Coordinar las relaciones e informaciones de las Alcaldía con los organismos nacionales y estadales encargados de la formulación territorial y participar activamente en las reuniones de trabajo programadas por dichos organismos en los que deba participar la Alcaldía, de conformidad al Ordenamiento legal vigente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val="es-ES" w:eastAsia="es-P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PA"/>
        </w:rPr>
        <w:t xml:space="preserve">Suministrar al Consejo Municipal o a sus Comisiones Permanentes, en el ejercicio de las facultades legales que les atribuye la Ley, la información urbanística que le fuere requerida a traes del Alcalde o Alcaldesa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val="es-ES" w:eastAsia="es-P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PA"/>
        </w:rPr>
        <w:t>Emitir los dictamines y opiniones escritas referentes a la aplicación e interpretación del ordenamiento jurídico en materia urbanística, así como sobre los planes urbanísticos del Municipio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val="es-ES" w:eastAsia="es-P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PA"/>
        </w:rPr>
        <w:t>Coordinar los proyectos de ordenanzas y reglamentos urbanísticos que le sean requeridos por el Alcalde o Alcaldesa en conjunto con las demás direcciones involucradas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val="es-ES" w:eastAsia="es-P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PA"/>
        </w:rPr>
        <w:t>Suministrar directamente a las direcciones que así lo requieran información de carácter urbanístico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val="es-ES" w:eastAsia="es-P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PA"/>
        </w:rPr>
        <w:t xml:space="preserve">Participar en los proyectos referentes a la demarcación de nuevas parroquias y definiciones de ámbitos espaciales, de acuerdo al ordenamiento jurídico correspondiente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val="es-ES" w:eastAsia="es-P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PA"/>
        </w:rPr>
        <w:t xml:space="preserve">Requerir a los organismos o entes Nacionales o del Estado  precisiones aclaratorias con respecto a la instrumentación de los planes urbanísticos aplicables al Municipio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val="es-ES" w:eastAsia="es-P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PA"/>
        </w:rPr>
        <w:t xml:space="preserve">Coordinar y supervisar los contratos celebrados por el Municipio para la elaboración de Planes Urbanísticos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val="es-ES" w:eastAsia="es-P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PA"/>
        </w:rPr>
        <w:t xml:space="preserve">Reglamentar las condiciones de desarrollo de las edificaciones de arquitectura colonial tradicional y popular existentes en el Municipio, con el debido asesoramiento de los entes nacionales, estadales y locales competentes en la materia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val="es-ES" w:eastAsia="es-P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PA"/>
        </w:rPr>
        <w:t xml:space="preserve">Garantizar el cumplimiento del Ordenamiento legal destinado a valorar y preservar las características arquitectónicas y urbanísticas representativas de los valores del Municipio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val="es-ES" w:eastAsia="es-P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PA"/>
        </w:rPr>
        <w:t>Las demás que le asigne el Alcalde o Alcaldesa o el Director o Directora general y la que establezca el ordenamiento legal y vigente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val="es-ES" w:eastAsia="es-P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P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bCs/>
      <w:color w:val="BA0400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color w:val="BA0400"/>
      <w:sz w:val="42"/>
      <w:szCs w:val="42"/>
    </w:rPr>
  </w:style>
  <w:style w:type="character" w:styleId="InternetLink">
    <w:name w:val="Hyperlink"/>
    <w:basedOn w:val="Fuentedeprrafopredeter"/>
    <w:rPr>
      <w:strike w:val="false"/>
      <w:dstrike w:val="false"/>
      <w:color w:val="CC0000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readcrumbs">
    <w:name w:val="breadcrumbs"/>
    <w:basedOn w:val="Fuentedeprrafopredeter"/>
    <w:qFormat/>
    <w:rPr/>
  </w:style>
  <w:style w:type="character" w:styleId="Menutitle">
    <w:name w:val="menu-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5:00:00Z</dcterms:created>
  <dc:creator>hp</dc:creator>
  <dc:description/>
  <dc:language>en-US</dc:language>
  <cp:lastModifiedBy>hp</cp:lastModifiedBy>
  <dcterms:modified xsi:type="dcterms:W3CDTF">2010-06-06T06:26:00Z</dcterms:modified>
  <cp:revision>1</cp:revision>
  <dc:subject/>
  <dc:title/>
</cp:coreProperties>
</file>