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81.8pt;width:325.45pt;height:81.7pt;mso-wrap-style:none;v-text-anchor:middle;mso-position-vertical:top" type="_x0000_t136">
            <v:path textpathok="t"/>
            <v:textpath on="t" fitshape="t" string="Terra " style="font-family:&quot;Ravie&quot;;font-size:12pt"/>
            <v:fill o:detectmouseclick="t" color2="#005cb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3780" cy="263334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ndra, la capitale del Regno Unito si trova a 51° 30’ 28” di Latitudine e 00° 07’ 41” di Longitudine visto che si trova in prossimità dell’ osservatorio astronomico di Greenw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titudine e longitudine sono coordinate  geografiche e permettono di individuare l’ esatta posizione di un punto sulla superficie terres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atitudine è la distanza di un punto dall’ Equatore; si esprime in gradi, primi e secondi e può essere Nord o Sud. Può arrivare al massimo fino a 90° perché i paralleli, circonferenze immaginarie di differente lunghezza che intersecano il globo terrestre con piani paralleli tra di loro ma perpendicolari all’ asse terrestre, sono 180 in totale. Tra i paralleli più importati ricordiamo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quatore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olo Polare Artico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olo Polare Antartico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pico del Cancro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pico del Capric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ongitudine è la distanza di un punto dal meridiano di Greenwich. Si esprime in gradi, primi e secondi e può essere Est o Ovest. Può arrivare al massimo fino a 180° perché i meridiani, circonferenze immaginarie della stessa lunghezza che intersecano il globo con piani passanti per i poli, sono 360. Il meridiano più importante è quello di Greenwich ed il suo antimeridiano, la semicirconferenza opposta al meridiano, rappresenta la linea di cambiamento di data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 MOVIMENTI DELLA TER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ndo siamo seduti a scuola o sul banco o a casa, tutto è tranquillo intorno a noi. Solo immaginare che la Terra si muova nello spazio ci sembra incredibile proprio perché non avvertiamo alcun movimento. È per questo che gli antichi ritenevano che la Terra fosse un corpo - addirittura simile a un disco e non certo di forma sferica  immobile nello spazio e che tutto vi girasse intorno, dal Sole ai pianeti e alle stelle. 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Terra dunque si muove e i suoi movimenti possono essere dimostrati con innumerevoli prove. Questi movimenti, poi, sono tanti e di natura diversa.  Ne prendiamo in considerazione soltanto due e certamente i più important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 moto di rotazione 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moto di rivoluzione.</w:t>
      </w:r>
    </w:p>
    <w:p>
      <w:pPr>
        <w:pStyle w:val="Paragrafoelenco"/>
        <w:spacing w:lineRule="auto" w:line="240" w:before="280" w:after="28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spacing w:lineRule="auto" w:line="240" w:before="280" w:after="28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spacing w:lineRule="auto" w:line="240" w:before="280" w:after="28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spacing w:lineRule="auto" w:line="240" w:before="280" w:after="28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spacing w:lineRule="auto" w:line="240" w:before="280" w:after="28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90850" cy="408622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FF0000"/>
          <w:sz w:val="32"/>
          <w:szCs w:val="32"/>
          <w:lang w:eastAsia="it-IT"/>
        </w:rPr>
        <w:t>Il moto di rotazion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moto di rotazione è quello che la terra compie ruotando su se stessa in verso antiorario intorno all’ asse terrestre, l’ asse che incontra la superficie terrestre in due punti: il Polo Nord e il Polo Sud. Compiendo qst moto impiega 23 ore 56 minuti e 4 secondi rispetto a una stella (giorno sidereo) e 24 ore rispetto al sole (giorno solare). Le conseguenze di questo movimento di rotazione so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movimento apparente in senso orario della Luna, delle stelle e del Sole;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Calibri"/>
          <w:sz w:val="24"/>
          <w:szCs w:val="24"/>
          <w:lang w:eastAsia="it-IT"/>
        </w:rPr>
        <w:t>L’ alternarsi del dì e della notte: i raggi del sole arrivano tutti paralleli sulla Terra e quindi la illuminano solo per una metà; la linea immaginaria che separa la zona oscura (notte) e quella illuminata (dì) si chiama circolo di illuminazione. A causa dell’ atmosfera, il passaggio dal dì alla notte è graduale e avviene attraverso l’ alba ed il crepuscolo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Calibri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Calibri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Calibri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Calibri"/>
          <w:b/>
          <w:color w:val="FF0000"/>
          <w:sz w:val="32"/>
          <w:szCs w:val="32"/>
          <w:lang w:eastAsia="it-IT"/>
        </w:rPr>
        <w:t>Il moto di rivoluzione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Calibri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353050" cy="2676525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Calibri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it-IT"/>
        </w:rPr>
        <w:t>Il moto di rivoluzione è quello che la terra compie attorno al Sole in senso antiorario e descrivendo un orbita eclittica di cui il Sole occupa uno dei due fuochi. Durante tale moto l’ asse terrestre che è inclinato di 66° 30’ rispetto al piano dell’ orbita, non cambia mai la propria inclinazione. Le conseguenze di tale moto son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diversa durata del dì e delle notte data dall’ inclinazione dell’ asse. Se quest’ ultimo non fosse inclinato avremmo la stessa durata del dì e della notte.</w:t>
      </w:r>
    </w:p>
    <w:p>
      <w:pPr>
        <w:pStyle w:val="Paragrafoelenco"/>
        <w:numPr>
          <w:ilvl w:val="0"/>
          <w:numId w:val="4"/>
        </w:numPr>
        <w:spacing w:lineRule="auto" w:line="240" w:before="0" w:after="280"/>
        <w:contextualSpacing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’ alternarsi delle stagioni: la Terra infatti viene a trovarsi in quattro posizioni differenti che corrispondono ai giorni che segnano l’ inizio delle stagioni astronomiche: 21 Marzo, 21 Giugno, 23 Settembre, 22 Dicembre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21 marzo i raggi solari arrivano perpendicolari all’ Equatore e quindi il circolo di illuminazione passa per i poli ( equinozio di primavera)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21 giugno i raggi solari giungono perpendicolari al Tropico del Cancro e l’ intera calotta polare artica è illuminata (solstizio d’ estate)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23 settembre il circolo di illuminazione passa nuovamente per i poli (equinozio d’ autunno)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22 dicembre il sole è perpendicolare al Tropico del Capricorno e tutta la calotta polare antartica è illuminata (solstizio d’ inverno).</w:t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alibri"/>
          <w:b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30:00Z</dcterms:created>
  <dc:creator>modagirl916</dc:creator>
  <dc:description/>
  <dc:language>en-US</dc:language>
  <cp:lastModifiedBy>modagirl916</cp:lastModifiedBy>
  <dcterms:modified xsi:type="dcterms:W3CDTF">2010-06-07T21:30:00Z</dcterms:modified>
  <cp:revision>2</cp:revision>
  <dc:subject/>
  <dc:title/>
</cp:coreProperties>
</file>