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</w:t>
      </w:r>
      <w:r>
        <w:rPr>
          <w:lang w:val="es-MX"/>
        </w:rPr>
        <w:t xml:space="preserve">Punta Peña,  14 de octubre de 2009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FORME  N° 3</w:t>
      </w:r>
    </w:p>
    <w:p>
      <w:pPr>
        <w:pStyle w:val="Normal"/>
        <w:rPr>
          <w:lang w:val="es-MX"/>
        </w:rPr>
      </w:pPr>
      <w:r>
        <w:rPr>
          <w:lang w:val="es-MX"/>
        </w:rPr>
        <w:t>Profesor Elías  Nieto G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irector del Centro Educativo Básico </w:t>
      </w:r>
    </w:p>
    <w:p>
      <w:pPr>
        <w:pStyle w:val="Normal"/>
        <w:rPr>
          <w:lang w:val="es-MX"/>
        </w:rPr>
      </w:pPr>
      <w:r>
        <w:rPr>
          <w:lang w:val="es-MX"/>
        </w:rPr>
        <w:t>Punta Peñ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La presente es para informarle que   hoy 14 de octubre a las 2:00 de la tarde,  la señora Aurelia Morales, Inspectora  del Plantel, se acercó a mi  y me dijo que  en el baño habían unas niñas libando licor, yo le pregunté si ella las  había visto y me respondió que unas niñas le informaron y ella fue al baño, pero solo estaba el olor a cerveza  y ella no vio na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ego le pregunte los nombres y me dio algunos; con ellos fui a investigar y me dijeron que la estudiante Guadalupe Ureña, Kenia Chavaría, y Kerin González todas del IX° 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Procedí a llamarlas y la estudiante Kenia Chavaría, aceptó que a ella le regalaron una “Smirnoff”  y la cargaba en la mochila,  tenía miedo de que alguien la descubriera y decidió invitar a sus compañeras para vaciarla en el baño; cuando estaban allí derramándola en el baño entró la estudiante Alison  Quiroz del VIII° Ch .y   pudo observar lo que estaban hacie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latas de las mismas, la trabajadora manual las llevo a la Direc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otro particular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_________________________ </w:t>
      </w:r>
    </w:p>
    <w:p>
      <w:pPr>
        <w:pStyle w:val="Normal"/>
        <w:rPr>
          <w:lang w:val="es-MX"/>
        </w:rPr>
      </w:pPr>
      <w:r>
        <w:rPr>
          <w:lang w:val="es-MX"/>
        </w:rPr>
        <w:t>Profesora Vilma Ríos Fuentes</w:t>
      </w:r>
    </w:p>
    <w:p>
      <w:pPr>
        <w:pStyle w:val="Normal"/>
        <w:rPr>
          <w:lang w:val="es-MX"/>
        </w:rPr>
      </w:pPr>
      <w:r>
        <w:rPr>
          <w:lang w:val="es-MX"/>
        </w:rPr>
        <w:t>Orientador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22:00Z</dcterms:created>
  <dc:creator>Administrador1</dc:creator>
  <dc:description/>
  <cp:keywords/>
  <dc:language>en-US</dc:language>
  <cp:lastModifiedBy>PROYECTO CONECTATE</cp:lastModifiedBy>
  <cp:lastPrinted>2009-10-14T16:25:00Z</cp:lastPrinted>
  <dcterms:modified xsi:type="dcterms:W3CDTF">2009-10-14T21:25:00Z</dcterms:modified>
  <cp:revision>3</cp:revision>
  <dc:subject/>
  <dc:title>                                                                      Punta Peña,  14 de octubre de 2009 </dc:title>
</cp:coreProperties>
</file>