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360" w:hanging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CCESO MÚLTIPLE POR DETECCIÓN DE PORTADORA CON DETECCIÓN DE COLISIONES (CSMA/CD).</w:t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n el protocolo CSMA/CD, además de ver si alguien está usando el canal antes de comenzar a transmitir, comprueba si se ha producido una colisión, y si es así se detiene la transmisión. Al igual que en el resto de protocolos de contención, el mensaje se vuelve a enviar al cabo de unos instantes. En el caso del método CSMA/CD, el intervalo puede estar predefinido, o ser ale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6:00Z</dcterms:created>
  <dc:creator>Javier</dc:creator>
  <dc:description/>
  <dc:language>en-US</dc:language>
  <cp:lastModifiedBy>Javier</cp:lastModifiedBy>
  <dcterms:modified xsi:type="dcterms:W3CDTF">2010-08-20T19:37:00Z</dcterms:modified>
  <cp:revision>1</cp:revision>
  <dc:subject/>
  <dc:title/>
</cp:coreProperties>
</file>