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8 La educación como proceso de socialización</w:t>
      </w:r>
    </w:p>
    <w:p>
      <w:pPr>
        <w:pStyle w:val="Normal"/>
        <w:ind w:left="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 La acción social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color w:val="FF0000"/>
              </w:rPr>
              <w:t xml:space="preserve">Gente </w:t>
            </w:r>
            <w:r>
              <w:rPr/>
              <w:t xml:space="preserve">que no se integra culturalmente, sino que </w:t>
            </w:r>
            <w:r>
              <w:rPr>
                <w:color w:val="FF0000"/>
              </w:rPr>
              <w:t>solo se integran por dinero</w:t>
            </w:r>
            <w:r>
              <w:rPr/>
              <w:t>. Una persona que tiene un poder sobre otra hace que esta se introduzca en esta sociedad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operación y competenc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 Subjetiva y motivada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El individuo ha de saber lo que ha de hacer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Motivada porque </w:t>
            </w:r>
            <w:r>
              <w:rPr>
                <w:color w:val="FF0000"/>
              </w:rPr>
              <w:t>ha de haber un estímulo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 Orientad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Para hacer que este individuo llegue a las metas propuesta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 Selectiv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Elegir una serie de valores, normas, contenidos, una manera de ser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b/>
                <w:bCs/>
                <w:color w:val="280099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 Teológic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Tiene una </w:t>
            </w:r>
            <w:r>
              <w:rPr>
                <w:color w:val="FF0000"/>
              </w:rPr>
              <w:t>finalidad</w:t>
            </w:r>
            <w:r>
              <w:rPr/>
              <w:t xml:space="preserve"> que es </w:t>
            </w:r>
            <w:r>
              <w:rPr>
                <w:color w:val="FF0000"/>
              </w:rPr>
              <w:t>integrar al individu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 Cooperación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El educado ha de llegar a una maduración a través de la ayuda del profesor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Competencia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Hemos de educar a los individuos para que superen de las dificult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  <w:sz w:val="30"/>
          <w:szCs w:val="30"/>
        </w:rPr>
      </w:pPr>
      <w:r>
        <w:rPr>
          <w:b w:val="false"/>
          <w:bCs w:val="false"/>
          <w:color w:val="auto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