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vimientos católicos educativos contemporáneos y movimientos españoles</w:t>
      </w:r>
    </w:p>
    <w:p>
      <w:pPr>
        <w:pStyle w:val="Normal"/>
        <w:ind w:left="18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El movimiento contemporáneo también es denominado como </w:t>
      </w:r>
      <w:r>
        <w:rPr>
          <w:b/>
          <w:bCs/>
          <w:shd w:fill="FFFF00" w:val="clear"/>
        </w:rPr>
        <w:t>humanismo espiritualista</w:t>
      </w:r>
      <w:r>
        <w:rPr/>
        <w:t xml:space="preserve"> contemporáneo, el nuevo espiritualismo, religión purificada y pedagogía católica. </w:t>
      </w:r>
    </w:p>
    <w:p>
      <w:pPr>
        <w:pStyle w:val="Normal"/>
        <w:jc w:val="both"/>
        <w:rPr/>
      </w:pPr>
      <w:r>
        <w:rPr/>
        <w:tab/>
        <w:t xml:space="preserve">Los siglos XIX y XX fueron </w:t>
      </w:r>
      <w:r>
        <w:rPr>
          <w:b/>
          <w:bCs/>
          <w:color w:val="0000FF"/>
        </w:rPr>
        <w:t>siglos de tensión, conflicto y divisiones</w:t>
      </w:r>
      <w:r>
        <w:rPr/>
        <w:t xml:space="preserve"> en Europa por los </w:t>
      </w:r>
      <w:r>
        <w:rPr>
          <w:shd w:fill="FFFF00" w:val="clear"/>
        </w:rPr>
        <w:t>movimientos anticlericales y de secularización</w:t>
      </w:r>
      <w:r>
        <w:rPr/>
        <w:t>. En Espana el Concordato de 1851 había asegurado la enseñaza de la doctrina católica, en otros lugares de Europa hubo conflicto Iglesia  / Estado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2"/>
        <w:gridCol w:w="7267"/>
      </w:tblGrid>
      <w:tr>
        <w:trPr/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* Pedagogía católic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se fundamenta en: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  <w:t>- Teocentrismo, Cristocentrismo y Eclesiocentrismo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- Magisterio de la Iglesia: magisterio papal y sínodo de Obispos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- Hombre total, personalidad autónoma, alma inmortal y aspiración hacia Dios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</w:t>
            </w:r>
            <w:r>
              <w:rPr>
                <w:shd w:fill="FFFF00" w:val="clear"/>
              </w:rPr>
              <w:t>Une el pensamiento platónico y aristotélico con el Cristianismo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- Línea especulativa y práctica: doctrina filosófica y actuación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</w:t>
            </w:r>
            <w:r>
              <w:rPr>
                <w:shd w:fill="FFFF00" w:val="clear"/>
              </w:rPr>
              <w:t>Afirma la existencia de valores morales y religioso absolutos vinculados a Dios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</w:t>
            </w:r>
            <w:r>
              <w:rPr>
                <w:shd w:fill="00FFFF" w:val="clear"/>
              </w:rPr>
              <w:t>Encontra del utilitarismo</w:t>
            </w:r>
            <w:r>
              <w:rPr/>
              <w:t xml:space="preserve"> que busca el bien y lo que hace falta hacer para todos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</w:t>
            </w:r>
            <w:r>
              <w:rPr>
                <w:shd w:fill="FFFF00" w:val="clear"/>
              </w:rPr>
              <w:t>Desconfía del progreso, de la ciencia, de la técnica y de la economía</w:t>
            </w:r>
            <w:r>
              <w:rPr/>
              <w:t xml:space="preserve"> sin moral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shd w:fill="FFFF00" w:val="clear"/>
              </w:rPr>
              <w:t>La educación espiritual pretende formar el hombre integral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- La educación propone jerarquía de valores, autodominio y armonía interior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</w:t>
            </w:r>
            <w:r>
              <w:rPr>
                <w:shd w:fill="FFFF00" w:val="clear"/>
              </w:rPr>
              <w:t>Educar en convicciones firmes</w:t>
            </w:r>
            <w:r>
              <w:rPr/>
              <w:t xml:space="preserve"> y actuar con fidelidad, responsabilidad y coraje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- </w:t>
            </w:r>
            <w:r>
              <w:rPr>
                <w:shd w:fill="FFFF00" w:val="clear"/>
              </w:rPr>
              <w:t>Invita a trabajar por un hombre nuevo, integral</w:t>
            </w:r>
            <w:r>
              <w:rPr/>
              <w:t xml:space="preserve"> y para una sociedad más humana.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* Figuras destacadas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. H. Newman (1801-1890): inglés, cardenal, rector de la Universidad de Dublín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. L. Spalding (1840-1916): norteamericano, obispo, “Medios y fines en la educación)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. Dupanloup (1802-1878): francés, obispo y profesor de la Sorbona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uan Bosco Ochiena (1815-1888): belga, cardenal y catedrático de Lovaina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. Wilkman (1839-1920): alemán y profesor de Filosofía en Praga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. Dévaud (1876-1942): sacerdote y pedagogo suizo, teórico de la escuela activa cristiana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 España:</w:t>
              <w:tab/>
              <w:t xml:space="preserve">* Andrés Manjón Manjón (1846-1923): Escuela del Ave María </w:t>
              <w:tab/>
              <w:t>* Rufino Blanco Sánchez (1861-1936): investigador.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 Congregaciones dedicadas a la enseñanza nacidas en esta épo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Sociedad del Sagrado Corazón</w:t>
            </w:r>
            <w:r>
              <w:rPr/>
              <w:t xml:space="preserve">, </w:t>
            </w:r>
            <w:r>
              <w:rPr>
                <w:i/>
                <w:iCs/>
              </w:rPr>
              <w:t>Hijos de la Providencia</w:t>
            </w:r>
            <w:r>
              <w:rPr/>
              <w:t xml:space="preserve">, </w:t>
            </w:r>
            <w:r>
              <w:rPr>
                <w:u w:val="single"/>
              </w:rPr>
              <w:t>Instituto de la Asunción</w:t>
            </w:r>
            <w:r>
              <w:rPr/>
              <w:t xml:space="preserve">, </w:t>
            </w:r>
            <w:r>
              <w:rPr>
                <w:color w:val="0000FF"/>
              </w:rPr>
              <w:t>Compañía Santa Teresa</w:t>
            </w:r>
            <w:r>
              <w:rPr/>
              <w:t xml:space="preserve">, </w:t>
            </w:r>
            <w:r>
              <w:rPr>
                <w:color w:val="FF0000"/>
              </w:rPr>
              <w:t>Esclavos del Sagrado Corazón</w:t>
            </w:r>
            <w:r>
              <w:rPr/>
              <w:t xml:space="preserve">, </w:t>
            </w:r>
            <w:r>
              <w:rPr>
                <w:b/>
                <w:bCs/>
                <w:color w:val="C5000B"/>
              </w:rPr>
              <w:t>Instituto de la Anunciata</w:t>
            </w:r>
            <w:r>
              <w:rPr/>
              <w:t xml:space="preserve">, </w:t>
            </w:r>
            <w:r>
              <w:rPr>
                <w:b/>
                <w:bCs/>
              </w:rPr>
              <w:t>Hijos de la Sagrada Familia</w:t>
            </w:r>
            <w:r>
              <w:rPr/>
              <w:t xml:space="preserve">, </w:t>
            </w:r>
            <w:r>
              <w:rPr>
                <w:i/>
                <w:iCs/>
              </w:rPr>
              <w:t>Hijos de la Inmaculada Corazón de María o Claretianos</w:t>
            </w:r>
            <w:r>
              <w:rPr/>
              <w:t xml:space="preserve">, </w:t>
            </w:r>
            <w:r>
              <w:rPr>
                <w:u w:val="single"/>
              </w:rPr>
              <w:t>Hijos de Jesús</w:t>
            </w:r>
            <w:r>
              <w:rPr/>
              <w:t xml:space="preserve">, </w:t>
            </w:r>
            <w:r>
              <w:rPr>
                <w:color w:val="0000FF"/>
              </w:rPr>
              <w:t>Hijos de Cristo Rey</w:t>
            </w:r>
            <w:r>
              <w:rPr/>
              <w:t xml:space="preserve">, </w:t>
            </w:r>
            <w:r>
              <w:rPr>
                <w:color w:val="FF0000"/>
              </w:rPr>
              <w:t>Instituto de Carmelitas de la Claridad, Escolapios</w:t>
            </w:r>
            <w:r>
              <w:rPr/>
              <w:t xml:space="preserve">, </w:t>
            </w:r>
            <w:r>
              <w:rPr>
                <w:color w:val="C5000B"/>
              </w:rPr>
              <w:t>Adoratrices</w:t>
            </w:r>
            <w:r>
              <w:rPr/>
              <w:t>, I</w:t>
            </w:r>
            <w:r>
              <w:rPr>
                <w:b/>
                <w:bCs/>
              </w:rPr>
              <w:t>nstituto de Hermanos Maristas</w:t>
            </w:r>
            <w:r>
              <w:rPr/>
              <w:t xml:space="preserve">, Congregación de San Francisco de Sales o salesianos, Congregación de los Hijos de María Auxiliadora, Congregación de Santa Ana, Hermanos de la Instrucción Cristiana, Instituto de Jesús María, Instituto María Teresa, </w:t>
            </w:r>
            <w:r>
              <w:rPr>
                <w:b/>
                <w:bCs/>
                <w:color w:val="0000FF"/>
              </w:rPr>
              <w:t>Congregación Pureza de María</w:t>
            </w:r>
            <w:r>
              <w:rPr/>
              <w:t>, Hermanos de la Sagrada Familia, etc.</w:t>
            </w:r>
          </w:p>
        </w:tc>
      </w:tr>
    </w:tbl>
    <w:p>
      <w:pPr>
        <w:pStyle w:val="Normal"/>
        <w:jc w:val="center"/>
        <w:rPr/>
      </w:pPr>
      <w:r>
        <w:rPr/>
        <w:t>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