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ntecedentes inmediatos de la educación contemporánea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volución francesa e Ilustració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J. F. Herbart (1776-1841 – Precentifismo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 xml:space="preserve">Sucesor de Kant en la cátedra de Koningsberg, no enseña filosofía y pedagogía. </w:t>
            </w:r>
            <w:r>
              <w:rPr>
                <w:b/>
                <w:bCs/>
                <w:i w:val="false"/>
                <w:iCs w:val="false"/>
                <w:color w:val="0000FF"/>
              </w:rPr>
              <w:t>Funda un seminario pedagógico y una escuela de prácticas</w:t>
            </w:r>
            <w:r>
              <w:rPr>
                <w:i/>
              </w:rPr>
              <w:t xml:space="preserve">. </w:t>
            </w:r>
            <w:r>
              <w:rPr>
                <w:b/>
                <w:bCs/>
                <w:i w:val="false"/>
                <w:iCs w:val="false"/>
                <w:color w:val="800000"/>
              </w:rPr>
              <w:t>Intentó fundamentar la pedagogía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ndamentos de la pedagogí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  <w:color w:val="0000FF"/>
              </w:rPr>
              <w:t xml:space="preserve">La ética.- </w:t>
            </w:r>
            <w:r>
              <w:rPr/>
              <w:t xml:space="preserve">orientación de la voluntad y la conduct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etas de la educación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Derecho – recompen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Benevolencia – perfección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Paz interior - la perfección del hombr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  <w:color w:val="0000FF"/>
              </w:rPr>
              <w:t>La psicología.-</w:t>
            </w:r>
            <w:r>
              <w:rPr/>
              <w:t xml:space="preserve"> la naturaleza es aplicable y provee recursos y mét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  <w:color w:val="0000FF"/>
              </w:rPr>
              <w:t>Propuestas educativ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 xml:space="preserve">3.1 Gobierno: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 w:val="false"/>
                <w:bCs w:val="false"/>
                <w:color w:val="000000"/>
              </w:rPr>
              <w:t>Evitar el desorden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 Medidas del gobierno: amenaza, autoridad, castigo y amo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-Crear condiciones favorables para el desarrollo educativ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  <w:color w:val="0000FF"/>
              </w:rPr>
              <w:t>Propuestas educativ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3.2 Discipli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- Educación en el sentido estricto: fortaleza del carácter moral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 w:val="false"/>
                <w:bCs w:val="false"/>
                <w:color w:val="000000"/>
              </w:rPr>
              <w:t>Conocer: lo justo y lo bueno, para la voluntad y la virtud.</w:t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b/>
                <w:bCs/>
                <w:color w:val="0000FF"/>
              </w:rPr>
              <w:t>Enseñanza educativ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FF0000"/>
              </w:rPr>
              <w:t>Enseñanza</w:t>
            </w:r>
            <w:r>
              <w:rPr>
                <w:color w:val="000000"/>
              </w:rPr>
              <w:t xml:space="preserve"> de acuerdo con la </w:t>
            </w:r>
            <w:r>
              <w:rPr>
                <w:color w:val="FF0000"/>
              </w:rPr>
              <w:t>diversidad</w:t>
            </w:r>
            <w:r>
              <w:rPr>
                <w:color w:val="000000"/>
              </w:rPr>
              <w:t xml:space="preserve"> de </w:t>
            </w:r>
            <w:r>
              <w:rPr>
                <w:color w:val="FF0000"/>
              </w:rPr>
              <w:t>interese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- Teoría del interés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>a) para la organización del currículum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>b)para integrar experiencia y ambiente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Intereses de conocimiento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 xml:space="preserve">Empírico, especulativo y </w:t>
            </w:r>
            <w:r>
              <w:rPr>
                <w:b w:val="false"/>
                <w:bCs w:val="false"/>
                <w:color w:val="auto"/>
              </w:rPr>
              <w:t>estético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- Intereses de la simpatí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>Simpatía, social y religios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>
                <w:b/>
                <w:bCs/>
                <w:color w:val="0000FF"/>
              </w:rPr>
              <w:t>Materias de enseñanza:</w:t>
            </w:r>
          </w:p>
          <w:p>
            <w:pPr>
              <w:pStyle w:val="Normal"/>
              <w:jc w:val="both"/>
              <w:rPr/>
            </w:pPr>
            <w:r>
              <w:rPr/>
              <w:t>· cosas: naturaleza y cultura</w:t>
            </w:r>
          </w:p>
          <w:p>
            <w:pPr>
              <w:pStyle w:val="Normal"/>
              <w:rPr/>
            </w:pPr>
            <w:r>
              <w:rPr/>
              <w:t>· formas: figuras y conceptos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· símbolos: palabras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>
                <w:b/>
                <w:bCs/>
                <w:color w:val="0000FF"/>
              </w:rPr>
              <w:t xml:space="preserve">Métodos formales de los grados formale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</w:t>
            </w:r>
            <w:r>
              <w:rPr>
                <w:color w:val="FF0000"/>
              </w:rPr>
              <w:t>Claridad</w:t>
            </w:r>
            <w:r>
              <w:rPr/>
              <w:t xml:space="preserve"> para la intuición, señalar el objeto y la forma de conseguirlo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</w:t>
            </w:r>
            <w:r>
              <w:rPr>
                <w:color w:val="FF0000"/>
              </w:rPr>
              <w:t>Asociación:</w:t>
            </w:r>
            <w:r>
              <w:rPr/>
              <w:t xml:space="preserve"> se inicia en la abstracción, ordena sistemáticamente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·</w:t>
            </w:r>
            <w:r>
              <w:rPr>
                <w:b w:val="false"/>
                <w:bCs w:val="false"/>
                <w:color w:val="FF0000"/>
              </w:rPr>
              <w:t>Método:</w:t>
            </w:r>
            <w:r>
              <w:rPr>
                <w:b w:val="false"/>
                <w:bCs w:val="false"/>
                <w:color w:val="000000"/>
              </w:rPr>
              <w:t xml:space="preserve"> les resulta abstracto y aplica básicamente en casos concretos: ejemplos y cuestion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