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íntesis y comentari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juego está considerado por la UNESCO como un derecho fundamental de la infancia, qu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rciona satisfacción, la oportunidad de expresar deseos, el desarrollo de la personalidad y 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iosidad frente al mundo que se muestra fantástico y sorprendente ante los niños y niñas. 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ñez influye decisivamente en el futuro de la persona y es en ese momento donde se config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ersonalidad del ser humano. Para bien o para mal, repercute sobre toda la vida. El juguete 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objeto de entretenimiento y de instrucción para los niños que muchas veces ayuda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arrollar el pensamiento y la creatividad. Por todo esto es que el interés en los juguetes existió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e los mismos comienzos de la human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juguetes provocan en la infancia sensaciones de las más diversas, llegando a convertirse 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medio de aprendizaje y de conocimiento mucho más allá del mero entretenimiento, tambié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cesario en la niñez. En la actualidad los juguetes también son, cada vez más, motivos 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acción para adultos envueltos en la vorágine de la cotidianeidad, principalmente los jueg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ingenio y de az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bien cierto que incontables generaciones de niños y niñas han jugado satisfactoriamente s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cesidad de comprar juguetes, sin embargo hoy día encontramos en los hogares de los país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s principalmente, un gran número de juguetes sin apenas uso, olvidados poco después de s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no, guardados en armarios que esperan a ser regalados, arrojados a la basura o destruido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timas de las tendencias consumistas actuales. La oferta de juguetes es vastísima, sobre to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s grandes superficies comerciales y en las tiendas especializadas. La publicidad, dirigida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público infantil, alcanza límites hasta ahora desconocidos en la televisión, haciendo atractiv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umerables juguetes coloridos, de formas divertidas y atrayentes, et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estos productos de ocio y diversión proceden de una industria cada día más global, en 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a deslocalización y la división internacional del trabajo son algunas de las característic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s actuales y comunes. El denominado “libre comercio” y la ruptura progresiva de barreras 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rcio, ha dado como resultado que la deslocalización de la producción hacia países del S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 cada vez más fácil para las grandes corporaciones de la industria del juguete, como Mattel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bro, Tomy, etc. Hace tres décadas la mayoría de los juguetes vendidos en Europa y Esta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os estaban fabricados en países industrializados, Japón, USA, Canadá o Hong Kong. L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jadores recibían, al menos, el salario mínimo, y los estándares de seguridad y salud en 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jo eran cuidados progresivam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problemas estructurales detectados en esta industria global son principalmente dos: l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cios y los plazos que las grandes compañías demandan en sus pedidos. Plazos de entreg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 vez más ajustados e inflexibles, unidos a una política de precios mínimos y po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ociables, hacen que el resto de problemas encontrados giren generalmente alrededor 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os: subcontratas, inseguridad laboral, discriminación, accidentes, etc. En la actualidad 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oría de las compañías de juguetes realizan sus productos en los países empobrecidos, lej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mirada crítica de los consumidores ricos del Norte. Los materiales necesarios para s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cación viajan por todo el mundo: “La Barbie marroquí, adornada en rosa brillante y con joy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oro, está fabricada en China. La norteamericana, bronceada y valiente, en Indonesia. 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bie de Puerto Rico está manufacturada en Malaisia, y su Porsche rojo es fabricado 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xico”.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ualmente también este proceso de deslocalización ha cambiado. Al principio las compañí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raban las factorías de producción en el Norte, y las abrían en el Sur, pero esto conllevab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iertos riesgos, ya que la compañía era legalmente responsable de los trabajadores. </w:t>
      </w:r>
      <w:r>
        <w:rPr>
          <w:rFonts w:cs="Arial" w:ascii="Arial" w:hAnsi="Arial"/>
          <w:sz w:val="18"/>
          <w:szCs w:val="18"/>
          <w:lang w:val="en-GB"/>
        </w:rPr>
        <w:t>Con e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 VIDEA, (2000): Barbie´s Trip Around the World: Globalization in the Toy Industry. Global Citizens for a Glob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Era. Volume 1, Issue 2. Victoria International Development Education Association, VIDE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ivo claro de disminuir ese potencial riesgo, muchas compañías optaron por no contar en s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iedad ninguna unidad de producción y abastecerse de otras que adquieren la infraestruc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cesaria y son las responsables de la fuerza de trabajo. En la actualidad mover el proceso 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cación de un país a otro más barato, o incluso a otro continente, no cuesta apenas tiempo 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ero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esta manera, uno de los factores que determina la deslocalización predominante en la histo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juguete es el coste de la mano de obra, aunque no el único. Dicho coste en Europa o Esta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os supera en buena medida al coste del mismo trabajo en los países empobrecidos del s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, la docilidad de los trabajadores también es un factor de gran importancia en 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cción de los países suministradores. Así, regímenes fuertes y permisivos con l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tinacionales, constituyen ventajas comparativas en el mercado mundial de la mano de ob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factores a tomar en cuenta son: la estabilidad política del país, la calidad de s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raestructura y sus medios de comunicación, etc. Como veremos más adelante, otro factor 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 influencia a la hora de trasladar la producción y manufactura de juguetes a China y 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deste asiático es el enorme potencial de su mercado inter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ún parece esta estrategia deslocalizadora lleva a las grandes compañías dominadoras d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tor a conseguir numerosas ventajas: se garantizan suficiente flexibilidad productiva y al m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empo ahorran recursos en salarios, infraestructuras y seguros sociales. Igualmente s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ecidos por otros beneficios, como es el hecho de no contar con responsabilidad alguna, 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chos casos, sobre la producción de los juguetes ya que ellos no contratan directamente a l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jadores. Esta lógica de funcionamiento hace posible el cambio de suministradores, de u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toría a otra de manera muy sencilla, como ha sucedido ya en varias ocasiones cuando u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ustria es acusada públicamente por no respetar los derechos de los trabajadores. De aquí 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e otra de las principales denuncias que recaen sobre este sector: la opacidad que impera 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a la cadena, siendo prácticamente imposible conocer la lista de fábricas que abastecen a ca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ñía o gran superfi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 factor de importancia creciente es la existencia de compañías transnacionales que, si bi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 principal dedicación y negocio no es la producción y comercialización de juguetes, juegan u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el fundamental en la elaboración de las reglas del juego a nivel mundial. Gigantes de 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da rápida como McDonalds que distribuye juguetes con un propósito exclusivam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ional, o Disney, uno de los grandes nombres del mundo del entretenimiento, son algun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ellos. Igualmente los gigantes de la distribución comercial, como Carrefour o Wal-Mart, dos 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mayores empresas del mundo, tienen una gran importancia, ya que con su gran poder 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a fijan condiciones muy estrictas en lo que a plazos de entrega y precios se refiere4. 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ón internacional del trabajo es otro aspecto fundamental. La parte superior de la cadena 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ción, propiedad de las transnacionales del juguete (compañías con base en Esta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os, Europa o Japón), controla las actividades que conllevan un mayor valor añadi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cepción del producto, diseño, derechos de patente, marketing...) mientras que delegan e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la parte de producción y logíst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eor parte, según denuncian diversas fuentes, la obtienen los millones de trabajadoras 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jadores de la industria juguetera. Bajos salarios, una legislación laboral y medio ambien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xa (cuando existe), y exenciones de impuestos hacen que la producción en estos países del su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 altamente beneficiosa para las compañías, pero no tanto para las personas encargadas de 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ción y manufactura. En esta industria global, el 70% de todos los juguetes del mundo 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roducido en Chin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 xml:space="preserve">3 AE, (2004): Le défi des délocalisations. </w:t>
      </w:r>
      <w:r>
        <w:rPr>
          <w:rFonts w:cs="Arial" w:ascii="Arial" w:hAnsi="Arial"/>
          <w:sz w:val="18"/>
          <w:szCs w:val="18"/>
        </w:rPr>
        <w:t>Alternatives Economiques nº 229, Octubre 200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Base de datos Fortune Global 500, 200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7:00Z</dcterms:created>
  <dc:creator>asistente</dc:creator>
  <dc:description/>
  <dc:language>en-US</dc:language>
  <cp:lastModifiedBy>asistente</cp:lastModifiedBy>
  <dcterms:modified xsi:type="dcterms:W3CDTF">2006-07-28T01:07:00Z</dcterms:modified>
  <cp:revision>2</cp:revision>
  <dc:subject/>
  <dc:title>2</dc:title>
</cp:coreProperties>
</file>