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440" w:before="0" w:after="0"/>
        <w:jc w:val="center"/>
        <w:rPr/>
      </w:pPr>
      <w:r>
        <w:rPr>
          <w:rFonts w:cs="Arial" w:ascii="Arial" w:hAnsi="Arial"/>
          <w:b/>
          <w:color w:val="800080"/>
          <w:sz w:val="28"/>
          <w:szCs w:val="28"/>
          <w:shd w:fill="FFF3F9" w:val="clear"/>
        </w:rPr>
        <w:t></w:t>
      </w:r>
      <w:r>
        <w:rPr>
          <w:rFonts w:eastAsia="Arial" w:cs="Arial" w:ascii="Arial" w:hAnsi="Arial"/>
          <w:b/>
          <w:color w:val="800080"/>
          <w:sz w:val="28"/>
          <w:szCs w:val="28"/>
          <w:shd w:fill="FFF3F9" w:val="clear"/>
        </w:rPr>
        <w:t xml:space="preserve">  </w:t>
      </w:r>
      <w:r>
        <w:rPr/>
        <w:t>FASES QUE SE DAN EN EL PROCESO ADAPTATIVO</w:t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1"/>
        <w:gridCol w:w="7423"/>
      </w:tblGrid>
      <w:tr>
        <w:trPr/>
        <w:tc>
          <w:tcPr>
            <w:tcW w:w="9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80"/>
              </w:rPr>
              <w:t xml:space="preserve">1 Fase de alarma </w:t>
            </w:r>
            <w:r>
              <w:rPr>
                <w:rFonts w:cs="Wingdings" w:ascii="Wingdings" w:hAnsi="Wingdings"/>
                <w:b/>
                <w:color w:val="800080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se pone en marcha sobre todo a través de una serie de mecanismos hormonales que preparan al cuerpo para una respuesta rápida, lo preparan para la acción.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Si no damos una respuesta adecuada continuará el estrés porque no hemos solucionado el problema</w:t>
            </w:r>
            <w:r>
              <w:rPr>
                <w:rFonts w:cs="Times New Roman" w:ascii="Times New Roman" w:hAnsi="Times New Roman"/>
              </w:rPr>
              <w:t xml:space="preserve">, por lo que pasaríamos a la siguiente fase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80"/>
              </w:rPr>
              <w:t xml:space="preserve">2 Fase de resistencia </w:t>
            </w:r>
            <w:r>
              <w:rPr>
                <w:rFonts w:cs="Wingdings" w:ascii="Wingdings" w:hAnsi="Wingdings"/>
                <w:b/>
                <w:color w:val="800080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el organismo se vuelve a activar, lo que supone un desgaste.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y una respuesta fisiológica</w:t>
            </w:r>
            <w:r>
              <w:rPr>
                <w:rFonts w:cs="Times New Roman" w:ascii="Times New Roman" w:hAnsi="Times New Roman"/>
              </w:rPr>
              <w:t xml:space="preserve">. Si no se llega a la adaptación pasaríamos a la siguiente fase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80"/>
              </w:rPr>
              <w:t xml:space="preserve">3 Fase de agotamiento o distrés  </w:t>
            </w:r>
            <w:r>
              <w:rPr>
                <w:rFonts w:cs="Wingdings" w:ascii="Wingdings" w:hAnsi="Wingdings"/>
                <w:b/>
                <w:color w:val="800080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respuesta o reacción emocional.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El organismo tiene una capacidad de reacción pero llega un momento en el que no da más de sí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527" w:hRule="exact"/>
        </w:trPr>
        <w:tc>
          <w:tcPr>
            <w:tcW w:w="9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3655</wp:posOffset>
                      </wp:positionV>
                      <wp:extent cx="5477510" cy="262445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7400" cy="2624400"/>
                                <a:chOff x="0" y="0"/>
                                <a:chExt cx="5477400" cy="26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7400" cy="2624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d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381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80" y="993240"/>
                                  <a:ext cx="126792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>TENS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>LABOR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280" y="83160"/>
                                  <a:ext cx="3491280" cy="53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0" w:right="0" w:hanging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>EUSTRÉS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 w:val="20"/>
                                        <w:szCs w:val="20"/>
                                        <w:rFonts w:eastAsia="Times New Roman" w:ascii="Wingdings" w:hAnsi="Wingdings" w:cs="Wingdings"/>
                                        <w:color w:val="800080"/>
                                        <w:lang w:val="es-ES" w:eastAsia="zxx" w:bidi="ar-SA"/>
                                      </w:rPr>
                                      <w:t>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 xml:space="preserve">    REACCIÓN ADAPTATIV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right="0" w:hanging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 xml:space="preserve">                           Síndrome general de adapt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right="0" w:hanging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 xml:space="preserve">                                  Respuestas fisiológica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23560" y="7200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560" y="145548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280" y="1812960"/>
                                  <a:ext cx="3139920" cy="71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0" w:right="0" w:hanging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 xml:space="preserve">DISTRÉS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eastAsia="Times New Roman" w:ascii="Wingdings" w:hAnsi="Wingdings" w:cs="Wingdings"/>
                                        <w:color w:val="800080"/>
                                        <w:lang w:val="es-ES" w:eastAsia="zxx" w:bidi="ar-SA"/>
                                      </w:rPr>
                                      <w:t>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eastAsia="Times New Roman" w:ascii="Times New Roman" w:hAnsi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 xml:space="preserve"> REACCIÓN EMOCION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right="0" w:hanging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 xml:space="preserve">                  Ansiedad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right="0" w:hanging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 xml:space="preserve">                      Sentimientos fatalist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right="0" w:hanging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 xml:space="preserve">          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>Cansancio inespecífic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8840" y="1091520"/>
                                  <a:ext cx="801360" cy="168120"/>
                                </a:xfrm>
                                <a:custGeom>
                                  <a:avLst/>
                                  <a:gdLst>
                                    <a:gd name="textAreaLeft" fmla="*/ 70920 w 454320"/>
                                    <a:gd name="textAreaRight" fmla="*/ 397800 w 454320"/>
                                    <a:gd name="textAreaTop" fmla="*/ 23760 h 95400"/>
                                    <a:gd name="textAreaBottom" fmla="*/ 71640 h 9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200" y="1083960"/>
                                  <a:ext cx="11520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s-ES" w:eastAsia="zxx" w:bidi="ar-SA"/>
                                      </w:rPr>
                                      <w:t>ESTRÉ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2.65pt;width:431.3pt;height:206.65pt" coordorigin="652,53" coordsize="8626,4133">
                      <v:rect id="shape_0" fillcolor="#efdfff" stroked="t" o:allowincell="t" style="position:absolute;left:652;top:53;width:8625;height:4132;mso-wrap-style:none;v-text-anchor:middle">
                        <v:fill o:detectmouseclick="t" color2="white"/>
                        <v:stroke color="purple" weight="381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21;top:1617;width:1996;height:6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s-ES" w:eastAsia="zxx" w:bidi="ar-SA"/>
                                </w:rPr>
                                <w:t>TEN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s-ES" w:eastAsia="zxx" w:bidi="ar-SA"/>
                                </w:rPr>
                                <w:t>LABO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22320" joinstyle="miter" endcap="flat"/>
                        <w10:wrap type="none"/>
                      </v:shape>
                      <v:shape id="shape_0" fillcolor="white" stroked="t" o:allowincell="t" style="position:absolute;left:3216;top:184;width:5497;height:8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0" w:hanging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800080"/>
                                  <w:lang w:val="es-ES" w:eastAsia="zxx" w:bidi="ar-SA"/>
                                </w:rPr>
                                <w:t>EUSTRÉS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eastAsia="Times New Roman" w:ascii="Wingdings" w:hAnsi="Wingdings" w:cs="Wingdings"/>
                                  <w:color w:val="800080"/>
                                  <w:lang w:val="es-ES" w:eastAsia="zxx" w:bidi="ar-SA"/>
                                </w:rPr>
                                <w:t>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800080"/>
                                  <w:lang w:val="es-ES" w:eastAsia="zxx" w:bidi="ar-SA"/>
                                </w:rPr>
                                <w:t xml:space="preserve">    REACCIÓN ADAPT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3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eastAsia="zxx" w:bidi="ar-SA"/>
                                </w:rPr>
                                <w:t xml:space="preserve">                           Síndrome general de adap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3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s-ES" w:eastAsia="zxx" w:bidi="ar-SA"/>
                                </w:rPr>
                                <w:t xml:space="preserve">                                  Respuestas fisiológic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22320" joinstyle="miter" endcap="flat"/>
                        <w10:wrap type="none"/>
                      </v:shape>
                      <v:line id="shape_0" from="5256,1187" to="5256,1594" stroked="t" o:allowincell="t" style="position:absolute;flip:y">
                        <v:stroke color="purpl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56,2345" to="5256,2752" stroked="t" o:allowincell="t" style="position:absolute">
                        <v:stroke color="purpl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16;top:2908;width:4944;height:112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0" w:hanging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800080"/>
                                  <w:lang w:val="es-ES" w:eastAsia="zxx" w:bidi="ar-SA"/>
                                </w:rPr>
                                <w:t xml:space="preserve">DISTRÉS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Times New Roman" w:ascii="Wingdings" w:hAnsi="Wingdings" w:cs="Wingdings"/>
                                  <w:color w:val="800080"/>
                                  <w:lang w:val="es-ES" w:eastAsia="zxx" w:bidi="ar-SA"/>
                                </w:rPr>
                                <w:t>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Times New Roman" w:ascii="Times New Roman" w:hAnsi="Times New Roman" w:cs="Times New Roman"/>
                                  <w:color w:val="800080"/>
                                  <w:lang w:val="es-ES" w:eastAsia="zxx" w:bidi="ar-SA"/>
                                </w:rPr>
                                <w:t xml:space="preserve"> REACCIÓN EMO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800080"/>
                                  <w:lang w:val="es-ES" w:eastAsia="zxx" w:bidi="ar-SA"/>
                                </w:rPr>
                                <w:t xml:space="preserve">                  Ansied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800080"/>
                                  <w:lang w:val="es-ES" w:eastAsia="zxx" w:bidi="ar-SA"/>
                                </w:rPr>
                                <w:t xml:space="preserve">                      Sentimientos fatali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s-ES" w:eastAsia="zxx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800080"/>
                                  <w:lang w:val="es-ES" w:eastAsia="zxx" w:bidi="ar-SA"/>
                                </w:rPr>
                                <w:t>Cansancio inespecíf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22320" joinstyle="miter" endcap="flat"/>
                        <w10:wrap type="none"/>
                      </v:shape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white" stroked="t" o:allowincell="t" style="position:absolute;left:3044;top:1772;width:1261;height:264;mso-wrap-style:none;v-text-anchor:middle" type="_x0000_t93">
                        <v:fill o:detectmouseclick="t" type="solid" color2="black"/>
                        <v:stroke color="purple" weight="19080" joinstyle="miter" endcap="flat"/>
                        <w10:wrap type="none"/>
                      </v:shape>
                      <v:shape id="shape_0" fillcolor="white" stroked="t" o:allowincell="t" style="position:absolute;left:4504;top:1760;width:1813;height:4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es-ES" w:eastAsia="zxx" w:bidi="ar-SA"/>
                                </w:rPr>
                                <w:t>ESTRÉ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223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9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0" w:after="0"/>
              <w:jc w:val="center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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color w:val="800080"/>
                <w:sz w:val="24"/>
                <w:szCs w:val="24"/>
              </w:rPr>
              <w:t>Alteraciones físicas asociadas al estré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  <w:szCs w:val="24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El estrés afecta a diversas partes del cuerpo, desde la piel hasta los órganos reproductores. Algunos de estos efectos son relativamente leves, otros pueden tener repercusiones más serias para la salud: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40" w:after="40"/>
              <w:jc w:val="left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El cerebro y la cabeza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ca. Dolor de mandíbulas. Crisis de pánico. Síndrome de fatiga crónica.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Órganos reproductores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érdida deseo sexual. Desvanecimientos. Insomnio.                                                  Anorgasmia.  Eyaculación precoz. Problemas menstruales. Dificultad de erección.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>El cabell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ída .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 xml:space="preserve">La piel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udoración. Herpes. Eczema.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40" w:after="40"/>
              <w:ind w:left="0" w:right="0" w:firstLine="181"/>
              <w:jc w:val="both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 xml:space="preserve">Aparato respiratorio 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gestión. Síndrome de colon irritable. Úlceras.  Asma.   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0" w:after="0"/>
              <w:ind w:left="0" w:right="0" w:firstLine="181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 xml:space="preserve">Aparato digestiv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lergias.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 xml:space="preserve"> 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0" w:after="0"/>
              <w:jc w:val="both"/>
              <w:rPr/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 xml:space="preserve">Sistema muscular: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Temblores musculares.  Molestias musculares, como dolor de espalda. Fatiga muscular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440" w:before="0" w:after="0"/>
        <w:jc w:val="both"/>
        <w:rPr/>
      </w:pPr>
      <w:r>
        <w:rPr/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