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Wingdings" w:ascii="Wingdings" w:hAnsi="Wingdings"/>
          <w:b/>
          <w:bCs/>
          <w:color w:val="993366"/>
          <w:lang w:val="es-ES_tradnl"/>
        </w:rPr>
        <w:t></w:t>
      </w:r>
      <w:r>
        <w:rPr>
          <w:rFonts w:eastAsia="Batang;바탕" w:cs="Batang;바탕" w:ascii="Batang;바탕" w:hAnsi="Batang;바탕"/>
          <w:b/>
          <w:bCs/>
          <w:color w:val="993366"/>
          <w:lang w:val="es-ES_tradnl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993366"/>
          <w:lang w:val="es-ES_tradnl"/>
        </w:rPr>
        <w:t>2.2 Neomarxismo (aplicación de Marx en la sociología de la educación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Batang;바탕" w:cs="Batang;바탕" w:ascii="Batang;바탕" w:hAnsi="Batang;바탕"/>
          <w:b/>
          <w:bCs/>
          <w:color w:val="993366"/>
          <w:lang w:val="es-ES_tradnl"/>
        </w:rPr>
        <w:t xml:space="preserve"> </w:t>
      </w:r>
      <w:r>
        <w:rPr/>
        <w:t>2.2.1 Reproducción económica: BOWLES y GINTIS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“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La instrucción escolar en la América capitalist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”.de 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6"/>
                <w:szCs w:val="26"/>
                <w:lang w:val="es-ES_tradnl"/>
              </w:rPr>
              <w:t>BOWLES y GINTIS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La misión de la educación es producir una fuerza de trabaj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y que los trabajadores de esta acepten como legítimas las desigualdades del sistema capitalista. En la escuela van a preparar para ocupar, en un futuro, un puesto de trabajo que es bueno para ti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Estos autore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revisan las reformas que se habían dado en la escuela dentro de la educación secundaria, y consideran que han fracasa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Teoría: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Hay un principio de correspondencia, entre las relaciones sociales aprendidas en la escuela y el papel que va a desempeñar en su futuro trabaj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 Dentro de la escuela se reproducen formas sociales de producción distintas; está preparando para diferentes trabajos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993366"/>
                <w:sz w:val="21"/>
                <w:szCs w:val="21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1"/>
                <w:szCs w:val="21"/>
                <w:lang w:val="es-ES_tradnl"/>
              </w:rPr>
              <w:t>¿Cómo realiza este trabajo la escuela? A través del currículo explícito pero también con el oculto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1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se aprende una relación jerárquica (profesor-alumno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/>
                <w:lang w:val="es-ES_tradnl"/>
              </w:rPr>
              <w:t xml:space="preserve">  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/>
                <w:lang w:val="es-ES_tradnl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en la escue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los alumnos tienen una falta de control sobre lo que estudian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(contenidos) y sobre la forma en la que se les transmiten dichos contenido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3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l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a escuela nos enseñ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a trabajar por la motivación extrínseca, s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trabaja por notas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y no por satisfacción por aprender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4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nos enseñan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trabajar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/funcionar con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horarios cerrados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y nos incorporamos a un sistema establecido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1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MUNDO LABORAL</w:t>
            </w:r>
            <w:r>
              <w:rPr>
                <w:rFonts w:eastAsia="Batang;바탕" w:cs="Wingdings" w:ascii="Wingdings" w:hAnsi="Wingdings"/>
                <w:color w:val="993366"/>
                <w:lang w:val="es-ES_tradnl"/>
              </w:rPr>
              <w:t xml:space="preserve"> 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Aceptar la relación jerárquica porque la hay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MUNDO LABORAL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Alineación del trabajador, debido a qu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pueden tener una concepción sobre lo que significa su trabajo y sobre lo que puede hacer o no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en su puesto, otra cosa es lo que nos van a dejar hacer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3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MUNDO LABORAL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se trabaj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por 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motivación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extrínseca que aporta el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dinero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y no por realización personal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/>
              <w:t xml:space="preserve">4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  <w:lang w:val="es-ES_tradnl"/>
              </w:rPr>
              <w:t>MUNDO LABORA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 </w:t>
            </w:r>
            <w:r>
              <w:rPr>
                <w:b w:val="false"/>
                <w:bCs w:val="false"/>
                <w:color w:val="0000FF"/>
                <w:sz w:val="26"/>
                <w:szCs w:val="26"/>
              </w:rPr>
              <w:t>nos introducimos en horarios de trabajo marcados</w:t>
            </w:r>
            <w:r>
              <w:rPr>
                <w:b w:val="false"/>
                <w:bCs w:val="false"/>
                <w:sz w:val="26"/>
                <w:szCs w:val="26"/>
              </w:rPr>
              <w:t>: puntualidad, etc. Para ascender en la escala laboral hay unos requisitos (se empieza como trabajador, luego encargado, jefecillo, etc. No podemos estancarnos en los peldaños más bajos)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30"/>
                <w:szCs w:val="30"/>
                <w:lang w:val="es-ES_tradnl"/>
              </w:rPr>
              <w:t>Conclusión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DEF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Campo de entrenamiento donde aprendemos una serie de competencias que nos servirán para el mundo laboral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sociedad sigue funcionan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gracias a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cooperación con la educ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 xml:space="preserve">La selección se hace dentro de la escue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y esta prepara a los individuos para el papel que van a desempeñar;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no se hace solo a través del curriculum explíci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sino que también con el oculto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  <w:lang w:val="es-ES_tradnl"/>
              </w:rPr>
              <w:t>la selección se hace en la educación.</w:t>
            </w:r>
          </w:p>
        </w:tc>
      </w:tr>
    </w:tbl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b/>
          <w:b/>
          <w:bCs/>
          <w:color w:val="auto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/>
          <w:bCs/>
          <w:color w:val="auto"/>
          <w:sz w:val="26"/>
          <w:szCs w:val="26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