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a aportación judaica presenta al hombre como ser dependiente de Dios, ser supremo y creador del universo y del hombre mismo.</w:t>
      </w:r>
    </w:p>
    <w:p>
      <w:pPr>
        <w:pStyle w:val="Normal"/>
        <w:ind w:left="360" w:righ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- El mundo judío dice que a través de un libro podemos saber cómo es el hombre (La Torá) </w:t>
      </w:r>
      <w:r>
        <w:rPr>
          <w:rFonts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“el hombre está hecho a imagen y semejanza de Dios”.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)Hombre y Dios han hecho un pacto: hacer lo que Dios manda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seguir La Torá –Biblia-)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)Para un judío están las diez tablas y La Torá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