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scuela Moderna Cata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ancisco Ferrer Guard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lella, Barcelona -1859-19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 xml:space="preserve">Líder del Partido Anarquista Catalán, exiliado a París, volvió y fue condenado a muerte como promotor de la Semana Trágica de Barcelona. </w:t>
            </w:r>
            <w:r>
              <w:rPr>
                <w:b/>
                <w:bCs/>
                <w:i w:val="false"/>
                <w:iCs w:val="false"/>
                <w:color w:val="0000FF"/>
              </w:rPr>
              <w:t>Autodidacta</w:t>
            </w:r>
            <w:r>
              <w:rPr>
                <w:i/>
              </w:rPr>
              <w:t xml:space="preserve">, descubrió la </w:t>
            </w:r>
            <w:r>
              <w:rPr>
                <w:i/>
                <w:color w:val="0000FF"/>
              </w:rPr>
              <w:t>vinculación entre</w:t>
            </w:r>
            <w:r>
              <w:rPr>
                <w:i/>
              </w:rPr>
              <w:t xml:space="preserve"> la </w:t>
            </w:r>
            <w:r>
              <w:rPr>
                <w:i/>
                <w:color w:val="0000FF"/>
              </w:rPr>
              <w:t>acción política y la acción pedagógica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Racional</w:t>
            </w:r>
            <w:r>
              <w:rPr/>
              <w:t xml:space="preserve">, científica, </w:t>
            </w:r>
            <w:r>
              <w:rPr>
                <w:color w:val="FF0000"/>
              </w:rPr>
              <w:t>laica</w:t>
            </w:r>
            <w:r>
              <w:rPr/>
              <w:t xml:space="preserve">, emancipadora, sin intereses </w:t>
            </w:r>
            <w:r>
              <w:rPr>
                <w:color w:val="FF0000"/>
              </w:rPr>
              <w:t>ni prejuicios de clases</w:t>
            </w:r>
            <w:r>
              <w:rPr/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- Basada en la </w:t>
            </w:r>
            <w:r>
              <w:rPr>
                <w:color w:val="280099"/>
              </w:rPr>
              <w:t>educación libertaria</w:t>
            </w:r>
            <w:r>
              <w:rPr/>
              <w:t>, al servicio de las necesidades humanas y sociale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Coeducación de sexos y de clas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í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Enseñanza activa</w:t>
            </w:r>
            <w:r>
              <w:rPr/>
              <w:t xml:space="preserve">, basado en el </w:t>
            </w:r>
            <w:r>
              <w:rPr>
                <w:color w:val="FF0000"/>
              </w:rPr>
              <w:t>juego</w:t>
            </w:r>
            <w:r>
              <w:rPr/>
              <w:t xml:space="preserve"> y en la actividad manual y intelectual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Elimina el autoritarismo y la imposición: </w:t>
            </w:r>
            <w:r>
              <w:rPr>
                <w:color w:val="FF0000"/>
              </w:rPr>
              <w:t>ni castigos ni exámenes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 w:val="false"/>
                <w:bCs w:val="false"/>
                <w:color w:val="FF0000"/>
              </w:rPr>
              <w:t>Utiliza material didáctico</w:t>
            </w:r>
            <w:r>
              <w:rPr>
                <w:b w:val="false"/>
                <w:bCs w:val="false"/>
              </w:rPr>
              <w:t>: láminas, colecciones, laboratorios,…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s educativa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 xml:space="preserve">Cultivar la responsabilidad </w:t>
            </w:r>
            <w:r>
              <w:rPr/>
              <w:t>por oposición al cumplimiento de la regla convencional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Implantar el trabajo</w:t>
            </w:r>
            <w:r>
              <w:rPr/>
              <w:t xml:space="preserve"> en el aul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Enseñanza de otra forma</w:t>
            </w:r>
            <w:r>
              <w:rPr/>
              <w:t xml:space="preserve"> distinta de la Historia y de las luchas sociales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Alejar la tradición religiosa y </w:t>
            </w:r>
            <w:r>
              <w:rPr>
                <w:color w:val="FF0000"/>
              </w:rPr>
              <w:t>perfeccionar</w:t>
            </w:r>
            <w:r>
              <w:rPr/>
              <w:t xml:space="preserve"> la </w:t>
            </w:r>
            <w:r>
              <w:rPr>
                <w:color w:val="FF0000"/>
              </w:rPr>
              <w:t>conducta mediante la justicia</w:t>
            </w:r>
            <w:r>
              <w:rPr/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 w:val="false"/>
                <w:bCs w:val="false"/>
                <w:color w:val="0000FF"/>
              </w:rPr>
              <w:t>Buscar la verdad</w:t>
            </w:r>
            <w:r>
              <w:rPr>
                <w:b w:val="false"/>
                <w:bCs w:val="false"/>
              </w:rPr>
              <w:t>, la gratitud y la tolerancia y respeto al Gobierno y a la Le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