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risis de la educación escolar</w:t>
      </w:r>
    </w:p>
    <w:p>
      <w:pPr>
        <w:pStyle w:val="Normal"/>
        <w:jc w:val="center"/>
        <w:rPr/>
      </w:pPr>
      <w:r>
        <w:rPr/>
        <w:t>Ivan Illich (1926-1996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Ivan Illich (1926-1996): </w:t>
            </w:r>
            <w:r>
              <w:rPr>
                <w:i w:val="false"/>
                <w:iCs w:val="false"/>
              </w:rPr>
              <w:t xml:space="preserve">filósofo de la cultura en la sociedad tecnológica e industrial. </w:t>
            </w:r>
            <w:r>
              <w:rPr>
                <w:b/>
                <w:bCs/>
                <w:i w:val="false"/>
                <w:iCs w:val="false"/>
              </w:rPr>
              <w:t xml:space="preserve">Se preocupa por una </w:t>
            </w:r>
            <w:r>
              <w:rPr>
                <w:b/>
                <w:bCs/>
                <w:i w:val="false"/>
                <w:iCs w:val="false"/>
                <w:shd w:fill="CCCCFF" w:val="clear"/>
              </w:rPr>
              <w:t>sociedad abocada al consumo</w:t>
            </w:r>
            <w:r>
              <w:rPr>
                <w:b/>
                <w:bCs/>
                <w:i w:val="false"/>
                <w:iCs w:val="false"/>
              </w:rPr>
              <w:t xml:space="preserve"> y a la deshumanización y </w:t>
            </w:r>
            <w:r>
              <w:rPr>
                <w:b/>
                <w:bCs/>
                <w:i w:val="false"/>
                <w:iCs w:val="false"/>
                <w:shd w:fill="CCCCFF" w:val="clear"/>
              </w:rPr>
              <w:t>propone la sociedad convivencial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>1. - Sociedad desescolarizada (1971): cura secularizado,  trabajó con Reimer (en CIDOC).</w:t>
            </w:r>
          </w:p>
          <w:p>
            <w:pPr>
              <w:pStyle w:val="Contingutdelataula"/>
              <w:jc w:val="both"/>
              <w:rPr/>
            </w:pPr>
            <w:r>
              <w:rPr/>
              <w:t>2.- - Influencia del anarquismo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desaparecerá la sociedad y el hombre libre aparecerá.</w:t>
            </w:r>
          </w:p>
          <w:p>
            <w:pPr>
              <w:pStyle w:val="Contingutdelataula"/>
              <w:jc w:val="both"/>
              <w:rPr/>
            </w:pPr>
            <w:r>
              <w:rPr/>
              <w:t>· desconfianza en las instituciones.</w:t>
            </w:r>
          </w:p>
          <w:p>
            <w:pPr>
              <w:pStyle w:val="Contingutdelataula"/>
              <w:jc w:val="both"/>
              <w:rPr/>
            </w:pPr>
            <w:r>
              <w:rPr/>
              <w:t>3.- La naturaleza de la escuela depende de la estructura socioeconómica.</w:t>
            </w:r>
          </w:p>
          <w:p>
            <w:pPr>
              <w:pStyle w:val="Normal"/>
              <w:rPr/>
            </w:pPr>
            <w:r>
              <w:rPr/>
              <w:t>4.- La escuela ejerce un control sobre la cultura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empobrece la creatividad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reproduce las desigualdades amo-esclavo</w:t>
            </w:r>
          </w:p>
          <w:p>
            <w:pPr>
              <w:pStyle w:val="Contingutdelataula"/>
              <w:jc w:val="both"/>
              <w:rPr/>
            </w:pPr>
            <w:r>
              <w:rPr/>
              <w:t>· fetichismo del títu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ica a la escuela porqu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Es pública y obligatoria</w:t>
            </w:r>
            <w:r>
              <w:rPr/>
              <w:t xml:space="preserve"> y no cumple ni soluciona los problema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Es </w:t>
            </w:r>
            <w:r>
              <w:rPr>
                <w:shd w:fill="FFFF99" w:val="clear"/>
              </w:rPr>
              <w:t>creadora de mitos</w:t>
            </w:r>
            <w:r>
              <w:rPr/>
              <w:t xml:space="preserve"> de valoración y consumism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Reproduce el ritual y esconde los disparates</w:t>
            </w:r>
            <w:r>
              <w:rPr/>
              <w:t xml:space="preserve"> entre mito y realidad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Denuncia tres tipos de profesores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. Profesor–custodio: rutinario y maestro de ceremonia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2. Profesor–moralista: adoctrinador, que reemplaza a los padre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3. Profesor–terapeuta: pero bajo su prism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· La escolarización no es educación, olvidando la verdadera formación.</w:t>
              <w:br/>
              <w:t>· Conduce al fracaso escolar:</w:t>
              <w:br/>
              <w:t>- ha perdido legitimidad política, económica y pedagógic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obtener titulos, que proporcionan éxito social y económic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mantiene y provoca situaciones de privilegio y dominio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no coopera en la libertad social y es cómplice del Estad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one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Un humanismo de esperanz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una desinstitucionalización de la escuel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una revolución educacional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Abolición del control de interesados sobre la educación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b/>
                <w:bCs/>
              </w:rPr>
              <w:t>Liberar los recursos críticos y creativos</w:t>
            </w:r>
            <w:r>
              <w:rPr/>
              <w:t xml:space="preserve"> de la gente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shd w:fill="FFFF99" w:val="clear"/>
              </w:rPr>
              <w:t>Garantizar la libertad de enseñar</w:t>
            </w:r>
            <w:r>
              <w:rPr/>
              <w:t xml:space="preserve"> las habilidad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Acceso a recursos disponibles en cualquier momento de la vid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oferta de ramas educacional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Sirve de referencia respecto de objetos educativo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Galerías de habilidad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Sirve de búsqueda de compañer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Sirve de referencia de educadores profesional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administrativos profesional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consejeros pedagógico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líderes educacionales: auténticos profesor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