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scuela nueva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EXPERIENCIAS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64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19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cil Reddie (1858-1932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y la New School d’Abbotsholome (1889):          </w:t>
            </w:r>
            <w:r>
              <w:rPr>
                <w:i/>
              </w:rPr>
              <w:t xml:space="preserve">Internado similar a las “Public Schools”; internados de la clase alta inglesa. Sin clasismo, elitismo y disciplina rígida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Internado para niños y adolescentes de 12 a 18 años, 50 plazas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rganizado de forma familiar: grupos de alumnos, edificios distintos con un tutor (está en contacto directo con el alumno, y le da permiso para examinarse si lo ve preparado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           </w:t>
            </w:r>
            <w:r>
              <w:rPr>
                <w:i/>
              </w:rPr>
              <w:t>******************************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ivisa</w:t>
            </w:r>
            <w:r>
              <w:rPr/>
              <w:t>: escuela y vid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ducación integral</w:t>
            </w:r>
            <w:r>
              <w:rPr/>
              <w:t>: escuela y vid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color w:val="0000FF"/>
              </w:rPr>
              <w:t>Educación integral:</w:t>
            </w:r>
          </w:p>
          <w:p>
            <w:pPr>
              <w:pStyle w:val="Normal"/>
              <w:rPr/>
            </w:pPr>
            <w:r>
              <w:rPr/>
              <w:t>· intelectual:   · estética      · fí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· social: convivencia, respeto, igualdad y libertad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· práctica: diversas maneras de trabajo manual                              ................(ej.: cultivar sus jardines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mund Desmolins (1850-1907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 la “Ecole des Roches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i/>
              </w:rPr>
              <w:t xml:space="preserve">Fundada en Normandía, imitando las escuelas nuevas inglesas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lases de 12 a 15 alumnos, que conviven juntos. Escuela de educación, contrapuesta a la escuela de instrucción (aquel que aprende a hacer cosas, superar un examen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eastAsia="Times New Roman" w:cs="Times New Roman"/>
                <w:color w:val="00FFFF"/>
              </w:rPr>
              <w:t xml:space="preserve"> </w:t>
            </w:r>
            <w:r>
              <w:rPr>
                <w:color w:val="00FFFF"/>
              </w:rPr>
              <w:t>*****************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opone la </w:t>
            </w:r>
            <w:r>
              <w:rPr>
                <w:color w:val="0000FF"/>
              </w:rPr>
              <w:t>educación integral</w:t>
            </w:r>
            <w:r>
              <w:rPr/>
              <w:t>, con dimensión religiosa: centro confesion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FF"/>
              </w:rPr>
              <w:t>Incide en la observación y la experimentació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FF"/>
              </w:rPr>
              <w:t>Valora el trabajo manual y los idiomas</w:t>
            </w:r>
            <w:r>
              <w:rPr/>
              <w:t>: hace intercambios con otras escuela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ermann Lietz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68-1919) y “Landerziehumgsteimen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gar de educación el cam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Fundada en 1898 en Alemania, </w:t>
            </w:r>
            <w:r>
              <w:rPr>
                <w:i/>
                <w:color w:val="FF0000"/>
              </w:rPr>
              <w:t>valora el respeto a la autonomía del niño</w:t>
            </w:r>
            <w:r>
              <w:rPr>
                <w:i/>
                <w:color w:val="000000"/>
              </w:rPr>
              <w:t xml:space="preserve">, en la actividad y en la toma de decisione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</w:rPr>
              <w:t xml:space="preserve">  </w:t>
            </w:r>
            <w:r>
              <w:rPr>
                <w:i/>
                <w:color w:val="0000FF"/>
              </w:rPr>
              <w:t>Reunión semanal</w:t>
            </w:r>
            <w:r>
              <w:rPr>
                <w:i/>
                <w:color w:val="000000"/>
              </w:rPr>
              <w:t xml:space="preserve"> de alumnos y profesores </w:t>
            </w:r>
            <w:r>
              <w:rPr>
                <w:i/>
                <w:color w:val="0000FF"/>
              </w:rPr>
              <w:t>para preparar: actividades</w:t>
            </w:r>
            <w:r>
              <w:rPr>
                <w:i/>
                <w:color w:val="000000"/>
              </w:rPr>
              <w:t xml:space="preserve"> y la vida en el internad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ustav Wyneken (1875-1964) y Comunidad escolar libre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ckersdorf-Frei Schulgemeinde (190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· </w:t>
            </w:r>
            <w:r>
              <w:rPr/>
              <w:t xml:space="preserve">Su ideal era </w:t>
            </w:r>
            <w:r>
              <w:rPr>
                <w:color w:val="FF0000"/>
              </w:rPr>
              <w:t>liberar la juventud de</w:t>
            </w:r>
            <w:r>
              <w:rPr/>
              <w:t xml:space="preserve">l destino en el cual le </w:t>
            </w:r>
            <w:r>
              <w:rPr>
                <w:color w:val="000000"/>
              </w:rPr>
              <w:t>había</w:t>
            </w:r>
            <w:r>
              <w:rPr/>
              <w:t xml:space="preserve"> sometido la humanidad:</w:t>
            </w:r>
          </w:p>
          <w:p>
            <w:pPr>
              <w:pStyle w:val="Normal"/>
              <w:ind w:left="18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  <w:t>- la moral religiosa</w:t>
            </w:r>
          </w:p>
          <w:p>
            <w:pPr>
              <w:pStyle w:val="Normal"/>
              <w:ind w:left="18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  <w:t>- el servicio de armas</w:t>
            </w:r>
          </w:p>
          <w:p>
            <w:pPr>
              <w:pStyle w:val="Normal"/>
              <w:ind w:left="18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  <w:t>- la competencia en el campo económico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· </w:t>
            </w:r>
            <w:r>
              <w:rPr>
                <w:color w:val="FF0000"/>
              </w:rPr>
              <w:t>Liberarle para que pueda crear sus propias formas de vida</w:t>
            </w:r>
            <w:r>
              <w:rPr/>
              <w:t xml:space="preserve"> (son los jóvenes quienes dan su punto de vis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