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Precursores de las escuela nueva. Tolstoy, Gurllit, Key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ostoy (Rusia, 1828-1910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  <w:color w:val="0000FF"/>
              </w:rPr>
              <w:t>Anarquista preocupado por el bienestar de los campesinos</w:t>
            </w:r>
            <w:r>
              <w:rPr>
                <w:i/>
              </w:rPr>
              <w:t xml:space="preserve"> de su hacienda “Jasnaia Polaina”. </w:t>
            </w:r>
            <w:r>
              <w:rPr>
                <w:i/>
                <w:color w:val="FF0000"/>
              </w:rPr>
              <w:t>Defensor del derecho a la educación de todos los hombres.</w:t>
            </w:r>
            <w:r>
              <w:rPr>
                <w:i/>
              </w:rPr>
              <w:t xml:space="preserve"> Lector de Rousseau y Pestalozzi. Creó la escuela “Jasnaia Polaina”(1859)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puestas educativa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El </w:t>
            </w:r>
            <w:r>
              <w:rPr>
                <w:shd w:fill="FFFF00" w:val="clear"/>
              </w:rPr>
              <w:t>centro</w:t>
            </w:r>
            <w:r>
              <w:rPr/>
              <w:t xml:space="preserve"> de la </w:t>
            </w:r>
            <w:r>
              <w:rPr>
                <w:shd w:fill="FFFF00" w:val="clear"/>
              </w:rPr>
              <w:t>educación</w:t>
            </w:r>
            <w:r>
              <w:rPr/>
              <w:t xml:space="preserve"> es el </w:t>
            </w:r>
            <w:r>
              <w:rPr>
                <w:shd w:fill="FFFF00" w:val="clear"/>
              </w:rPr>
              <w:t>niño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Se ha de </w:t>
            </w:r>
            <w:r>
              <w:rPr>
                <w:shd w:fill="00FFFF" w:val="clear"/>
              </w:rPr>
              <w:t>renunciar a cualquier concepción</w:t>
            </w:r>
            <w:r>
              <w:rPr/>
              <w:t xml:space="preserve"> apriorística y finalist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Por </w:t>
            </w:r>
            <w:r>
              <w:rPr>
                <w:shd w:fill="FFFF99" w:val="clear"/>
              </w:rPr>
              <w:t>el interés, la acción y la creatividad el niño asimila</w:t>
            </w:r>
            <w:r>
              <w:rPr/>
              <w:t xml:space="preserve"> lo que aprende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Intuye la </w:t>
            </w:r>
            <w:r>
              <w:rPr>
                <w:b/>
                <w:bCs/>
              </w:rPr>
              <w:t>importancia del trato amistoso</w:t>
            </w:r>
            <w:r>
              <w:rPr/>
              <w:t xml:space="preserve"> y amoroso y desinteresado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Hace falta </w:t>
            </w:r>
            <w:r>
              <w:rPr>
                <w:b/>
                <w:bCs/>
                <w:u w:val="single"/>
              </w:rPr>
              <w:t>desterrar toda coacción</w:t>
            </w:r>
            <w:r>
              <w:rPr/>
              <w:t>: el niño ha de crecer libre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shd w:fill="FFFF00" w:val="clear"/>
              </w:rPr>
              <w:t>Antiintervencionista total y absoluto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shd w:fill="00FFFF" w:val="clear"/>
              </w:rPr>
              <w:t xml:space="preserve">El desorden es natural </w:t>
            </w:r>
            <w:r>
              <w:rPr/>
              <w:t>en la clase: encontrarán el orden por si mismos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Modelo de </w:t>
            </w:r>
            <w:r>
              <w:rPr>
                <w:shd w:fill="FFFF99" w:val="clear"/>
              </w:rPr>
              <w:t>escuela autogestionaria</w:t>
            </w:r>
            <w:r>
              <w:rPr/>
              <w:t>: la comunidad escolar establece las normas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Modelo de maestro: </w:t>
            </w:r>
            <w:r>
              <w:rPr>
                <w:b/>
                <w:bCs/>
              </w:rPr>
              <w:t>preparado científica y pedagógicamente</w:t>
            </w:r>
            <w:r>
              <w:rPr/>
              <w:t>, amor a los niños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