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ustificación y análisis de los modelos básicos del proceso educativ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6525"/>
        <w:gridCol w:w="4214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Modelo básico y práctica educativa</w:t>
            </w:r>
          </w:p>
          <w:p>
            <w:pPr>
              <w:pStyle w:val="Normal"/>
              <w:ind w:left="1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1. Educare</w:t>
            </w:r>
          </w:p>
          <w:p>
            <w:pPr>
              <w:pStyle w:val="Normal"/>
              <w:ind w:left="180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. 2. Educere</w:t>
            </w:r>
          </w:p>
          <w:p>
            <w:pPr>
              <w:pStyle w:val="Normal"/>
              <w:ind w:left="180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.3 Modelo ecléctico: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u w:val="none"/>
              </w:rPr>
              <w:t>a) Posiciones innatistas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u w:val="none"/>
              </w:rPr>
              <w:t>b) Posiciones ambientalistas</w:t>
            </w:r>
          </w:p>
          <w:p>
            <w:pPr>
              <w:pStyle w:val="Normal"/>
              <w:ind w:left="180" w:righ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Modelo de desarrollo (modelo innatista y genético)</w:t>
            </w:r>
          </w:p>
          <w:p>
            <w:pPr>
              <w:pStyle w:val="Normal"/>
              <w:ind w:left="360" w:right="0" w:hanging="0"/>
              <w:jc w:val="center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  <w:t>2.1 Paradigma evolutivo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  <w:t>Definición: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atrón evolutivo sin intervención exterior, aunque se evoluciona a partir de estímulos, incentivos y motivaciones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  <w:t xml:space="preserve">Psi. Representativos: </w:t>
            </w:r>
            <w:r>
              <w:rPr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 xml:space="preserve">Skinner, Piaget, </w:t>
            </w:r>
            <w:r>
              <w:rPr>
                <w:b/>
                <w:bCs/>
                <w:i/>
                <w:color w:val="auto"/>
                <w:sz w:val="22"/>
                <w:szCs w:val="22"/>
                <w:u w:val="none"/>
              </w:rPr>
              <w:t>Ausubel</w:t>
            </w:r>
            <w:r>
              <w:rPr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 xml:space="preserve">/Novak, Vigotsky, </w:t>
            </w:r>
            <w:r>
              <w:rPr>
                <w:b/>
                <w:bCs/>
                <w:i/>
                <w:color w:val="auto"/>
                <w:sz w:val="22"/>
                <w:szCs w:val="22"/>
                <w:u w:val="none"/>
              </w:rPr>
              <w:t>Bandura</w:t>
            </w:r>
            <w:r>
              <w:rPr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. Brontenbrenver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FF"/>
                <w:sz w:val="22"/>
                <w:szCs w:val="22"/>
                <w:u w:val="none"/>
              </w:rPr>
              <w:t>Educación:</w:t>
            </w:r>
            <w:r>
              <w:rPr>
                <w:color w:val="auto"/>
                <w:sz w:val="22"/>
                <w:szCs w:val="22"/>
              </w:rPr>
              <w:t xml:space="preserve"> Papel importante del profesor / intervención máxima</w:t>
            </w:r>
          </w:p>
          <w:p>
            <w:pPr>
              <w:pStyle w:val="Normal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 w:val="false"/>
                <w:b w:val="false"/>
                <w:bCs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  <w:u w:val="none"/>
              </w:rPr>
              <w:t>2.2 Paradigma “laissez faire” (espontaneidad, libertad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FF"/>
                <w:sz w:val="22"/>
                <w:szCs w:val="22"/>
                <w:u w:val="none"/>
              </w:rPr>
              <w:t xml:space="preserve">Definición: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</w:rPr>
              <w:t>dejar hacer al niño. Libertad y espontaneidad en todas sus acciones. Busca niños libres y felices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FF"/>
                <w:sz w:val="22"/>
                <w:szCs w:val="22"/>
                <w:u w:val="none"/>
              </w:rPr>
              <w:t xml:space="preserve">Psi. Representativos: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  <w:t>Neil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u w:val="none"/>
              </w:rPr>
              <w:t xml:space="preserve"> (Summerhill),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  <w:t>Rogers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u w:val="none"/>
              </w:rPr>
              <w:t xml:space="preserve"> (Pedagogía no directiva),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  <w:t xml:space="preserve">Lombrat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u w:val="none"/>
              </w:rPr>
              <w:t xml:space="preserve">(Pedagogía institucional),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  <w:t>Lapassade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u w:val="none"/>
              </w:rPr>
              <w:t xml:space="preserve"> (autogestión libertaria),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none"/>
              </w:rPr>
              <w:t xml:space="preserve">Reimer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  <w:u w:val="none"/>
              </w:rPr>
              <w:t>(desescolarización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color w:val="0000FF"/>
                <w:sz w:val="22"/>
                <w:szCs w:val="22"/>
                <w:u w:val="none"/>
              </w:rPr>
              <w:t>Educación:</w:t>
            </w:r>
            <w:r>
              <w:rPr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Papel menos importante del profesor / intervención mínima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u w:val="none"/>
              </w:rPr>
              <w:t>2.3 Modelo directivo (es intervencionista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u w:val="none"/>
              </w:rPr>
              <w:t xml:space="preserve">a) Paradigma autoritario (escuela tradicional)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utoridad, orden y repetición oral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u w:val="none"/>
              </w:rPr>
              <w:t>b) Paradigma enciclopédico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Lo importante es saber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u w:val="none"/>
              </w:rPr>
              <w:t xml:space="preserve">c) Paradigma taxonómico(Taxonomía de Bloom)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aber, saber ser y saber hacer.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 Conclusiones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</w:t>
            </w:r>
            <w:r>
              <w:rPr>
                <w:b w:val="false"/>
                <w:bCs w:val="false"/>
                <w:u w:val="none"/>
              </w:rPr>
              <w:t>Ver mapa conceptual sobre: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) Conclusiones de los antecedentes remotos de la educación contemporánea.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) Precedentes inmediatos de la educación contemporánea.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) Antecedentes inmediatos de la educación contemporánea. Revolución francesa e Ilustración.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) Precursores de la Escuela Nueva (Fco Ferrer y Guardia)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) Educación Popular (Freinet; Neil...)</w:t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ntingutdelataula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TC, ETC,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