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b w:val="false"/>
          <w:bCs w:val="false"/>
          <w:color w:val="FF0000"/>
          <w:sz w:val="30"/>
          <w:szCs w:val="30"/>
        </w:rPr>
        <w:t>Crisis de la educación escolar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Paul Goolman (1911-1972)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     </w:t>
            </w:r>
            <w:r>
              <w:rPr>
                <w:i w:val="false"/>
                <w:iCs w:val="false"/>
                <w:sz w:val="28"/>
                <w:szCs w:val="28"/>
              </w:rPr>
              <w:t>Profesorde filosofía norteamericano en Chicago y Nueva Cork. Se dedica a la Psicología y las terapias de grup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La deseducación obligatoria”</w:t>
            </w:r>
            <w:r>
              <w:rPr/>
              <w:t xml:space="preserve"> (1964):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· Las instituciones han traicionado a las  sociedades naturales: la escuela es un trampa natural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 xml:space="preserve">· La </w:t>
            </w:r>
            <w:r>
              <w:rPr>
                <w:b/>
                <w:bCs/>
              </w:rPr>
              <w:t>educación obligatoria es deseducación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 xml:space="preserve">· La política educativa </w:t>
            </w:r>
            <w:r>
              <w:rPr>
                <w:b/>
                <w:bCs/>
              </w:rPr>
              <w:t>tendría que posibilitar la salida y ulterior entrada en la escuela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· La educación promoverá el pensamiento y la expresión libre y no el conformismo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· La educación contemporánea ha de inclinarse hacia las ciencias, experiencia de un mundo tecnológico y una sociedad industrial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· La interacción entre escuela, cultura y comunicación social engendra timidez y desconcierto; y la falta de trabajo frustraciones, resentimientos y presiones económicas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pone: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· Acabada la secundaria y antes de entrar en la universidad se exigirá </w:t>
            </w:r>
            <w:r>
              <w:rPr>
                <w:shd w:fill="FFFF99" w:val="clear"/>
              </w:rPr>
              <w:t>una actividad o servicio de adultos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· El niño ha de ser </w:t>
            </w:r>
            <w:r>
              <w:rPr>
                <w:shd w:fill="FFFF99" w:val="clear"/>
              </w:rPr>
              <w:t>educado tanto como pueda hasta que sea útil</w:t>
            </w:r>
            <w:r>
              <w:rPr/>
              <w:t xml:space="preserve"> y desarrolle lo que le es propio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· La educación ha de ser totalmente </w:t>
            </w:r>
            <w:r>
              <w:rPr>
                <w:b/>
                <w:bCs/>
              </w:rPr>
              <w:t>financiada públicamente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· Lo más difícil dentro de la educación es </w:t>
            </w:r>
            <w:r>
              <w:rPr>
                <w:shd w:fill="FFFF99" w:val="clear"/>
              </w:rPr>
              <w:t xml:space="preserve">hacerla libre </w:t>
            </w:r>
            <w:r>
              <w:rPr/>
              <w:t>y reforzar su iniciativa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· Una enseñanza </w:t>
            </w:r>
            <w:r>
              <w:rPr>
                <w:shd w:fill="FFFF99" w:val="clear"/>
              </w:rPr>
              <w:t>en régimen único y masivo es nocivo para todos</w:t>
            </w:r>
            <w:r>
              <w:rPr/>
              <w:t xml:space="preserve"> los ámbitos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· Es necesario que algunos adultos dediquen el tiempo y atención a los jóvenes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· Facilitar a los jóvenes aquello que les conviene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· Las motivaciones del quehacer escolar han de ser extrínsecas,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· </w:t>
            </w:r>
            <w:r>
              <w:rPr>
                <w:shd w:fill="FFFF99" w:val="clear"/>
              </w:rPr>
              <w:t>Reducir la pérdida de horas del estudiante</w:t>
            </w:r>
            <w:r>
              <w:rPr/>
              <w:t xml:space="preserve"> repitiendo lo que el maestro dice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· Mostrar </w:t>
            </w:r>
            <w:r>
              <w:rPr>
                <w:shd w:fill="FFFF99" w:val="clear"/>
              </w:rPr>
              <w:t>mejor conexión</w:t>
            </w:r>
            <w:r>
              <w:rPr/>
              <w:t xml:space="preserve"> entre la </w:t>
            </w:r>
            <w:r>
              <w:rPr>
                <w:shd w:fill="FFFF99" w:val="clear"/>
              </w:rPr>
              <w:t>escuela</w:t>
            </w:r>
            <w:r>
              <w:rPr/>
              <w:t xml:space="preserve"> y el </w:t>
            </w:r>
            <w:r>
              <w:rPr>
                <w:shd w:fill="FFFF99" w:val="clear"/>
              </w:rPr>
              <w:t>trabajo</w:t>
            </w:r>
            <w:r>
              <w:rPr/>
              <w:t>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· </w:t>
            </w:r>
            <w:r>
              <w:rPr>
                <w:shd w:fill="FFFF99" w:val="clear"/>
              </w:rPr>
              <w:t>Educar para una economía digna</w:t>
            </w:r>
            <w:r>
              <w:rPr/>
              <w:t xml:space="preserve"> en un futuro previsible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