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18"/>
      </w:tblGrid>
      <w:tr>
        <w:trPr/>
        <w:tc>
          <w:tcPr>
            <w:tcW w:w="5110" w:type="dxa"/>
            <w:tcBorders>
              <w:top w:val="double" w:sz="2" w:space="0" w:color="FF00FF"/>
              <w:left w:val="double" w:sz="2" w:space="0" w:color="FF00FF"/>
              <w:bottom w:val="double" w:sz="40" w:space="0" w:color="FF00FF"/>
            </w:tcBorders>
            <w:shd w:fill="FFC9E4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4"/>
                <w:szCs w:val="4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0"/>
                <w:szCs w:val="20"/>
              </w:rPr>
              <w:t>SOCIALIZACIÓN PRIMARIA</w:t>
            </w:r>
          </w:p>
        </w:tc>
        <w:tc>
          <w:tcPr>
            <w:tcW w:w="5018" w:type="dxa"/>
            <w:tcBorders>
              <w:top w:val="double" w:sz="2" w:space="0" w:color="FF00FF"/>
              <w:left w:val="double" w:sz="2" w:space="0" w:color="FF00FF"/>
              <w:bottom w:val="double" w:sz="40" w:space="0" w:color="FF00FF"/>
              <w:right w:val="double" w:sz="2" w:space="0" w:color="FF00FF"/>
            </w:tcBorders>
            <w:shd w:fill="FFC9E4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Batang;바탕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color w:val="800080"/>
                <w:sz w:val="20"/>
                <w:szCs w:val="20"/>
              </w:rPr>
              <w:t>SOCIALIZACIÓN SECUNDARIA</w:t>
            </w:r>
          </w:p>
        </w:tc>
      </w:tr>
      <w:tr>
        <w:trPr/>
        <w:tc>
          <w:tcPr>
            <w:tcW w:w="5110" w:type="dxa"/>
            <w:tcBorders>
              <w:top w:val="double" w:sz="2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Parte de cero.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 Es el primer contacto con la cultura a través del filtro de nuestra familia. Se seleccionan unos contenidos dependiendo del género, status y edad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Es un filtr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018" w:type="dxa"/>
            <w:tcBorders>
              <w:top w:val="double" w:sz="2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-159" w:leader="none"/>
                <w:tab w:val="left" w:pos="4223" w:leader="none"/>
              </w:tabs>
              <w:snapToGrid w:val="false"/>
              <w:spacing w:lineRule="atLeast" w:line="200"/>
              <w:ind w:left="11" w:right="252" w:hanging="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1 Presupone la primaria con la que debe ser coherente. Va después de la Primaria y se supone que debe tener coherencia con esta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 xml:space="preserve">Nos va a permitir incorporarnos en la sociedad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ya que realizamos aprendizajes de los papeles sociales específicos (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role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-159" w:leader="none"/>
                <w:tab w:val="left" w:pos="4223" w:leader="none"/>
              </w:tabs>
              <w:snapToGrid w:val="false"/>
              <w:spacing w:lineRule="atLeast" w:line="200"/>
              <w:ind w:left="11" w:right="252" w:hanging="21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252" w:right="142" w:hanging="252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2 La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afectividad es básic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Hay una gran carga emocional que permite que los actos significativos influyan en nuestra socialización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Este afecto permite un intercambio cultural intens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252" w:right="142" w:hanging="252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2 La afectividad es menor y variable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Hay una relación humana, la necesaria para que se de una interacción social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 válida pero nada más.</w:t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3 “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Otr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” únicos familiares que nos tocan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Es la familia de cada día, no la elegim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Por tanto el “otro” es alguien significativo, un modelo que voy a imitar. Al mismo tiempo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me ofrecen un reflejo de lo que creen que soy yo, y con ese reflejo voy construyendo mi propio “y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”, mi propio “self”.</w:t>
            </w:r>
          </w:p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3 “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Otr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” anónimos e intercambiables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 xml:space="preserve">Se pueden cambiar: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profesores,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 amigos, compañeros de clase, etc.</w:t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4 “Yo” total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Yo básico, nuclear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No se trata de que identifique algo que me piden que haga, yo interpreto que la sociedad me lo pide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De esta manera se integra el valor cultural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“Yo” parcial. Es una educación (socialización) más específic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 Tiene que ver con la socialización profesional: valores específicos por el hecho de pertenecer al colectivo de los profesores. Compartiremos el deseo de educación integral, respeto a la infancia, etc.</w:t>
            </w:r>
          </w:p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5 Realidad verdadera y profunda. N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os viene dada y a través de nuestros procesos cognitivos la aceptamos como valiosa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Realidad se distingue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 y se distancia; postura mucho más distante,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podemos realizar análisis valorativos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Se adquiere el primer “mundo”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 Se trata de un mundo muy claro y firme que nos da seguridad (lo recordamos hasta la vejez).</w:t>
            </w:r>
          </w:p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single" w:sz="4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Partes diferenciales del mund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 Son ámbitos (mundos) más específicos.</w:t>
            </w:r>
          </w:p>
        </w:tc>
      </w:tr>
      <w:tr>
        <w:trPr/>
        <w:tc>
          <w:tcPr>
            <w:tcW w:w="5110" w:type="dxa"/>
            <w:tcBorders>
              <w:top w:val="single" w:sz="4" w:space="0" w:color="FF00FF"/>
              <w:left w:val="double" w:sz="2" w:space="0" w:color="FF00FF"/>
              <w:bottom w:val="double" w:sz="2" w:space="0" w:color="FF00FF"/>
            </w:tcBorders>
          </w:tcPr>
          <w:p>
            <w:pPr>
              <w:pStyle w:val="Normal"/>
              <w:snapToGrid w:val="false"/>
              <w:spacing w:lineRule="atLeast" w:line="200"/>
              <w:ind w:left="0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7 La realidad es inevitable.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99" w:val="clear"/>
              </w:rPr>
              <w:t>El afecto nos obliga a aceptar la socialización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018" w:type="dxa"/>
            <w:tcBorders>
              <w:top w:val="single" w:sz="4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</w:tcPr>
          <w:p>
            <w:pPr>
              <w:pStyle w:val="Normal"/>
              <w:tabs>
                <w:tab w:val="clear" w:pos="709"/>
                <w:tab w:val="left" w:pos="4394" w:leader="none"/>
              </w:tabs>
              <w:snapToGrid w:val="false"/>
              <w:spacing w:lineRule="atLeast" w:line="200"/>
              <w:ind w:left="182" w:right="25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Realidad evitable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Para ello deben utilizar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sistemas de refuerzo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, para que así aceptemos el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CC99" w:val="clear"/>
              </w:rPr>
              <w:t>proceso socializador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4" w:leader="none"/>
        </w:tabs>
        <w:snapToGrid w:val="false"/>
        <w:spacing w:lineRule="atLeast" w:line="200"/>
        <w:ind w:left="182" w:right="252"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