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Batang;바탕" w:cs="Batang;바탕" w:ascii="Batang;바탕" w:hAnsi="Batang;바탕"/>
          <w:b/>
          <w:color w:val="800080"/>
          <w:sz w:val="30"/>
          <w:szCs w:val="30"/>
        </w:rPr>
        <w:t xml:space="preserve">D </w:t>
      </w:r>
      <w:r>
        <w:rPr/>
        <w:t>2.1.4. Tipos de socialización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b/>
                <w:color w:val="993366"/>
              </w:rPr>
              <w:t>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color w:val="993366"/>
              </w:rPr>
              <w:t>Socialización Secundaria: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Complementan y modifican la educación primaria, es una prolongación de esta. Aparecen los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6"/>
                <w:szCs w:val="26"/>
              </w:rPr>
              <w:t>agentes sociale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secundarios de: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</w:rPr>
              <w:t>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0080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993366"/>
                <w:sz w:val="26"/>
                <w:szCs w:val="26"/>
              </w:rPr>
              <w:t>Escuela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800080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transmite conocimientos y formas totalmente reglada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. Puede servir par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incrementar o atenuar las influencias familiares; por eso se preocupan tanto las familias a la hora de escoger una escuel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, para que continúen con la formación de valores familiares. Si las influencias son similares se incrementan, en cambio, si son diferentes entran en un conflicto.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En la escuela se utiliza el refuerzo social, el reconocimiento y la propuesta de modelos personale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(el profesor debe ser un modelo atractivo para el niño para que este lo pueda imitar)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</w:rPr>
              <w:t>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993366"/>
                <w:sz w:val="26"/>
                <w:szCs w:val="26"/>
              </w:rPr>
              <w:t xml:space="preserve"> 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993366"/>
                <w:sz w:val="26"/>
                <w:szCs w:val="26"/>
              </w:rPr>
              <w:t xml:space="preserve">Grupos de iguales (peer groups):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lo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amig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, dentro de la escuela, van a tener un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papel importante, van a tener un gran vínculo afectiv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, pero esta vez en un ámbito más informal (juego,...)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80008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800080"/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color w:val="993366"/>
              </w:rPr>
              <w:t></w:t>
            </w:r>
            <w:r>
              <w:rPr>
                <w:rFonts w:cs="Batang;바탕" w:ascii="Batang;바탕" w:hAnsi="Batang;바탕"/>
                <w:color w:val="993366"/>
              </w:rPr>
              <w:t>Mass medias:</w:t>
            </w:r>
            <w:r>
              <w:rPr>
                <w:rFonts w:cs="Batang;바탕" w:ascii="Batang;바탕" w:hAnsi="Batang;바탕"/>
                <w:color w:val="auto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u w:val="single"/>
              </w:rPr>
              <w:t>transmiten informaciones pero también valores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.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Lo hacen de forma rápida e instantánea. El medio más común en los niños es la televisión, aunque ahora también se da en videojuegos,..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</w:rPr>
              <w:t>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auto"/>
                <w:sz w:val="26"/>
                <w:szCs w:val="26"/>
              </w:rPr>
              <w:t xml:space="preserve"> 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993366"/>
                <w:sz w:val="26"/>
                <w:szCs w:val="26"/>
              </w:rPr>
              <w:t>Asociaciones: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auto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club deportivo, club político, asociación cultural,...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En secundaria no es necesario el componente emocional (sí con los amigos pero no en la escuela)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Hay problemas en establecer los límites entre Educación Primaria y Secundari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, no se tiene claro donde empieza una y donde acaba la otra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Hay autores que hablan de 3 razones: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</w:rPr>
              <w:t>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8"/>
                <w:szCs w:val="28"/>
              </w:rPr>
              <w:t>La familia reducida</w:t>
            </w:r>
            <w:r>
              <w:rPr>
                <w:rFonts w:eastAsia="Batang;바탕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</w:rPr>
              <w:t></w:t>
            </w:r>
            <w:r>
              <w:rPr>
                <w:rFonts w:eastAsia="Batang;바탕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</w:rPr>
              <w:t xml:space="preserve">las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</w:rPr>
              <w:t>interacciones en la familia son más limitadas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</w:rPr>
              <w:t xml:space="preserve"> (sin tías, hermanos, abuelos,...). Esto provoca que las parejas jóvenes vean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</w:rPr>
              <w:t>necesario llevar al niño a la guardería</w:t>
            </w: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</w:rPr>
              <w:t xml:space="preserve"> (no tienen una familia que se lo guarde)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</w:rPr>
              <w:t>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8"/>
                <w:szCs w:val="28"/>
              </w:rPr>
              <w:t>El trabajo de la mujer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</w:rPr>
              <w:t></w:t>
            </w:r>
            <w:r>
              <w:rPr>
                <w:rFonts w:eastAsia="Batang;바탕"/>
              </w:rPr>
              <w:t xml:space="preserve"> este hecho ha </w:t>
            </w:r>
            <w:r>
              <w:rPr>
                <w:rFonts w:eastAsia="Batang;바탕"/>
                <w:color w:val="0000FF"/>
              </w:rPr>
              <w:t>presionado a la temprana incorporación de los niños en la escuela</w:t>
            </w:r>
            <w:r>
              <w:rPr>
                <w:rFonts w:eastAsia="Batang;바탕"/>
              </w:rPr>
              <w:t>. Lo que antes se aprendía en el entorno familiar ahora se hace en la guardería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color w:val="993366"/>
                <w:sz w:val="26"/>
                <w:szCs w:val="26"/>
              </w:rPr>
              <w:t>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8"/>
                <w:szCs w:val="28"/>
              </w:rPr>
              <w:t>Influencias de los mass media</w:t>
            </w:r>
            <w:r>
              <w:rPr/>
              <w:t xml:space="preserve">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</w:rPr>
              <w:t></w:t>
            </w:r>
            <w:r>
              <w:rPr/>
              <w:t xml:space="preserve"> los niños pasan </w:t>
            </w:r>
            <w:r>
              <w:rPr>
                <w:color w:val="0000FF"/>
              </w:rPr>
              <w:t xml:space="preserve">muchas horas ante el televisor </w:t>
            </w:r>
            <w:r>
              <w:rPr/>
              <w:t xml:space="preserve">(caja tonta) </w:t>
            </w:r>
            <w:r>
              <w:rPr>
                <w:color w:val="0000FF"/>
              </w:rPr>
              <w:t>sin ningún control</w:t>
            </w:r>
            <w:r>
              <w:rPr/>
              <w:t>, de los padres o familiares, sobre lo que ven. Además la socialización es muy intensiva, se dan muchos valores en ella.</w:t>
            </w:r>
          </w:p>
        </w:tc>
      </w:tr>
    </w:tbl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eastAsia="Batang;바탕" w:cs="Times New Roman"/>
          <w:color w:val="auto"/>
          <w:sz w:val="28"/>
          <w:szCs w:val="28"/>
        </w:rPr>
      </w:pPr>
      <w:r>
        <w:rPr>
          <w:rFonts w:eastAsia="Batang;바탕" w:cs="Times New Roman" w:ascii="Times New Roman" w:hAnsi="Times New Roman"/>
          <w:color w:val="auto"/>
          <w:sz w:val="28"/>
          <w:szCs w:val="28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