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.1.1. Socialización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3"/>
      </w:tblGrid>
      <w:tr>
        <w:trPr/>
        <w:tc>
          <w:tcPr>
            <w:tcW w:w="9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Nacemos como seres biológicos (en el parto) pero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necesitamos un segundo nacimiento/nombramiento soci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(familia),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para convertirnos en seres sociales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mayor parte del comportamiento es aprendido en la famili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, de ello depende la supervivencia.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No nacemos miembr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de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socie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sino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somos inducidos a participar en ell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, por ello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debemos comprender a nuestros semejantes y captar el significado que tiene todo el entorn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social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SOCIALIZACIÓN</w:t>
            </w:r>
            <w:r>
              <w:rPr>
                <w:rFonts w:eastAsia="Batang;바탕" w:cs="Wingdings" w:ascii="Wingdings" w:hAnsi="Wingdings"/>
                <w:b/>
                <w:bCs w:val="false"/>
                <w:color w:val="FF00FF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ZIBIRI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E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hombr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es un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realidad soci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en la que,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antes de ser conciente él, han intervenido muchas otras person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en su vida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                    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****************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El término de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FF"/>
                <w:sz w:val="26"/>
                <w:szCs w:val="26"/>
              </w:rPr>
              <w:t>socializa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ya figuraba en el diccionario de Oxford desde hacía tiempo, pero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no es hasta la aparición de Durkheim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cuando en 1922 (un siglo más tarde)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se le da una definición concreta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Al existir teorías explicativas dentro de la sociología de la educación, varios autores le dan un significado distinto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Actualmente no es un concepto universalmente válid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, y esto se debe a un problema adiciona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ya que ha preocupado a tres grupos de estudiosos/profesional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sz w:val="26"/>
                <w:szCs w:val="26"/>
              </w:rPr>
              <w:t>sociólogos, psicó-logos y pedagogos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sociólogos se preocupa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por el proceso en sí, 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interacción entre person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(fenómeno colectivo)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psicólogos se preocupa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por entender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cómo afecta esta socializa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en la construcción de la personalidad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pedagogos se centra en averiguar hasta qué punto la educación es un proceso de socializa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y cómo se transmite unas ideas determinadas a la hora de enseñar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************************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 xml:space="preserve">ROCHER: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“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Proceso por cuyo medio el ser humano aprend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e interioriza en el transcurso de su vida; los elementos socioculturales del medio ambiente, el tipo de relaciones y la cultura, los estructura e integra en su personalidad bajo la influencia de la experiencia y bajo agentes sociales significativos </w:t>
            </w:r>
            <w:r>
              <w:rPr>
                <w:rFonts w:eastAsia="Batang;바탕" w:cs="Wingdings" w:ascii="Wingdings" w:hAnsi="Wingdings"/>
                <w:b/>
                <w:bCs w:val="false"/>
                <w:color w:val="FF00FF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adaptándose así al entorno social en cuyo seno debe vivi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”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color w:val="993366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993366"/>
                <w:sz w:val="26"/>
                <w:szCs w:val="26"/>
              </w:rPr>
              <w:t>Análisis de la definición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.-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Se afirma que la </w:t>
            </w:r>
            <w:r>
              <w:rPr>
                <w:rFonts w:eastAsia="Batang;바탕" w:cs="Times New Roman" w:ascii="Times New Roman" w:hAnsi="Times New Roman"/>
                <w:color w:val="0000FF"/>
                <w:sz w:val="24"/>
                <w:szCs w:val="24"/>
              </w:rPr>
              <w:t xml:space="preserve">socialización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es un proceso  de </w:t>
            </w:r>
            <w:r>
              <w:rPr>
                <w:rFonts w:eastAsia="Batang;바탕" w:cs="Times New Roman" w:ascii="Times New Roman" w:hAnsi="Times New Roman"/>
                <w:color w:val="0000FF"/>
                <w:sz w:val="24"/>
                <w:szCs w:val="24"/>
              </w:rPr>
              <w:t>aprendizaje que se dará a lo largo de toda la vida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(se inicia en el nacimiento y se hace más intenso durante la infancia y la adolescencia). Cuando más adaptado más dispuesto estará para aceptar el mensaje que se le intenta transmitir.  Este aprendizaje no acaba hasta que morimo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>2.- La 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ocialización supone una adaptación a un grupo social concret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, desde e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nacimiento se crea una forma de pensar, ser, sentir y actua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.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>Marx : “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</w:rPr>
              <w:t>lo específicamente humano está relacionado con lo que heredamos del grupo social en el que nacem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>”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3.-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La socialización es un aprendizaje de norm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, aprendizaje de pautas de comportamiento, valores dentro de una cultura específica </w:t>
            </w:r>
            <w:r>
              <w:rPr>
                <w:rFonts w:eastAsia="Batang;바탕" w:cs="Wingdings" w:ascii="Wingdings" w:hAnsi="Wingdings"/>
                <w:b/>
                <w:bCs w:val="false"/>
                <w:color w:val="FF00FF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la norma determina la inadaptación social.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4"/>
                <w:szCs w:val="24"/>
              </w:rPr>
              <w:t xml:space="preserve">¿Por qué son importantes las </w:t>
            </w:r>
            <w:r>
              <w:rPr>
                <w:rFonts w:eastAsia="Batang;바탕" w:cs="Times New Roman" w:ascii="Times New Roman" w:hAnsi="Times New Roman"/>
                <w:b/>
                <w:bCs w:val="false"/>
                <w:color w:val="993366"/>
                <w:sz w:val="24"/>
                <w:szCs w:val="24"/>
              </w:rPr>
              <w:t>norm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4"/>
                <w:szCs w:val="24"/>
              </w:rPr>
              <w:t>s?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a) Porqu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al ser cumplidas por los individuos se llega a una solidari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y esto lleva a la cohesión con el grupo. El proceso de socialización dispone de un sistema para regular el comportamiento social,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sanciones extremas para el que se desvíe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Este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proceso es tan intens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obliga al individuo a hacer suyas las norm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en la mayor parte de los casos no hacen falta sancione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4.-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shd w:fill="FFFF66" w:val="clear"/>
              </w:rPr>
              <w:t xml:space="preserve">socialización colabora en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4"/>
                <w:szCs w:val="24"/>
                <w:shd w:fill="FFFF66" w:val="clear"/>
              </w:rPr>
              <w:t>construcción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shd w:fill="FFFF66" w:val="clear"/>
              </w:rPr>
              <w:t xml:space="preserve"> del “YO” person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66" w:val="clear"/>
              </w:rPr>
              <w:t>,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en la construcción del individuo. El proceso de socialización está formado por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dos subproces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complementarios. El proceso de socialización está formado por dos procesos simultáneos: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</w:rPr>
              <w:t>encultura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y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</w:rPr>
              <w:t>aculturación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