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rFonts w:eastAsia="Batang;바탕" w:cs="Wingdings" w:ascii="Wingdings" w:hAnsi="Wingdings"/>
          <w:b/>
          <w:bCs/>
          <w:color w:val="993366"/>
          <w:sz w:val="32"/>
          <w:szCs w:val="32"/>
          <w:lang w:val="es-ES_tradnl"/>
        </w:rPr>
        <w:t></w:t>
      </w:r>
      <w:r>
        <w:rPr>
          <w:rFonts w:eastAsia="Batang;바탕" w:cs="Batang;바탕" w:ascii="Batang;바탕" w:hAnsi="Batang;바탕"/>
          <w:b/>
          <w:bCs/>
          <w:color w:val="993366"/>
          <w:sz w:val="32"/>
          <w:szCs w:val="32"/>
          <w:lang w:val="es-ES_tradnl"/>
        </w:rPr>
        <w:t>2.2.4 Teoría de la resistencia</w:t>
      </w:r>
    </w:p>
    <w:p>
      <w:pPr>
        <w:pStyle w:val="Normal"/>
        <w:spacing w:lineRule="atLeast" w:line="200"/>
        <w:jc w:val="center"/>
        <w:rPr>
          <w:rFonts w:ascii="Batang;바탕" w:hAnsi="Batang;바탕" w:eastAsia="Batang;바탕" w:cs="Batang;바탕"/>
          <w:b/>
          <w:b/>
          <w:bCs/>
          <w:color w:val="993366"/>
          <w:sz w:val="32"/>
          <w:szCs w:val="32"/>
          <w:lang w:val="es-ES_tradnl"/>
        </w:rPr>
      </w:pPr>
      <w:r>
        <w:rPr>
          <w:rFonts w:eastAsia="Batang;바탕" w:cs="Batang;바탕" w:ascii="Batang;바탕" w:hAnsi="Batang;바탕"/>
          <w:b/>
          <w:bCs/>
          <w:color w:val="993366"/>
          <w:sz w:val="32"/>
          <w:szCs w:val="32"/>
          <w:lang w:val="es-ES_tradnl"/>
        </w:rPr>
        <w:t>GIROUX</w:t>
      </w:r>
    </w:p>
    <w:p>
      <w:pPr>
        <w:pStyle w:val="Normal"/>
        <w:spacing w:lineRule="atLeast" w:line="200"/>
        <w:jc w:val="center"/>
        <w:rPr>
          <w:rFonts w:ascii="Batang;바탕" w:hAnsi="Batang;바탕" w:eastAsia="Batang;바탕" w:cs="Batang;바탕"/>
          <w:b/>
          <w:b/>
          <w:bCs/>
          <w:color w:val="993366"/>
          <w:sz w:val="32"/>
          <w:szCs w:val="32"/>
          <w:lang w:val="es-ES_tradnl"/>
        </w:rPr>
      </w:pPr>
      <w:r>
        <w:rPr>
          <w:rFonts w:eastAsia="Batang;바탕" w:cs="Batang;바탕" w:ascii="Batang;바탕" w:hAnsi="Batang;바탕"/>
          <w:b/>
          <w:bCs/>
          <w:color w:val="993366"/>
          <w:sz w:val="32"/>
          <w:szCs w:val="32"/>
          <w:lang w:val="es-ES_tradnl"/>
        </w:rPr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4971"/>
      </w:tblGrid>
      <w:tr>
        <w:trPr/>
        <w:tc>
          <w:tcPr>
            <w:tcW w:w="9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6"/>
                <w:szCs w:val="26"/>
                <w:lang w:val="es-ES_tradnl"/>
              </w:rPr>
              <w:t>Giroux habla de tomar un papel activo y hacer resistencia por parte del profesorado.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s-ES_tradnl"/>
              </w:rPr>
              <w:t>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s-ES_tradnl"/>
              </w:rPr>
              <w:t xml:space="preserve">Hay una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  <w:lang w:val="es-ES_tradnl"/>
              </w:rPr>
              <w:t>aceptación pasiva de la sociedad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s-ES_tradnl"/>
              </w:rPr>
              <w:t>. Las estructuras sociales se consideran muy poderosas e influyentes en la acción humana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s-ES_tradnl"/>
              </w:rPr>
              <w:t xml:space="preserve">Cuando arranca la nueva Sociología de la Educación inglesa se producen cambios dentro de la corriente neomarxista que pertenece a este autor francés.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  <w:lang w:val="es-ES_tradnl"/>
              </w:rPr>
              <w:t>Se empieza a hacer una crítica sobre la teoría de la reproducción y de la idea de inculcar la ideología dominante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s-ES_tradnl"/>
              </w:rPr>
              <w:t xml:space="preserve">; los individuos no se pueden oponer. Dice que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  <w:lang w:val="es-ES_tradnl"/>
              </w:rPr>
              <w:t>la explicación que se da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s-ES_tradnl"/>
              </w:rPr>
              <w:t xml:space="preserve"> de que los grupos dominantes actúen unidireccionalmente sobre el proletariado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  <w:lang w:val="es-ES_tradnl"/>
              </w:rPr>
              <w:t>está olvidando que los agentes activo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s-ES_tradnl"/>
              </w:rPr>
              <w:t xml:space="preserve"> (alumno y profesor)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  <w:lang w:val="es-ES_tradnl"/>
              </w:rPr>
              <w:t>pueden interpretar de manera personal lo que se está haciendo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s-ES_tradnl"/>
              </w:rPr>
              <w:t>. Y al tomar conciencia oponerse.</w:t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Batang;바탕" w:ascii="Batang;바탕" w:hAnsi="Batang;바탕"/>
                <w:color w:val="993366"/>
                <w:lang w:val="es-ES_tradnl"/>
              </w:rPr>
              <w:t xml:space="preserve">GIROUX </w:t>
            </w:r>
            <w:r>
              <w:rPr>
                <w:rFonts w:cs="Wingdings" w:ascii="Wingdings" w:hAnsi="Wingdings"/>
                <w:color w:val="993366"/>
                <w:lang w:val="es-ES_tradnl"/>
              </w:rPr>
              <w:t></w:t>
            </w:r>
            <w:r>
              <w:rPr>
                <w:rFonts w:eastAsia="Batang;바탕" w:cs="Batang;바탕" w:ascii="Batang;바탕" w:hAnsi="Batang;바탕"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s-ES_tradnl"/>
              </w:rPr>
              <w:t>Teoría del conflicto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, también aporta métodos de investigación de la etnografía. Dice que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s-ES_tradnl"/>
              </w:rPr>
              <w:t>los agentes activos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 (profesor y alumno)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s-ES_tradnl"/>
              </w:rPr>
              <w:t>se resisten a la ideología que les quieren imponer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 y que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s-ES_tradnl"/>
              </w:rPr>
              <w:t>son capaces de realizar actos contra hegemónicos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. 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Los 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  <w:lang w:val="es-ES_tradnl"/>
              </w:rPr>
              <w:t xml:space="preserve">profesores forman parte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de ese 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  <w:lang w:val="es-ES_tradnl"/>
              </w:rPr>
              <w:t>grupo hegemónico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 (de poder), que transmite la ideología; mientras el alumno toma un papel de receptor. 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26"/>
                <w:szCs w:val="26"/>
                <w:lang w:val="es-ES_tradnl"/>
              </w:rPr>
              <w:t>Emancipación; por medio de la reflexión del papel que uno desempeña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. Se reflexiona sobre lo que hace y su papel social que desempeña, 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  <w:lang w:val="es-ES_tradnl"/>
              </w:rPr>
              <w:t>si el profesor puede codificar la ideología que transmite podrá adoptar una postura crítica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>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s-ES_tradnl"/>
              </w:rPr>
              <w:t xml:space="preserve">Frente a esta postura de lo que tienen que hacer en las aulas,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  <w:lang w:val="es-ES_tradnl"/>
              </w:rPr>
              <w:t>se da pie a un educador radical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s-ES_tradnl"/>
              </w:rPr>
              <w:t>, y este necesitaría: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>Detectar la ideología que se esconde: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s-ES_tradnl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>a) Detrás del currículo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s-ES_tradnl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>b) Detrás de los Sistemas de Evaluación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Ese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  <w:lang w:val="es-ES_tradnl"/>
              </w:rPr>
              <w:t>profesor crítico también podrá tomar decisiones sobre el currículo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>; adapta su posición crítica para diferenciar el currículo; podrá poner en marcha la cultura hegemónica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color w:val="993366"/>
                <w:lang w:val="es-ES_tradnl"/>
              </w:rPr>
              <w:t>GIROUX</w:t>
            </w:r>
            <w:r>
              <w:rPr>
                <w:rFonts w:eastAsia="Batang;바탕" w:cs="Batang;바탕" w:ascii="Batang;바탕" w:hAnsi="Batang;바탕"/>
                <w:lang w:val="es-ES_tradnl"/>
              </w:rPr>
              <w:t xml:space="preserve"> </w:t>
            </w:r>
            <w:r>
              <w:rPr>
                <w:rFonts w:eastAsia="Batang;바탕" w:cs="Wingdings" w:ascii="Wingdings" w:hAnsi="Wingdings"/>
                <w:color w:val="993366"/>
                <w:lang w:val="es-ES_tradnl"/>
              </w:rPr>
              <w:t xml:space="preserve"> </w:t>
            </w:r>
            <w:r>
              <w:rPr>
                <w:rFonts w:eastAsia="Batang;바탕" w:cs="Times New Roman" w:ascii="Times New Roman" w:hAnsi="Times New Roman"/>
                <w:lang w:val="es-ES_tradnl"/>
              </w:rPr>
              <w:t xml:space="preserve">lo que no explica es si el profesor está, o no, dispuesto a hacer esto, y tampoco si el profesor se puede oponer al sistema educativo, ya que él pertenece a este (problema ético, moral y personal).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lang w:val="es-ES_tradnl"/>
              </w:rPr>
              <w:t>Lo que si dice es que los profesores deben ser los auténticos agentes del cambio social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>
                <w:rFonts w:ascii="Times New Roman" w:hAnsi="Times New Roman" w:eastAsia="Batang;바탕" w:cs="Times New Roman"/>
                <w:lang w:val="es-ES_tradnl"/>
              </w:rPr>
            </w:pPr>
            <w:r>
              <w:rPr>
                <w:rFonts w:eastAsia="Batang;바탕" w:cs="Times New Roman" w:ascii="Times New Roman" w:hAnsi="Times New Roman"/>
                <w:lang w:val="es-ES_tradnl"/>
              </w:rPr>
              <w:t>¿Cómo podrán colaborar en el cambio educativo y social (pedagógico) los profesores?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>
                <w:rFonts w:ascii="Times New Roman" w:hAnsi="Times New Roman" w:eastAsia="Batang;바탕" w:cs="Times New Roman"/>
                <w:lang w:val="es-ES_tradnl"/>
              </w:rPr>
            </w:pPr>
            <w:r>
              <w:rPr>
                <w:rFonts w:eastAsia="Batang;바탕" w:cs="Times New Roman" w:ascii="Times New Roman" w:hAnsi="Times New Roman"/>
                <w:lang w:val="es-ES_tradnl"/>
              </w:rPr>
              <w:t>Crítica en la que incorporan todas estas subculturas que hay en el sistema educativo escolar (ámbito escolar)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Otra pregunta que queda al aire es el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  <w:lang w:val="es-ES_tradnl"/>
              </w:rPr>
              <w:t>grado de autonomía que tiene el profesor en una organización como es la escuela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6"/>
                <w:szCs w:val="26"/>
                <w:lang w:val="es-ES_tradnl"/>
              </w:rPr>
              <w:t xml:space="preserve">En redumen: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FFFF00" w:val="clear"/>
                <w:lang w:val="es-ES_tradnl"/>
              </w:rPr>
              <w:t>sólo el profesorado a través del espíritu crítico frente al currículum y la evaluación puede romper esa hegemonía institucional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s-ES_tradnl"/>
              </w:rPr>
              <w:t>. (Resistencia)</w:t>
            </w:r>
          </w:p>
        </w:tc>
      </w:tr>
    </w:tbl>
    <w:p>
      <w:pPr>
        <w:pStyle w:val="Normal"/>
        <w:spacing w:lineRule="atLeast" w:line="200"/>
        <w:ind w:left="0" w:right="0" w:firstLine="360"/>
        <w:jc w:val="both"/>
        <w:rPr>
          <w:rFonts w:ascii="Times New Roman" w:hAnsi="Times New Roman" w:eastAsia="Batang;바탕" w:cs="Times New Roman"/>
          <w:sz w:val="26"/>
          <w:szCs w:val="26"/>
          <w:lang w:val="es-ES_tradnl"/>
        </w:rPr>
      </w:pPr>
      <w:r>
        <w:rPr>
          <w:rFonts w:eastAsia="Batang;바탕" w:cs="Times New Roman" w:ascii="Times New Roman" w:hAnsi="Times New Roman"/>
          <w:sz w:val="26"/>
          <w:szCs w:val="26"/>
          <w:lang w:val="es-ES_tradnl"/>
        </w:rPr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eastAsia="Batang;바탕" w:cs="Times New Roman"/>
          <w:sz w:val="26"/>
          <w:szCs w:val="26"/>
          <w:lang w:val="es-ES_tradnl"/>
        </w:rPr>
      </w:pPr>
      <w:r>
        <w:rPr>
          <w:rFonts w:eastAsia="Batang;바탕" w:cs="Times New Roman" w:ascii="Times New Roman" w:hAnsi="Times New Roman"/>
          <w:sz w:val="26"/>
          <w:szCs w:val="26"/>
          <w:lang w:val="es-ES_tradnl"/>
        </w:rPr>
      </w:r>
    </w:p>
    <w:sectPr>
      <w:type w:val="nextPage"/>
      <w:pgSz w:w="11906" w:h="16838"/>
      <w:pgMar w:left="1128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egacy Sans ITC">
    <w:altName w:val="Legacy San ITC Boo"/>
    <w:charset w:val="00"/>
    <w:family w:val="swiss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Legacy Sans ITC;Legacy San ITC Boo" w:hAnsi="Legacy Sans ITC;Legacy San ITC Boo" w:eastAsia="Legacy Sans ITC;Legacy San ITC Boo" w:cs="Legacy Sans ITC;Legacy San ITC Boo"/>
      <w:color w:val="000000"/>
      <w:sz w:val="24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4:40Z</dcterms:created>
  <dc:creator/>
  <dc:description/>
  <dc:language>en-US</dc:language>
  <cp:lastModifiedBy/>
  <cp:revision>0</cp:revision>
  <dc:subject/>
  <dc:title/>
</cp:coreProperties>
</file>