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-720" w:right="0" w:hanging="0"/>
        <w:jc w:val="center"/>
        <w:rPr/>
      </w:pPr>
      <w:r>
        <w:rPr>
          <w:rFonts w:eastAsia="Batang;바탕" w:cs="Batang;바탕" w:ascii="Batang;바탕" w:hAnsi="Batang;바탕"/>
          <w:b/>
          <w:color w:val="993366"/>
          <w:lang w:val="es-ES_tradnl"/>
        </w:rPr>
        <w:t xml:space="preserve">           </w:t>
      </w:r>
      <w:r>
        <w:rPr>
          <w:rFonts w:eastAsia="Batang;바탕" w:cs="Batang;바탕" w:ascii="Batang;바탕" w:hAnsi="Batang;바탕"/>
          <w:b/>
          <w:color w:val="993366"/>
          <w:sz w:val="36"/>
          <w:szCs w:val="36"/>
          <w:lang w:val="es-ES_tradnl"/>
        </w:rPr>
        <w:t>2 Funcionalismo reformista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center"/>
        <w:rPr/>
      </w:pP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  <w:t xml:space="preserve"> </w:t>
      </w: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  <w:t>COLEMAN     </w:t>
      </w:r>
      <w:r>
        <w:rPr/>
        <w:t xml:space="preserve"> JENKS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Hasta ahor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todas las investigaciones de la Sociologí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demostrar que los individuos que dedicaban esfuerzos en la educación mejor se introducían en la sociedad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>, pero se excluyó el origen social (se creía que el éxito de la escuela está relacionado con la capacidad y el esfuerzo) que también influíe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Hay u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</w:rPr>
              <w:t>cambio de orientación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 en las investigaciones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</w:rPr>
              <w:t>se empieza a evaluar de forma empírica la relación entre educación y desigualdad social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En Estados Unid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empezaron a presionar ciertos grupos sociales a mediados de los años 60 la hipotética igualdad de oportunidades no era tan real, por eso se manda a Coleman que haga un inform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reclamando una auténtica igual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de oportunidades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</w:rPr>
              <w:t>AUTORES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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  <w:lang w:val="es-ES_tradnl"/>
              </w:rPr>
              <w:t>COLEMAN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Realiza un estudio sobre la educación,  (encargo del Estado), y obtiene resultados diferentes a los esperados, crea u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informe controvertid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</w:rPr>
              <w:t>Informe Colema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a)Pretende demostrar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se destinan menos recursos a aquellas escuelas de niños de color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e hispano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Descubr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que la diferencia de una escuela a otra no tiene que ver con el centro sino con la privación cultural y social de la familia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a explicación esta fuera de la escuel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se procede de la familia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c)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privación económica y cultur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on las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responsables de las diferencias del rendimiento educativ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d)Esta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investig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es bastante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discutibl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ya que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n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e lleva a cabo un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análisis cualitativ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orque no tiene en cuenta el factor familiar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e) A nivel estata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orientan las políticas sobre el fracaso escolar,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para ello proponen una intervención precoz 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actuar en la educación compensatori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(educar en edades tempranas como infantil, para cubrir y evitar las carencias que se dan más adelante en la educación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  <w:lang w:val="es-ES_tradnl"/>
              </w:rPr>
              <w:t>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  <w:lang w:val="es-ES_tradnl"/>
              </w:rPr>
              <w:t>JENKS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Publica en 1972 un libro llamado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la desigualdad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”. En este se intenta explicar la pobreza de EEUU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Conclusión: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El origen social y la suerte explican mejor el estatus ocupacion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lugar/trabajo que hace una persona),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ás que la formación que ha recibido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(nivel educativo)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Jenk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ersigue un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objetiv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polémico):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Busc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demostrar que todas las políticas educativas que se han realizad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en EEUU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ara promover la movilidad social y la igualdad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igualdad de oportunidades)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han fracasad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no se ha conseguido el objetivo propuest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Plantea que si lo que se quiere es distribuir de forma igualitaria la renta, la única forma de realizarlo es redistribuyendo la renta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La educación no va a hacer el trabajo de proporcionar la igualdad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no puede hacerlo por mucho que quier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Ataca directamente la base del funcionalism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no se trata de una crisis científica, sino de una invasión que esta legitimando la sociedad capitalista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No se lleva un análisis de lo que se está llevando a cabo en la escuela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Se sig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val="es-ES_tradnl"/>
              </w:rPr>
              <w:t>mantenien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en un estado democrátic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val="es-ES_tradnl"/>
              </w:rPr>
              <w:t>la fe en que la educación es la única vía para la movili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social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