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Batang;바탕" w:cs="Wingdings" w:ascii="Wingdings" w:hAnsi="Wingdings"/>
          <w:b/>
          <w:bCs/>
          <w:color w:val="800080"/>
        </w:rPr>
        <w:t>v</w:t>
      </w:r>
      <w:r>
        <w:rPr>
          <w:rFonts w:eastAsia="Batang;바탕" w:cs="Batang;바탕" w:ascii="Batang;바탕" w:hAnsi="Batang;바탕"/>
          <w:b/>
          <w:color w:val="800080"/>
        </w:rPr>
        <w:t xml:space="preserve"> Influencia recíproca entre educación y sociedad</w:t>
      </w:r>
    </w:p>
    <w:p>
      <w:pPr>
        <w:pStyle w:val="Normal"/>
        <w:spacing w:lineRule="atLeast" w:line="200"/>
        <w:jc w:val="center"/>
        <w:rPr/>
      </w:pPr>
      <w:r>
        <w:rPr/>
        <w:t>(influencia bidireccional)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Batang;바탕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6990</wp:posOffset>
                  </wp:positionV>
                  <wp:extent cx="3086100" cy="920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20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Batang;바탕" w:cs="Times New Roman" w:ascii="Times New Roman" w:hAnsi="Times New Roman"/>
              </w:rPr>
              <w:t xml:space="preserve">En los años 70 se dio un cambio importante en la educación;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los cambios que se realizaron fueron por necesidad</w:t>
            </w:r>
            <w:r>
              <w:rPr>
                <w:rFonts w:eastAsia="Batang;바탕" w:cs="Times New Roman" w:ascii="Times New Roman" w:hAnsi="Times New Roman"/>
              </w:rPr>
              <w:t xml:space="preserve"> (jóvenes</w:t>
            </w:r>
            <w:r>
              <w:rPr>
                <w:rFonts w:eastAsia="Batang;바탕" w:cs="Wingdings" w:ascii="Wingdings" w:hAnsi="Wingdings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no estaban preparados para el mundo laboral) presionando a la educación para que modificara su currículum.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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 xml:space="preserve">Influencias de la sociedad en la educación: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FF"/>
              </w:rPr>
              <w:t>Cada sociedad determina e implementa un tipo concreto de educación</w:t>
            </w:r>
            <w:r>
              <w:rPr>
                <w:rFonts w:eastAsia="Batang;바탕" w:cs="Times New Roman" w:ascii="Times New Roman" w:hAnsi="Times New Roman"/>
              </w:rPr>
              <w:t xml:space="preserve">. Durckheim plantea que </w:t>
            </w:r>
            <w:r>
              <w:rPr>
                <w:rFonts w:eastAsia="Batang;바탕" w:cs="Times New Roman" w:ascii="Times New Roman" w:hAnsi="Times New Roman"/>
                <w:i/>
                <w:iCs/>
                <w:color w:val="FF3366"/>
              </w:rPr>
              <w:t>si la misión de la educación es socializar al individuo, debe transmitir los valores culturales</w:t>
            </w:r>
            <w:r>
              <w:rPr>
                <w:rFonts w:eastAsia="Batang;바탕" w:cs="Times New Roman" w:ascii="Times New Roman" w:hAnsi="Times New Roman"/>
              </w:rPr>
              <w:t>, normas, etc. del grupo. Por tanto los individuos a nivel individual no pueden cambiar la educación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OTTAWAY dice que </w:t>
            </w:r>
            <w:r>
              <w:rPr>
                <w:rFonts w:eastAsia="Batang;바탕" w:cs="Times New Roman" w:ascii="Times New Roman" w:hAnsi="Times New Roman"/>
                <w:color w:val="FF3366"/>
              </w:rPr>
              <w:t>l</w:t>
            </w:r>
            <w:r>
              <w:rPr>
                <w:rFonts w:eastAsia="Batang;바탕" w:cs="Times New Roman" w:ascii="Times New Roman" w:hAnsi="Times New Roman"/>
                <w:i/>
                <w:iCs/>
                <w:color w:val="FF3366"/>
              </w:rPr>
              <w:t>a educación tiende a seguir los cambios sociales</w:t>
            </w:r>
            <w:r>
              <w:rPr>
                <w:rFonts w:eastAsia="Batang;바탕" w:cs="Times New Roman" w:ascii="Times New Roman" w:hAnsi="Times New Roman"/>
              </w:rPr>
              <w:t xml:space="preserve">, no a adelantarse. Por tanto, no es un agente de cambio de la sociedad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Primero cambia la sociedad y después la educación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993366"/>
              </w:rPr>
              <w:t>¿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8"/>
                <w:szCs w:val="28"/>
              </w:rPr>
              <w:t>Cuáles son los factores sociales que determinan los cambios en la educación</w:t>
            </w:r>
            <w:r>
              <w:rPr>
                <w:rFonts w:eastAsia="Batang;바탕" w:cs="Batang;바탕" w:ascii="Batang;바탕" w:hAnsi="Batang;바탕"/>
                <w:color w:val="993366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 xml:space="preserve">Schelsky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ofrece una clasificació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8" w:leader="none"/>
              </w:tabs>
              <w:spacing w:lineRule="atLeast" w:line="200"/>
              <w:ind w:left="788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</w:rPr>
              <w:t>Cambio de estatus en la sociedad:</w:t>
            </w:r>
            <w:r>
              <w:rPr>
                <w:rFonts w:eastAsia="Batang;바탕" w:cs="Times New Roman" w:ascii="Times New Roman" w:hAnsi="Times New Roman"/>
              </w:rPr>
              <w:t xml:space="preserve"> cuando cambian organización social y estructura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automáticamente cambiamos la edu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8" w:leader="none"/>
              </w:tabs>
              <w:spacing w:lineRule="atLeast" w:line="200"/>
              <w:ind w:left="788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</w:rPr>
              <w:t xml:space="preserve">Cuando se dan transformaciones en la estructura de la familia y su papel en la sociedad: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</w:rPr>
              <w:t xml:space="preserve">La mujer se ha incorporado en el mundo laboral y no puede encargarse de la crianza de sus hij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8" w:leader="none"/>
              </w:tabs>
              <w:spacing w:lineRule="atLeast" w:line="200"/>
              <w:ind w:left="788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</w:rPr>
              <w:t xml:space="preserve">Cambios en la estructura de la producción: </w:t>
            </w:r>
            <w:r>
              <w:rPr>
                <w:rFonts w:eastAsia="Batang;바탕" w:cs="Times New Roman" w:ascii="Times New Roman" w:hAnsi="Times New Roman"/>
              </w:rPr>
              <w:t xml:space="preserve">es decir, en el mundo laboral y profesional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los cambios que se han dado en el mundo laboral van arrastras de los cambios económicos (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hora se pide más formación</w:t>
            </w:r>
            <w:r>
              <w:rPr>
                <w:rFonts w:eastAsia="Batang;바탕" w:cs="Times New Roman" w:ascii="Times New Roman" w:hAnsi="Times New Roman"/>
              </w:rPr>
              <w:t xml:space="preserve">, más competencias, etc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8" w:leader="none"/>
              </w:tabs>
              <w:spacing w:lineRule="atLeast" w:line="200"/>
              <w:ind w:left="788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</w:rPr>
              <w:t>Cuando cambia la estructura de consumo en la sociedad y se da lugar al tiempo libre y de ocio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 actualmente la educación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 es un objeto de consumo más (se abren nuevas alternativas de aprendizaje)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Batang;바탕" w:cs="Times New Roman"/>
                <w:b/>
                <w:b/>
                <w:color w:val="280099"/>
              </w:rPr>
            </w:pPr>
            <w:r>
              <w:rPr>
                <w:rFonts w:eastAsia="Batang;바탕" w:cs="Times New Roman" w:ascii="Times New Roman" w:hAnsi="Times New Roman"/>
                <w:b/>
                <w:color w:val="280099"/>
              </w:rPr>
              <w:t>La educación puede modificar, cambiar la sociedad; darle otra dirección a la sociedad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80099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Desde el S.XVIII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hd w:fill="FFFF00" w:val="clear"/>
              </w:rPr>
              <w:t>la Ilustración pensaba que realmente la educación puede fomentar el progreso social y mater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, puede mejorar la sociedad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hd w:fill="FFFF00" w:val="clear"/>
              </w:rPr>
              <w:t>En el fondo casi todos los docentes mantienen la idea de que la educación tiene un poder importante a la hora de cambiar la realidad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. Esta visión optimista fomenta un espíritu crítico y una reflexión continua sobre su propio papel. Por tanto esta utopía del mundo respetuoso  donde vivir en armonía sirve para algo aunque nunca se llegue a cumplir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/>
                <w:color w:val="800080"/>
              </w:rPr>
              <w:t>v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800080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Cuando se hace un análisis de la educación sobre la sociedad debería haber dos flechas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993366"/>
              </w:rPr>
              <w:t xml:space="preserve">        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</w:rPr>
              <w:t xml:space="preserve">Idealistas o ideal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deseo de mejorar esos futuros ciudadanos y la socie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. Lo real es bastante débil, muchas veces porque la escuela no lo sabe hacer bien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</w:rPr>
              <w:t xml:space="preserve">En el sentido real y realista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por otro lado se da un gran impacto en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 xml:space="preserve">perpetuació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del funcionamiento de la propia sociedad. El impacto es mayor pero más que cambiar o modificar va hacia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conserv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del funcionamiento de la sociedad 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valores, perpetuación del estatu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,…)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Nota </w:t>
            </w:r>
            <w:r>
              <w:rPr>
                <w:rFonts w:eastAsia="Batang;바탕" w:cs="Wingdings" w:ascii="Wingdings" w:hAnsi="Wingdings"/>
                <w:b/>
                <w:bCs/>
                <w:color w:val="FF00FF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Se da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</w:rPr>
              <w:t>relación circular y dialéctic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 entre la sociedad y la educación.</w:t>
            </w:r>
          </w:p>
        </w:tc>
      </w:tr>
    </w:tbl>
    <w:p>
      <w:pPr>
        <w:pStyle w:val="Normal"/>
        <w:spacing w:lineRule="atLeast" w:line="20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8"/>
        </w:tabs>
        <w:ind w:left="78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8"/>
        </w:tabs>
        <w:ind w:left="150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8"/>
        </w:tabs>
        <w:ind w:left="294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8"/>
        </w:tabs>
        <w:ind w:left="366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8"/>
        </w:tabs>
        <w:ind w:left="510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8"/>
        </w:tabs>
        <w:ind w:left="582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