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s plantas</w:t>
      </w:r>
      <w:r>
        <w:rPr>
          <w:rStyle w:val="FootnoteCharacters"/>
          <w:rStyle w:val="FootnoteAnchor"/>
          <w:rFonts w:cs="Arial" w:ascii="Arial" w:hAnsi="Arial"/>
          <w:b/>
          <w:lang w:val="es-ES_tradnl"/>
        </w:rPr>
        <w:footnoteReference w:id="2"/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plantas son organismos que tienen la capacidad de fabricar su propio alimento. Tienen tejidos verdaderos y, en mayoría de los casos, tres partes bien diferenciadas: </w:t>
      </w:r>
      <w:r>
        <w:rPr>
          <w:rFonts w:cs="Arial" w:ascii="Arial" w:hAnsi="Arial"/>
          <w:b/>
          <w:lang w:val="es-ES_tradnl"/>
        </w:rPr>
        <w:t>raíz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tallo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lang w:val="es-ES_tradnl"/>
        </w:rPr>
        <w:t>hoja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3114040" cy="489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isten dos grandes grupos de plantas: las plantas con flores, como el palo borracho, el ceibo y el maíz, y las plantas sin flores, como los helechos y los musg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Entre las plantas con flores encontramos dos grandes grupos: las angiospermas y las gimnospermas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/>
          <w:lang w:val="es-ES_tradnl"/>
        </w:rPr>
        <w:t>angiospermas</w:t>
      </w:r>
      <w:r>
        <w:rPr>
          <w:rFonts w:cs="Arial" w:ascii="Arial" w:hAnsi="Arial"/>
          <w:lang w:val="es-ES_tradnl"/>
        </w:rPr>
        <w:t>, como el ceibo y el maíz, se caracterizan por producir semillas y frutos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/>
          <w:lang w:val="es-ES_tradnl"/>
        </w:rPr>
        <w:t>gimnospermas</w:t>
      </w:r>
      <w:r>
        <w:rPr>
          <w:rFonts w:cs="Arial" w:ascii="Arial" w:hAnsi="Arial"/>
          <w:lang w:val="es-ES_tradnl"/>
        </w:rPr>
        <w:t>, como el ceibo y la araucaria, son plantas que producen semillas pero carecen de fruto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re las plantas sin flores encontramos los helechos y los musgos, que crecen en lugares húmedos y con poca lu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295900" cy="3124200"/>
            <wp:effectExtent l="0" t="0" r="0" b="0"/>
            <wp:wrapTopAndBottom/>
            <wp:docPr id="2" name="t6289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2897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bCs/>
          <w:color w:val="30476D"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color w:val="30476D"/>
          <w:sz w:val="20"/>
          <w:szCs w:val="20"/>
        </w:rPr>
        <w:t>Semillas de angiospermas y gimnospermas</w:t>
      </w:r>
    </w:p>
    <w:p>
      <w:pPr>
        <w:pStyle w:val="Normal"/>
        <w:spacing w:lineRule="atLeast" w:line="225"/>
        <w:jc w:val="both"/>
        <w:rPr/>
      </w:pPr>
      <w:r>
        <w:rPr>
          <w:rFonts w:cs="MS Reference Sans Serif" w:ascii="MS Reference Sans Serif" w:hAnsi="MS Reference Sans Serif"/>
          <w:color w:val="30476D"/>
          <w:sz w:val="20"/>
          <w:szCs w:val="20"/>
        </w:rPr>
        <w:t>El término gimnospermas deriva de las palabras griegas, gymnnos, 'desnuda' y sperma, 'semilla'. El término hace referencia a que en estas plantas, como el pino y el abeto, las semillas maduran sobre escamas organizadas en conos. Por el contrario, el término angiospermas hace referencia a que las semillas están encerradas ya que en estas plantas las semillas maduran dentro de un fruto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mic Sans MS" w:ascii="Comic Sans MS" w:hAnsi="Comic Sans MS"/>
        <w:sz w:val="18"/>
        <w:szCs w:val="18"/>
      </w:rPr>
      <w:t xml:space="preserve">-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2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Información extraída del Libro Ciencias Naturales 6º Grado Santill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es-ES_tradnl"/>
      </w:rPr>
    </w:pPr>
    <w:r>
      <w:rPr>
        <w:rFonts w:cs="Comic Sans MS" w:ascii="Comic Sans MS" w:hAnsi="Comic Sans MS"/>
        <w:sz w:val="20"/>
        <w:szCs w:val="20"/>
        <w:lang w:val="es-ES_tradnl"/>
      </w:rPr>
      <w:t>LA DIVERSIDAD DE LA V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13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023" w:firstLine="5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00:00Z</dcterms:created>
  <dc:creator>Marielina Benitez</dc:creator>
  <dc:description/>
  <cp:keywords/>
  <dc:language>en-US</dc:language>
  <cp:lastModifiedBy>Marielina Benitez</cp:lastModifiedBy>
  <dcterms:modified xsi:type="dcterms:W3CDTF">2010-11-28T21:01:00Z</dcterms:modified>
  <cp:revision>16</cp:revision>
  <dc:subject/>
  <dc:title>Las plantas</dc:title>
</cp:coreProperties>
</file>