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sz w:val="32"/>
          <w:szCs w:val="32"/>
        </w:rPr>
      </w:pPr>
      <w:r>
        <w:rPr>
          <w:b/>
          <w:sz w:val="32"/>
          <w:szCs w:val="32"/>
        </w:rPr>
        <w:t>Papel de la Epigenética en el desarrollo de la planta</w:t>
      </w:r>
    </w:p>
    <w:p>
      <w:pPr>
        <w:pStyle w:val="Normal"/>
        <w:pBdr>
          <w:bottom w:val="single" w:sz="4" w:space="1" w:color="000000"/>
        </w:pBdr>
        <w:spacing w:lineRule="auto" w:line="360" w:before="120" w:after="120"/>
        <w:jc w:val="right"/>
        <w:rPr>
          <w:b/>
          <w:b/>
        </w:rPr>
      </w:pPr>
      <w:r>
        <w:rPr>
          <w:b/>
        </w:rPr>
        <w:t>Fernando García Osorio</w:t>
      </w:r>
    </w:p>
    <w:p>
      <w:pPr>
        <w:pStyle w:val="Normal"/>
        <w:spacing w:lineRule="auto" w:line="360" w:before="120" w:after="120"/>
        <w:jc w:val="both"/>
        <w:rPr>
          <w:b/>
          <w:b/>
        </w:rPr>
      </w:pPr>
      <w:r>
        <w:rPr>
          <w:b/>
        </w:rPr>
      </w:r>
    </w:p>
    <w:p>
      <w:pPr>
        <w:pStyle w:val="Normal"/>
        <w:spacing w:lineRule="auto" w:line="360" w:before="120" w:after="120"/>
        <w:jc w:val="both"/>
        <w:rPr>
          <w:b/>
          <w:b/>
          <w:sz w:val="28"/>
          <w:szCs w:val="28"/>
        </w:rPr>
      </w:pPr>
      <w:r>
        <w:rPr>
          <w:b/>
          <w:sz w:val="28"/>
          <w:szCs w:val="28"/>
        </w:rPr>
        <w:t>Introducción</w:t>
      </w:r>
    </w:p>
    <w:p>
      <w:pPr>
        <w:pStyle w:val="Normal"/>
        <w:spacing w:lineRule="auto" w:line="360" w:before="120" w:after="120"/>
        <w:ind w:firstLine="708"/>
        <w:jc w:val="both"/>
        <w:rPr/>
      </w:pPr>
      <w:r>
        <w:rPr/>
        <w:t xml:space="preserve">La epigenética se define como cualquier regulación génica que no implica cambios en la secuencia del DNA y que puede perdurar durante una o más generaciones [1]. </w:t>
      </w:r>
    </w:p>
    <w:p>
      <w:pPr>
        <w:pStyle w:val="Normal"/>
        <w:spacing w:lineRule="auto" w:line="360" w:before="120" w:after="120"/>
        <w:ind w:firstLine="708"/>
        <w:jc w:val="both"/>
        <w:rPr/>
      </w:pPr>
      <w:r>
        <w:rPr/>
        <w:t>Con el tiempo se ha demostrado que el control epigenético de la expresión génica está mediado por cambios específicos en la estructura de la cromatina. La unión a proteínas cromosómicas específicas, modificaciones posttraduccionales de las histonas y metilación del DNA son algunos de los mecanismos implicados en el control de los estados de la cromatina.</w:t>
      </w:r>
    </w:p>
    <w:p>
      <w:pPr>
        <w:pStyle w:val="Normal"/>
        <w:spacing w:lineRule="auto" w:line="360" w:before="120" w:after="120"/>
        <w:ind w:firstLine="708"/>
        <w:jc w:val="both"/>
        <w:rPr/>
      </w:pPr>
      <w:r>
        <w:rPr/>
        <w:t>Por ello, la cromatina es entendida hoy en día como una estructura dinámica e interactiva, que sufre continuos procesos de modificación y remodelación, como respuesta a procesos de señalización celular [2].</w:t>
      </w:r>
    </w:p>
    <w:p>
      <w:pPr>
        <w:pStyle w:val="Normal"/>
        <w:spacing w:lineRule="auto" w:line="360" w:before="120" w:after="120"/>
        <w:ind w:firstLine="708"/>
        <w:jc w:val="both"/>
        <w:rPr/>
      </w:pPr>
      <w:r>
        <w:rPr/>
        <w:t>La metilación del DNA es la alteración epigenética más importante en eucariotas, consiste en la adición postsíntesis de un grupo metilo en la posición 5’ del anillo pirimidínico de la citosina, el enzima que lleva cabo esta transformación cataliza la transferencia del grupo metilo procedente de la S-adenosilmetionina (SAM). La forma metilcitosina puede aparecer en cualquier residuo de citosina, pero la transmisión clonal de patrones de metilación solo es posible para citosinas localizadas en secuencias CpG y CpNpG. Mientras que en mamíferos presenta predominancia por las secuencias CpG, en plantas la localización más frecuente de la metilcitosina es en secuencias CpNpG.</w:t>
      </w:r>
    </w:p>
    <w:p>
      <w:pPr>
        <w:pStyle w:val="Normal"/>
        <w:spacing w:lineRule="auto" w:line="360" w:before="120" w:after="120"/>
        <w:ind w:firstLine="708"/>
        <w:jc w:val="both"/>
        <w:rPr/>
      </w:pPr>
      <w:r>
        <w:rPr/>
        <w:t xml:space="preserve">Grupos de dinucleótidos CpG, reciben el nombre de islas CpG, se encuentran frecuentemente asociadas con los genes, en sus promotores y primeros exones, y también hacía su extremo 3’. Una isla CpG se define como una región mayor de 200 pb con un alto contenido en GC y una observada/esperada frecuencia de ocurrencia CpG mayor de 0.6 </w:t>
      </w:r>
    </w:p>
    <w:p>
      <w:pPr>
        <w:pStyle w:val="Normal"/>
        <w:spacing w:lineRule="auto" w:line="360" w:before="120" w:after="120"/>
        <w:ind w:firstLine="708"/>
        <w:jc w:val="both"/>
        <w:rPr/>
      </w:pPr>
      <w:r>
        <w:rPr/>
        <w:t>La presencia de 5’-metilcitosina en el promotor o secuencia codificante de un gen altera la unión de este a proteínas específicas reguladoras, modificando la expresión de dicho gen, aunque se suele decir que la metilación del gen inhibe su expresión, en ocasiones no es tan simple, en mamíferos se ha descrito una familia de proteínas reguladoras capaces de unirse específicamente a secuencias metiladas.</w:t>
      </w:r>
    </w:p>
    <w:p>
      <w:pPr>
        <w:pStyle w:val="Normal"/>
        <w:spacing w:lineRule="auto" w:line="360" w:before="120" w:after="120"/>
        <w:ind w:firstLine="708"/>
        <w:jc w:val="both"/>
        <w:rPr/>
      </w:pPr>
      <w:r>
        <w:rPr/>
        <w:t xml:space="preserve">La metilación del DNA es un proceso complejo mediado por, al menos, tres grupos de enzimas diferentes: “de novo” metiltransferasas, metiltransferasas de mantenimiento y demetilasas. Las “de novo” metiltransferasas son responsables del establecimiento de patrones de metilación en DNA sin metilar; las metiltransferasas de mantenimiento son responsables del mantenimiento de los patrones de metilación a través de la mitosis y reconocen preferentemente DNA hemimetilado; las demetilasas son todavía poco conocidas en cuanto a su acción enzimática, en aves y mamíferos se ha aislado una glicosidasa que cataliza la reacción de la 5’-metilcitosina con agua para formar citosina y metanol, los procesos activos de demetilación todavía no han sido asociados con ningún enzima concreto en plantas, aunque si hay evidencias del mecanismo activo de demetilación [3]. En </w:t>
      </w:r>
      <w:r>
        <w:rPr>
          <w:i/>
        </w:rPr>
        <w:t>Arabidopsis thaliana</w:t>
      </w:r>
      <w:r>
        <w:rPr/>
        <w:t xml:space="preserve"> se han descrito al menos 10 genes codificantes para metiltransferasas: Los MET, con función de mantenimiento; los CMT también de mantenimiento pero especializados en el mantenimiento de la metilación en islas CpNpG; y por último los DRM, responsables de la metilación “de novo”.</w:t>
      </w:r>
    </w:p>
    <w:p>
      <w:pPr>
        <w:pStyle w:val="Normal"/>
        <w:spacing w:lineRule="auto" w:line="360" w:before="120" w:after="120"/>
        <w:ind w:firstLine="709"/>
        <w:jc w:val="both"/>
        <w:rPr/>
      </w:pPr>
      <w:r>
        <w:rPr/>
        <w:t>La cuantificación de los niveles de metilcitosina en el DNA genómico puede ser llevada cabo por técnicas de separación de alta resolución: HPLC y HPCE (sobre todo esta última permite análisis más rápidos, sensibles y económicos) [1]; o por métodos químico-enzimáticos. Las últimas nunca serán tan sensibles como las primeras, y en algunos casos su resolución está restringida a las dianas de acción de las endonucleasas empleadas, a pesar de todo esto, muchas veces son empleadas ya que a diferencia de la separación de alta resolución no requieren de un caro y complejo equipamiento, no siempre disponible. En el estudio de la metilación en promotores de genes específicos, cuya secuencia es conocida, es muy útil la MSP, un tipo de PCR en la que se diseñan primers específicos para las secuencias de los promotores metilados y sin metilar [4].</w:t>
      </w:r>
    </w:p>
    <w:p>
      <w:pPr>
        <w:pStyle w:val="Normal"/>
        <w:spacing w:lineRule="auto" w:line="360" w:before="120" w:after="120"/>
        <w:jc w:val="both"/>
        <w:rPr>
          <w:b/>
          <w:b/>
          <w:sz w:val="28"/>
          <w:szCs w:val="28"/>
        </w:rPr>
      </w:pPr>
      <w:r>
        <w:rPr>
          <w:b/>
          <w:sz w:val="28"/>
          <w:szCs w:val="28"/>
        </w:rPr>
        <w:t>Importancia de la metilación en plantas</w:t>
      </w:r>
    </w:p>
    <w:p>
      <w:pPr>
        <w:pStyle w:val="Normal"/>
        <w:spacing w:lineRule="auto" w:line="360" w:before="120" w:after="120"/>
        <w:jc w:val="both"/>
        <w:rPr/>
      </w:pPr>
      <w:r>
        <w:rPr/>
        <w:tab/>
        <w:t>Los genes constituyen tan solo una pequeña parte de la porción total del genoma, el control preciso de su expresión constituye un problema sustancial de regulación. El DNA no codificante que contiene a intrones, elementos repetitivos y elementos activos de transposición requieren un sistema de silenciamiento a largo plazo, en concreto, el genoma de las plantas contiene un gran número de elementos transponibles, la mayoría de ellos silenciados o inactivados, se propone que sea precisamente la metilación de citosinas la que suprime estos elementos, lo mismo ocurre con secuencias transgénicas, la inactivación puede ocurrir, bien porque la metilación caiga en el promotor del gen o por modificación de la estructura de la cromatina que haga inaccesible la entrada de la maquinaria de transcripción.</w:t>
        <w:tab/>
        <w:t xml:space="preserve">La metilación en plantas también está involucrada en el fenómeno de imprinting génico, es decir, la expresión alélica dependiente del parental asociado a dicho alelo [1].  </w:t>
      </w:r>
    </w:p>
    <w:p>
      <w:pPr>
        <w:pStyle w:val="Normal"/>
        <w:spacing w:lineRule="auto" w:line="360" w:before="120" w:after="120"/>
        <w:jc w:val="both"/>
        <w:rPr/>
      </w:pPr>
      <w:r>
        <w:rPr/>
        <w:tab/>
        <w:t>La diferenciación y el desarrollo celular está controlado por la activación espacio-temporal y el silenciamiento de genes específicos, una vez establecido, el patrón específico de expresión génica debe ser mantenido durante muchas generaciones celulares derivadas y mucho tiempo después de que cesen las señales inductivas de diferenciación.</w:t>
      </w:r>
    </w:p>
    <w:p>
      <w:pPr>
        <w:pStyle w:val="Normal"/>
        <w:spacing w:lineRule="auto" w:line="360" w:before="120" w:after="120"/>
        <w:jc w:val="both"/>
        <w:rPr/>
      </w:pPr>
      <w:r>
        <w:rPr/>
        <w:tab/>
        <w:t xml:space="preserve">El desarrollo en plantas es plástico y fuertemente influenciado por factores bióticos y abióticos. Las plantas requieren de una interacción específica entre programas de desarrollo y rutas de señalización provenientes de estímulos externos que han de ser coordinadas a nivel de la organización cromatínica. El hecho de que las células vegetales sean generalmente totipotenciales nos informa de la fácil reactivación de la cromatina silenciada.  </w:t>
      </w:r>
    </w:p>
    <w:p>
      <w:pPr>
        <w:pStyle w:val="Normal"/>
        <w:spacing w:lineRule="auto" w:line="360" w:before="120" w:after="120"/>
        <w:jc w:val="both"/>
        <w:rPr/>
      </w:pPr>
      <w:r>
        <w:rPr/>
        <w:tab/>
        <w:t>Las plantas emplean las estrategias de regulación epigenética para mantener su plasticidad. Estos mecanismos les permiten una rápida adaptación a nuevas condiciones sin necesidad de cambiar su secuencia de DNA.</w:t>
      </w:r>
    </w:p>
    <w:p>
      <w:pPr>
        <w:pStyle w:val="Normal"/>
        <w:spacing w:lineRule="auto" w:line="360" w:before="120" w:after="120"/>
        <w:jc w:val="both"/>
        <w:rPr>
          <w:b/>
          <w:b/>
          <w:sz w:val="28"/>
          <w:szCs w:val="28"/>
        </w:rPr>
      </w:pPr>
      <w:r>
        <w:rPr>
          <w:b/>
          <w:sz w:val="28"/>
          <w:szCs w:val="28"/>
        </w:rPr>
        <w:t>Metilación, envejecimiento, maduración y revigorización.</w:t>
      </w:r>
    </w:p>
    <w:p>
      <w:pPr>
        <w:pStyle w:val="Normal"/>
        <w:spacing w:lineRule="auto" w:line="360" w:before="120" w:after="120"/>
        <w:jc w:val="both"/>
        <w:rPr/>
      </w:pPr>
      <w:r>
        <w:rPr/>
        <w:tab/>
        <w:t>La multiplicación de las especies agroforestales es normalmente un proceso lento, en tanto que el ciclo de vida de los árboles es largo. Así, la multiplicación de árboles adultos, o bien presenta serias dificultades o es virtualmente imposible como ocurre en las especies comestibles y en la mayoría de las arbóreas. Por ello los programas forestales de mejora se encuentran con el gran problema de tener que seleccionar los caracteres de interés en la madurez, mientras que la propagación vegetativa de los mismos es solo posible durante la fase juvenil de desarrollo.</w:t>
      </w:r>
    </w:p>
    <w:p>
      <w:pPr>
        <w:pStyle w:val="Normal"/>
        <w:spacing w:lineRule="auto" w:line="360" w:before="120" w:after="120"/>
        <w:jc w:val="both"/>
        <w:rPr/>
      </w:pPr>
      <w:r>
        <w:rPr/>
        <w:tab/>
        <w:t>Especialmente en especies arbóreas, a lo largo de la maduración se produce un declive en su capacidad morfogénica, lo que con frecuencia es una barrera para la multiplicación o regeneración de la planta. La juventud está con frecuencia relacionada con la incapacidad de florecer, aunque este no es siempre el caso.</w:t>
      </w:r>
    </w:p>
    <w:p>
      <w:pPr>
        <w:pStyle w:val="Normal"/>
        <w:spacing w:lineRule="auto" w:line="360" w:before="120" w:after="120"/>
        <w:jc w:val="both"/>
        <w:rPr/>
      </w:pPr>
      <w:r>
        <w:rPr/>
        <w:tab/>
        <w:t xml:space="preserve">La transición desde el estado juvenil al estado vegetativo y adulto implica cambios en el patrón de diferenciación celular y de organogénesis. Un enfoque correcto para el estudio de las bases moleculares del envejecimiento debe llevarse a cabo desde un punto de vista genético, epigenético y fisiológico. Desde un punto de vista genético es de gran utilidad identificar aquellos genes que actúan como marcadores de procesos relacionados con el envejecimiento y la revigorización [4]; además, en el estudio del envejecimiento hay que tener en cuenta todos los parámetros fisiológicos del modelo de estudio. </w:t>
      </w:r>
    </w:p>
    <w:p>
      <w:pPr>
        <w:pStyle w:val="Normal"/>
        <w:spacing w:lineRule="auto" w:line="360" w:before="120" w:after="120"/>
        <w:jc w:val="both"/>
        <w:rPr/>
      </w:pPr>
      <w:r>
        <w:rPr/>
        <w:tab/>
        <w:t>Está ampliamente demostrado que la metilación del DNA es un proceso esencial para el desarrollo normal de la planta, y que cambios en los patrones de metilación producen desarrollos anormales [5], además el contenido global de DNA metilado puede actuar como marcador molecular para procesos específicos del desarrollo implicados en el envejecimiento, maduración y cambio de fase.</w:t>
      </w:r>
    </w:p>
    <w:p>
      <w:pPr>
        <w:pStyle w:val="Normal"/>
        <w:spacing w:lineRule="auto" w:line="360" w:before="120" w:after="120"/>
        <w:jc w:val="both"/>
        <w:rPr/>
      </w:pPr>
      <w:r>
        <w:rPr/>
        <w:tab/>
        <w:t xml:space="preserve">Resultados obtenidos por el grupo de investigación EPIPHYSAGE de la Universidad de Oviedo [1], usando </w:t>
      </w:r>
      <w:r>
        <w:rPr>
          <w:i/>
        </w:rPr>
        <w:t>Pinus radiata</w:t>
      </w:r>
      <w:r>
        <w:rPr/>
        <w:t xml:space="preserve"> como modelo experimental, permiten concluir que los individuos juveniles (sin habilidad reproductora) fueron caracterizados por un contenido de metilcitosina del 30-35%, mientras que los árboles maduros, muestran un contenido de metilcitosina del 60%, este cambio en el nivel de metilación tiene lugar justo después del cambio de fase. Se puede concluir que el envejecimiento implica un aumento progresivo en el nivel de 5’-metilcitoina, la metilación, por tanto, está relacionada con la pérdida de la habilidad morfogénica durante el envejecimiento, y especialmente después del cambio de fase, puede considerarse como un modulador de la adaptación en el desarrollo de la planta.</w:t>
      </w:r>
    </w:p>
    <w:p>
      <w:pPr>
        <w:pStyle w:val="Normal"/>
        <w:spacing w:lineRule="auto" w:line="360" w:before="120" w:after="120"/>
        <w:jc w:val="both"/>
        <w:rPr/>
      </w:pPr>
      <w:r>
        <w:rPr/>
        <w:tab/>
        <w:t>Además también han demostrado que ocurre un descenso progresivo en el grado de metilación como respuesta a pasos consecutivos de revigorización. Los cambios observados en el grado de metilación durante el envejecimiento y revigorización indican  que este último proceso consiste en las modificaciones epigenéticas opuestas a las que ocurren durante el envejecimiento.</w:t>
      </w:r>
    </w:p>
    <w:p>
      <w:pPr>
        <w:pStyle w:val="Normal"/>
        <w:spacing w:lineRule="auto" w:line="360" w:before="120" w:after="120"/>
        <w:jc w:val="both"/>
        <w:rPr/>
      </w:pPr>
      <w:r>
        <w:rPr/>
        <w:tab/>
        <w:t xml:space="preserve">Desde un punto de vista práctico el mejor conocimiento de los procesos implicados en el envejecimiento y la revigorización permitirán la producción industrial de plantas de calidad independientemente de su edad, así como la mejora genética de los programas tradicionales de mejora y de los protocolos transgénicos. </w:t>
      </w:r>
    </w:p>
    <w:p>
      <w:pPr>
        <w:pStyle w:val="Normal"/>
        <w:spacing w:lineRule="auto" w:line="360" w:before="120" w:after="120"/>
        <w:jc w:val="both"/>
        <w:rPr>
          <w:b/>
          <w:b/>
          <w:sz w:val="28"/>
          <w:szCs w:val="28"/>
        </w:rPr>
      </w:pPr>
      <w:r>
        <w:rPr>
          <w:b/>
          <w:sz w:val="28"/>
          <w:szCs w:val="28"/>
        </w:rPr>
        <w:t xml:space="preserve">Metilación, poliaminas y etileno </w:t>
      </w:r>
    </w:p>
    <w:p>
      <w:pPr>
        <w:pStyle w:val="Normal"/>
        <w:spacing w:lineRule="auto" w:line="360" w:before="120" w:after="120"/>
        <w:jc w:val="both"/>
        <w:rPr/>
      </w:pPr>
      <w:r>
        <w:rPr/>
        <w:tab/>
        <w:t>Es bien conocido el papel que desempeñan las poliaminas y el etileno en el envejecimiento. La biosíntesis de estas moléculas comparte precursor con la metilación de los residuos de citosina, la S-adenosilmetionina (SAM), por tanto estos procesos van a competir por las reservas celulares de esta molécula, teniendo esta competencia implicaciones importantes en el desarrollo de la planta, un aumento del nivel de poliaminas implicará a su vez un descenso en los niveles de etileno y en la metilación del DNA, lo que se corresponderá con un estado juvenil; durante el envejecimiento aumentará el grado de metilación del DNA, a la par que el nivel de poliaminas desciende, y el nivel de etileno aumenta relativamente.</w:t>
      </w:r>
    </w:p>
    <w:p>
      <w:pPr>
        <w:pStyle w:val="Normal"/>
        <w:spacing w:lineRule="auto" w:line="360" w:before="120" w:after="120"/>
        <w:jc w:val="both"/>
        <w:rPr/>
      </w:pPr>
      <w:r>
        <w:rPr/>
        <w:tab/>
        <w:t>Durante el envejecimiento también se observa un descenso en el nivel de putrescina, esta poliamina no requiere de SAM para su síntesis.</w:t>
      </w:r>
    </w:p>
    <w:p>
      <w:pPr>
        <w:pStyle w:val="Normal"/>
        <w:spacing w:lineRule="auto" w:line="360" w:before="120" w:after="120"/>
        <w:jc w:val="both"/>
        <w:rPr>
          <w:b/>
          <w:b/>
          <w:sz w:val="28"/>
          <w:szCs w:val="28"/>
        </w:rPr>
      </w:pPr>
      <w:r>
        <w:rPr>
          <w:b/>
          <w:sz w:val="28"/>
          <w:szCs w:val="28"/>
        </w:rPr>
        <w:t xml:space="preserve">Metilación y desarrollo ontogénico    </w:t>
      </w:r>
    </w:p>
    <w:p>
      <w:pPr>
        <w:pStyle w:val="Normal"/>
        <w:spacing w:lineRule="auto" w:line="360" w:before="120" w:after="120"/>
        <w:jc w:val="both"/>
        <w:rPr/>
      </w:pPr>
      <w:r>
        <w:rPr>
          <w:b/>
          <w:sz w:val="28"/>
          <w:szCs w:val="28"/>
        </w:rPr>
        <w:tab/>
      </w:r>
      <w:r>
        <w:rPr/>
        <w:t>El desarrollo del cuerpo multicelular de los organismos eucariotas deriva del temprano establecimiento de las distintas líneas celulares y de la diversificación de las funciones génicas. Todo parece indicar que está relacionado con modificaciones en la estructura de la cromatina. El meristemo apical de la planta supone una línea celular pluripotencial permanente, la formación de los órganos reproductivos se da por una transición del meristemo apical hacia el brote floral.</w:t>
      </w:r>
    </w:p>
    <w:p>
      <w:pPr>
        <w:pStyle w:val="Normal"/>
        <w:spacing w:lineRule="auto" w:line="360" w:before="120" w:after="120"/>
        <w:jc w:val="both"/>
        <w:rPr/>
      </w:pPr>
      <w:r>
        <w:rPr/>
        <w:tab/>
        <w:t>El desarrollo de la planta supone al menos dos estados específicos de quiescencia que permiten a la planta sobrevivir a condiciones ambientales desfavorables y dispersar las esporas o el embrión durante la reproducción sexual. Estos estados son la semilla y el grano de polen. Para asegurar la supervivencia durante un largo tiempo sin aporte externo de nutrientes ni energía se requiere un alto grado de deshidratación. Es bien sabido, que el agua posee un papel esencial en la estructura conformacional del DNA. Se propuso, por ello, que la estructura del DNA en el embrión de la semilla sea diferente a la del núcleo somático, probablemente condicionada por las alteraciones estructurales de la cromatina.</w:t>
      </w:r>
    </w:p>
    <w:p>
      <w:pPr>
        <w:pStyle w:val="Normal"/>
        <w:spacing w:lineRule="auto" w:line="360" w:before="120" w:after="120"/>
        <w:jc w:val="both"/>
        <w:rPr/>
      </w:pPr>
      <w:r>
        <w:rPr/>
        <w:tab/>
        <w:t>Otro mecanismo implicado en la quiescencia de la semilla es la inactividad transcripcional, condicionada por la hipermetilación observada en el DNA de la semilla. Así mismo, la recuperación de la actividad metabólica de la semilla, que acompaña a la germinación, se caracteriza por un descenso del grado de metilación, muy acusado en algunas zonas del embrión. Estos datos apuntan a un importante mecanismo de demetilación en la transición de la quiescencia de la semilla a la joven plántula, este proceso es previo a la división celular, lo que asegura la existencia de un mecanismo activo de demetilación en plantas.</w:t>
      </w:r>
    </w:p>
    <w:p>
      <w:pPr>
        <w:pStyle w:val="Normal"/>
        <w:spacing w:lineRule="auto" w:line="360" w:before="120" w:after="120"/>
        <w:jc w:val="both"/>
        <w:rPr/>
      </w:pPr>
      <w:r>
        <w:rPr/>
        <w:t xml:space="preserve"> </w:t>
      </w:r>
      <w:r>
        <w:rPr/>
        <w:tab/>
        <w:t xml:space="preserve">La semilla relativamente hipermetilada será demetilada paso a paso, este proceso comenzará en las células extraembrionarias (endosperma), para continuar en el hipocotilo, y terminar en los cotiledones [3]. </w:t>
      </w:r>
    </w:p>
    <w:p>
      <w:pPr>
        <w:pStyle w:val="Normal"/>
        <w:spacing w:lineRule="auto" w:line="360" w:before="120" w:after="120"/>
        <w:jc w:val="both"/>
        <w:rPr/>
      </w:pPr>
      <w:r>
        <w:rPr/>
        <w:tab/>
        <w:t>El hecho de que en todos los casos estudiados la demetilación preceda a la división celular corresponde con la ya asumida cadena de sucesos que acompañan a la germinación: la síntesis proteica comienza con mRNA ya existente, seguida de la activación transcripcional, la replicación del DNA y la división celular tienen lugar después, en el período postgerminativo.</w:t>
      </w:r>
    </w:p>
    <w:p>
      <w:pPr>
        <w:pStyle w:val="Normal"/>
        <w:spacing w:lineRule="auto" w:line="360" w:before="120" w:after="120"/>
        <w:jc w:val="both"/>
        <w:rPr/>
      </w:pPr>
      <w:r>
        <w:rPr/>
        <w:tab/>
        <w:t xml:space="preserve">  En la estructura del meristemo apical [3] se observan dos poblaciones celulares diferenciadas en cuanto a la tasa de división, la zona central se caracteriza por bajas tasas de división, estas células poseen un alto contenido de citosinas metiladas; mientras que la población periférica posee altas tasas de división, sus células poseen bajos contenidos de metilcitosina en su genoma. Esta disposición celular meristemática varía a lo largo del desarrollo, en la joven plántula se observa igual tasa de división en las células del meristemo. En la fase madura vegetativa se establece este patrón particular de metilación-división en la zona central; Durante la transición hacía la floración se reestablece en la población central las altas tasas de división para formar las flores, este proceso está condicionado por una intensa demetilación del DNA. Estos resultados sugieren que la zona central puede actuar como una especie de línea germinal quiescente o de “stem cells”, aisladas de factores externos desfavorables posibles causantes de mutaciones, y que darán lugar en el proceso de floración a esporas y gametos.  </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Metilación y floración</w:t>
      </w:r>
    </w:p>
    <w:p>
      <w:pPr>
        <w:pStyle w:val="Normal"/>
        <w:spacing w:lineRule="auto" w:line="360" w:before="120" w:after="120"/>
        <w:jc w:val="both"/>
        <w:rPr/>
      </w:pPr>
      <w:r>
        <w:rPr/>
        <w:tab/>
        <w:t xml:space="preserve">Los factores que afectan a la floración son muchos y diversos, factores endógenos como determinadas fitohormonas, factores medioambientales como la duración del fotoperíodo, la calidad (longitud de onda) de la luz incidente o la exposición a bajas temperaturas; todos ellos juegan papeles esenciales y complementarios en la floración ya que, si bien en ocasiones uno de ellos es suficiente para promover la floración, en la mayoría de los casos es necesaria la acción combinada de varios de ellos [6].  </w:t>
      </w:r>
    </w:p>
    <w:p>
      <w:pPr>
        <w:pStyle w:val="Normal"/>
        <w:spacing w:lineRule="auto" w:line="360" w:before="120" w:after="120"/>
        <w:jc w:val="both"/>
        <w:rPr/>
      </w:pPr>
      <w:r>
        <w:rPr/>
        <w:tab/>
        <w:t xml:space="preserve">Es bien conocido el papel que poseen los periodos de bajas temperaturas prolongadas promoviendo en algunas plantas el inicio de la floración, este fenómeno recibe el nombre de vernalización. Se han identificado varios genes cuya expresión está vinculada a este proceso, pero uno de ellos se ha revelado de suma importancia en el inicio de la floración y el paso a fase reproductiva (influye en la transformación del meristemo apical), es el FLC (Flowering Locus C), cuyo producto, una proteína de la familia MADS-box es un potente inhibidor de diversos genes claves en el proceso de floración, diversos experimentos en </w:t>
      </w:r>
      <w:r>
        <w:rPr>
          <w:i/>
        </w:rPr>
        <w:t>A. thaliana</w:t>
      </w:r>
      <w:r>
        <w:rPr/>
        <w:t xml:space="preserve"> avalaron la correlación que existía entre el descenso de los niveles de expresión de este gen con el inicio de la floración [7], observable mediante el descenso del mRNA del gen. La regulación de este gen es un proceso complejo mediado por varios genes diferentes de los cuales solo se han identificado algunos de ellos.</w:t>
      </w:r>
    </w:p>
    <w:p>
      <w:pPr>
        <w:pStyle w:val="Normal"/>
        <w:spacing w:lineRule="auto" w:line="360" w:before="120" w:after="120"/>
        <w:jc w:val="both"/>
        <w:rPr/>
      </w:pPr>
      <w:r>
        <w:rPr/>
        <w:tab/>
        <w:t xml:space="preserve">Por otra parte, otros estudios en </w:t>
      </w:r>
      <w:r>
        <w:rPr>
          <w:i/>
        </w:rPr>
        <w:t>A. thaliana</w:t>
      </w:r>
      <w:r>
        <w:rPr/>
        <w:t xml:space="preserve"> revelaban el papel de agentes demetilantes como la 5-azacitidina [8] o secuencias antisense del mRNA de algunas metilasas [5, 9] acelerando el proceso de floración, el efecto de ambos era la demetilación del DNA de la planta, luego parecía haber una relación entre la vernalización y el descenso en la metilación del DNA, puesto que la 5-azacitidina inhibe la transcripción todo parecía apuntar a un mecanismo de regulación del tipo epigenético, además el hecho de que los efectos persistieran tras mitosis reforzaba esta hipótesis; sin embargo se comprobó que los efectos no persisten tras la división meiótica.</w:t>
      </w:r>
    </w:p>
    <w:p>
      <w:pPr>
        <w:pStyle w:val="Normal"/>
        <w:spacing w:lineRule="auto" w:line="360" w:before="120" w:after="120"/>
        <w:jc w:val="both"/>
        <w:rPr/>
      </w:pPr>
      <w:r>
        <w:rPr/>
        <w:tab/>
        <w:t>Existía una correlación entre los niveles de expresión del gen FLC,  los niveles de metilación y las bajas temperaturas [7]; Lo que empujaba a pensar en que la metilación del DNA controlaba la expresión del propio gen FLC o de alguno de los genes cuya expresión influía directamente sobre FLC. Sin embargo, varias evidencias experimentales ponen en duda este mecanismo, en primer lugar el gen FLC no sufre variaciones en su grado de metilación durante el proceso de vernalización (J. Finnegan), y por otro lado, el descenso en el grado de metilación que ocurre en la vernalización es sensiblemente inferior y menos generalizado que el producido por agentes como la 5-azacitidina [10].</w:t>
      </w:r>
    </w:p>
    <w:p>
      <w:pPr>
        <w:pStyle w:val="Normal"/>
        <w:spacing w:lineRule="auto" w:line="360" w:before="120" w:after="120"/>
        <w:jc w:val="both"/>
        <w:rPr/>
      </w:pPr>
      <w:r>
        <w:rPr/>
        <w:tab/>
        <w:t>El mecanismo de control epigenético del gen FLC ocurre a través de la metilación de la histona H3 en el propio locus del gen [11]; La metilación de las histonas terminará por silenciar el gen a largo plazo; el código de histona que regula la expresión del gen, así como los enzimas implicados son todavía objeto de controversia. Llegado a este punto no se descarta que el descenso en el grado de metilación del DNA este relacionado de alguna forma con la metilación de las histonas, hay evidencias experimentales que avalan la interrelación entre diferentes tipos de mecanismos de control epigenéticos [12], conduciendo a la alteración de la estructura cromatínica; también puede ser que actúe sobre alguno de los genes que controlan a FLC; de cualquier modo parece que la metilación del DNA controla de alguna forma la expresión del gen FLC como así indica la correlación experimental entre los niveles de ambos [13].</w:t>
      </w:r>
    </w:p>
    <w:p>
      <w:pPr>
        <w:pStyle w:val="Normal"/>
        <w:spacing w:lineRule="auto" w:line="360" w:before="120" w:after="120"/>
        <w:jc w:val="both"/>
        <w:rPr/>
      </w:pPr>
      <w:r>
        <w:rPr/>
        <w:tab/>
        <w:t>También puede ser que la metilación del DNA juegue un papel en el metabolismo del ácido kaulénico, controlando un enzima de la ruta de biosíntesis de giberelinas, fitohormona con conocida acción promotora de la floración en una ruta de señalización independiente de la vernalización [8].</w:t>
      </w:r>
      <w:r>
        <w:br w:type="page"/>
      </w:r>
    </w:p>
    <w:p>
      <w:pPr>
        <w:pStyle w:val="Normal"/>
        <w:spacing w:lineRule="auto" w:line="360" w:before="120" w:after="120"/>
        <w:jc w:val="both"/>
        <w:rPr>
          <w:b/>
          <w:b/>
          <w:sz w:val="28"/>
          <w:szCs w:val="28"/>
        </w:rPr>
      </w:pPr>
      <w:r>
        <w:rPr>
          <w:b/>
          <w:sz w:val="28"/>
          <w:szCs w:val="28"/>
        </w:rPr>
        <w:t>Referencias</w:t>
      </w:r>
    </w:p>
    <w:p>
      <w:pPr>
        <w:pStyle w:val="Normal"/>
        <w:spacing w:lineRule="auto" w:line="360" w:before="120" w:after="120"/>
        <w:ind w:left="360" w:hanging="0"/>
        <w:jc w:val="both"/>
        <w:rPr/>
      </w:pPr>
      <w:r>
        <w:rPr/>
        <w:t>[1] M.J.Cañal, M. Fraga, M. Berdasco, L.B. Diego, M. Esteller and R.Rodríguez. Epigenetics, the role of DNA methylation. Currents Topics in Plant Biology Vol. 4, 2003.</w:t>
      </w:r>
    </w:p>
    <w:p>
      <w:pPr>
        <w:pStyle w:val="Normal"/>
        <w:spacing w:lineRule="auto" w:line="360" w:before="120" w:after="120"/>
        <w:ind w:left="360" w:hanging="0"/>
        <w:jc w:val="both"/>
        <w:rPr>
          <w:sz w:val="28"/>
          <w:szCs w:val="28"/>
        </w:rPr>
      </w:pPr>
      <w:r>
        <w:rPr/>
        <w:t>[2] Adisa Causevic, Alain Delaunay, Saïda Ounnar, Michael Righezza, Francis Delmotte, Franck Brignolas, Daniel Hagège, Stéphane Maury. DNA methylating and demethylating treatment modify phenotype and cell wall differentiation state in sugarbeet cell lines. Plant Physiology and Biochemistry 43, 681-691, 2005.</w:t>
      </w:r>
    </w:p>
    <w:p>
      <w:pPr>
        <w:pStyle w:val="Normal"/>
        <w:spacing w:lineRule="auto" w:line="360" w:before="120" w:after="120"/>
        <w:ind w:left="360" w:hanging="0"/>
        <w:jc w:val="both"/>
        <w:rPr>
          <w:sz w:val="28"/>
          <w:szCs w:val="28"/>
        </w:rPr>
      </w:pPr>
      <w:r>
        <w:rPr/>
        <w:t>[3] Jitka Zluvova, Bohuslav Janousek and Boris Vyskot</w:t>
      </w:r>
      <w:r>
        <w:rPr>
          <w:sz w:val="28"/>
          <w:szCs w:val="28"/>
        </w:rPr>
        <w:t>.</w:t>
      </w:r>
      <w:r>
        <w:rPr/>
        <w:t xml:space="preserve"> Immunohistochemical study of DNA methylation dynamics during plant development. Journal of Experimental Botany Vol. 52, No. 365, 2265-2273, 2001. </w:t>
      </w:r>
      <w:r>
        <w:rPr>
          <w:sz w:val="28"/>
          <w:szCs w:val="28"/>
        </w:rPr>
        <w:t xml:space="preserve"> </w:t>
      </w:r>
    </w:p>
    <w:p>
      <w:pPr>
        <w:pStyle w:val="Normal"/>
        <w:spacing w:lineRule="auto" w:line="360" w:before="120" w:after="120"/>
        <w:ind w:left="360" w:hanging="0"/>
        <w:jc w:val="both"/>
        <w:rPr>
          <w:sz w:val="28"/>
          <w:szCs w:val="28"/>
        </w:rPr>
      </w:pPr>
      <w:r>
        <w:rPr/>
        <w:t xml:space="preserve">[4] R. Rodríguez, L.B. Diego, M. Berdasco, R. Hasbun, L. Valledor and M.J. Cañal. Aging, Maturation and Reinvigoration in Agroforestry Species. Forest Biotechnology in Latin America, 2004. </w:t>
      </w:r>
    </w:p>
    <w:p>
      <w:pPr>
        <w:pStyle w:val="Normal"/>
        <w:spacing w:lineRule="auto" w:line="360" w:before="120" w:after="120"/>
        <w:ind w:left="360" w:hanging="0"/>
        <w:jc w:val="both"/>
        <w:rPr>
          <w:sz w:val="28"/>
          <w:szCs w:val="28"/>
        </w:rPr>
      </w:pPr>
      <w:r>
        <w:rPr/>
        <w:t xml:space="preserve">[5] E. Jean Finnegan, W. James Peacock, and Elizabeth S. Dennis. Reduced DNA methylation in </w:t>
      </w:r>
      <w:r>
        <w:rPr>
          <w:i/>
        </w:rPr>
        <w:t>Arabidopsis thaliana</w:t>
      </w:r>
      <w:r>
        <w:rPr/>
        <w:t xml:space="preserve"> results in abnormal plant development. Proceedings Natural Academy of Sciences USA, Developmental Biology Vol. 93, 8449- 8454, 1996.</w:t>
      </w:r>
    </w:p>
    <w:p>
      <w:pPr>
        <w:pStyle w:val="Normal"/>
        <w:spacing w:lineRule="auto" w:line="360" w:before="120" w:after="120"/>
        <w:ind w:left="360" w:hanging="0"/>
        <w:jc w:val="both"/>
        <w:rPr>
          <w:sz w:val="28"/>
          <w:szCs w:val="28"/>
        </w:rPr>
      </w:pPr>
      <w:r>
        <w:rPr/>
        <w:t>[6] Gordon G. Simpson and Caroline Dean. Arabidopsis, the Rosetta Stone of Flowering Time? Science Vol. 296, 285-289, 2002.</w:t>
      </w:r>
    </w:p>
    <w:p>
      <w:pPr>
        <w:pStyle w:val="Normal"/>
        <w:spacing w:lineRule="auto" w:line="360" w:before="120" w:after="120"/>
        <w:ind w:left="360" w:hanging="0"/>
        <w:jc w:val="both"/>
        <w:rPr/>
      </w:pPr>
      <w:r>
        <w:rPr/>
        <w:t xml:space="preserve">[7] Candice C. Sheldon, Dean T. Rouse, E. Jean Finnegan, W. James Peacock, and Elizabeth S. Dennis. The molecular basis of vernalization: The central role of FLOWERING LOCUS C (FLC). Proceedings Natural Academy of Sciences USA Vol. 97 no. 6, 3753-3758, 2000.   </w:t>
      </w:r>
    </w:p>
    <w:p>
      <w:pPr>
        <w:pStyle w:val="Normal"/>
        <w:spacing w:lineRule="auto" w:line="360" w:before="120" w:after="120"/>
        <w:ind w:left="360" w:hanging="0"/>
        <w:jc w:val="both"/>
        <w:rPr>
          <w:sz w:val="28"/>
          <w:szCs w:val="28"/>
        </w:rPr>
      </w:pPr>
      <w:r>
        <w:rPr/>
        <w:t>[8] J.E. Burn, D.J. Bagnall, J.D. Metzger, E.S. Dennis and J. Peacock. DNA methylation, vernalization, and the initiation of flowering. Proceedings Natural Academy of Sciences USA, Developmental Biology, vol. 90, 287-291, 1993.</w:t>
      </w:r>
    </w:p>
    <w:p>
      <w:pPr>
        <w:pStyle w:val="Normal"/>
        <w:spacing w:lineRule="auto" w:line="360" w:before="120" w:after="120"/>
        <w:ind w:left="360" w:hanging="0"/>
        <w:jc w:val="both"/>
        <w:rPr>
          <w:sz w:val="28"/>
          <w:szCs w:val="28"/>
        </w:rPr>
      </w:pPr>
      <w:r>
        <w:rPr/>
        <w:t>[9] E.J. Finnegan, R.K. Genger, K. Kovac, W.J. Peacock and E.S. Dennis. DNA methylation and the promotion of flowering by vernalization. Proceedings Natural Academy of Sciences USA, Plant Biology, vol. 95, 5824-5829, 1998.</w:t>
      </w:r>
    </w:p>
    <w:p>
      <w:pPr>
        <w:pStyle w:val="Normal"/>
        <w:spacing w:lineRule="auto" w:line="360" w:before="120" w:after="120"/>
        <w:ind w:left="360" w:hanging="0"/>
        <w:jc w:val="both"/>
        <w:rPr/>
      </w:pPr>
      <w:r>
        <w:rPr/>
        <w:t>[10] L. Ruiz-García, M.T. Cervera and J.M. Martínez-Zapater. DNA methylation increases troughout Arabidopsis development. Planta An International Journal of Plant Biology, 2005.</w:t>
      </w:r>
    </w:p>
    <w:p>
      <w:pPr>
        <w:pStyle w:val="Normal"/>
        <w:spacing w:lineRule="auto" w:line="360" w:before="120" w:after="120"/>
        <w:ind w:left="360" w:hanging="0"/>
        <w:jc w:val="both"/>
        <w:rPr/>
      </w:pPr>
      <w:r>
        <w:rPr/>
        <w:t>[11] Ruth Bastow, Joshua S. Myine, Clare Lister, Zachary Lippman, Robert A. Martienssen &amp; Caroline Dean. Vernalization requires epigenetic silencing of FLC by histone methylation. Nature Vol. 427, 164-167, 2004.</w:t>
      </w:r>
    </w:p>
    <w:p>
      <w:pPr>
        <w:pStyle w:val="Normal"/>
        <w:spacing w:lineRule="auto" w:line="360" w:before="120" w:after="120"/>
        <w:ind w:left="360" w:hanging="0"/>
        <w:jc w:val="both"/>
        <w:rPr/>
      </w:pPr>
      <w:r>
        <w:rPr/>
        <w:t xml:space="preserve">[12] Muhammad Tariq, Hidetoshi Saze, Aline V. Probst, Jacek Lichota, Yoshiki Habu and Jerzy Paskowsky. Erasure of CpG methylation in </w:t>
      </w:r>
      <w:r>
        <w:rPr>
          <w:i/>
        </w:rPr>
        <w:t>Arabidopsis</w:t>
      </w:r>
      <w:r>
        <w:rPr/>
        <w:t xml:space="preserve"> alters patterns of histone H3 methylation in heterochromatin. Proceedings Natural Academy of Sciences USA Vol.100 no. 15, 2003.</w:t>
      </w:r>
    </w:p>
    <w:p>
      <w:pPr>
        <w:pStyle w:val="Normal"/>
        <w:spacing w:lineRule="auto" w:line="360" w:before="120" w:after="120"/>
        <w:ind w:left="360" w:hanging="0"/>
        <w:jc w:val="both"/>
        <w:rPr/>
      </w:pPr>
      <w:r>
        <w:rPr/>
        <w:t xml:space="preserve">[13] E. Jean Finnegan, Candice C. Sheldon, Francois Jardinaud, W. James Peacock, and Elizabeth S. Dennis. A cluster of Arabidopsis Genes with a Coordinate Response to an Environmental Stimulus. Current Biology, vol. 14, 911-916, 2004.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tab/>
        <w:t xml:space="preserve">           </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12:00Z</dcterms:created>
  <dc:creator>Fernando Garcia Osorio</dc:creator>
  <dc:description/>
  <dc:language>en-US</dc:language>
  <cp:lastModifiedBy>Luna</cp:lastModifiedBy>
  <cp:lastPrinted>2006-01-10T20:35:00Z</cp:lastPrinted>
  <dcterms:modified xsi:type="dcterms:W3CDTF">2010-12-12T02:12:00Z</dcterms:modified>
  <cp:revision>2</cp:revision>
  <dc:subject/>
  <dc:title>Papel de la Epigenética en el desarrollo de la planta</dc:title>
</cp:coreProperties>
</file>