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ÇÃO DA EQUIPA P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ORDENADOR DO PTE: </w:t>
      </w:r>
      <w:r>
        <w:rPr>
          <w:rFonts w:cs="Arial" w:ascii="Arial" w:hAnsi="Arial"/>
        </w:rPr>
        <w:t>Maria João G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DOR PEDAGÓGICO DO PTE</w:t>
      </w:r>
      <w:r>
        <w:rPr>
          <w:rFonts w:cs="Arial" w:ascii="Arial" w:hAnsi="Arial"/>
        </w:rPr>
        <w:t>: Maria João G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ORDENADOR TÉCNICO DO PTE: </w:t>
      </w:r>
      <w:r>
        <w:rPr>
          <w:rFonts w:cs="Arial" w:ascii="Arial" w:hAnsi="Arial"/>
        </w:rPr>
        <w:t>João Caros Din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ORES QUE INTEGRAM A EQUIPA P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stina Gama -  Formação e Coordenação do P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lena Mota – Administração do Mood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garida Sequ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ana Ama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DORA DO CENTRO DE RECURS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AÇÃO DA EQUIPA PTE COM O ÓRGÃO DE GESTÃ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Fidalgo e Carlos M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ULAÇÃO DA EQUIPA PTE COM OS SERVIÇOS ADMINISTRATIVOS: </w:t>
      </w:r>
      <w:r>
        <w:rPr>
          <w:rFonts w:cs="Arial" w:ascii="Arial" w:hAnsi="Arial"/>
        </w:rPr>
        <w:t>Sandra Cristina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AÇÃO DA EQUIPA PTE COM OS ASSISTENTES OPERACIONAIS</w:t>
      </w:r>
    </w:p>
    <w:p>
      <w:pPr>
        <w:pStyle w:val="Normal"/>
        <w:jc w:val="both"/>
        <w:rPr/>
      </w:pPr>
      <w:r>
        <w:rPr>
          <w:rFonts w:cs="Arial" w:ascii="Arial" w:hAnsi="Arial"/>
        </w:rPr>
        <w:t>Sr. Salv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ÇÃO DA EQUIPA PTE COM O CA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stina Gomes e Jorge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ONSÁVEIS PTE DOS ESTABELECIMENTOS DO AGRUPAMENT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B.1 Padre Álvaro Proenç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B.1 Jorge Barrada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B.1 Arquitecto Ribeiro Tell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dim de Infância nº 1 de Benfi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dim de Infância nº 4 de Benfi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dim de Infância da Boavist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ago Ferreira 9º 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exandre Alves 9º 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aquel Pereira 9º 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ês Godinho 9º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OS DINAMIZADOS PELO P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DIGI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stina Lam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garida Seq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Cab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OS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mira Aleg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lberto Mo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garida Seq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DORES COM HIS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Carlos Din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João G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ADORES COM HIS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Carlos Din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João G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rge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ACOMPANHAMENTO DE PROJ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stina Isabel G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Carlos Din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João G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2280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3366"/>
      </w:rPr>
      <w:t xml:space="preserve"> </w:t>
    </w:r>
    <w:r>
      <w:rPr>
        <w:rFonts w:cs="Verdana" w:ascii="Verdana" w:hAnsi="Verdana"/>
        <w:b/>
        <w:color w:val="003366"/>
      </w:rPr>
      <w:t>Agrupamento de Escolas de Pedro de Santaré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0:00Z</dcterms:created>
  <dc:creator>professor</dc:creator>
  <dc:description/>
  <dc:language>en-US</dc:language>
  <cp:lastModifiedBy>Maria João</cp:lastModifiedBy>
  <dcterms:modified xsi:type="dcterms:W3CDTF">2010-09-29T07:00:00Z</dcterms:modified>
  <cp:revision>2</cp:revision>
  <dc:subject/>
  <dc:title>COMPOSIÇÃO DA EQUIPA PTE</dc:title>
</cp:coreProperties>
</file>