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60" w:before="0" w:after="0"/>
        <w:rPr>
          <w:rFonts w:ascii="Berlin Sans FB" w:hAnsi="Berlin Sans FB" w:cs="Berlin Sans FB"/>
          <w:b/>
          <w:b/>
          <w:u w:val="none"/>
        </w:rPr>
      </w:pPr>
      <w:r>
        <w:rPr>
          <w:rFonts w:cs="Berlin Sans FB" w:ascii="Berlin Sans FB" w:hAnsi="Berlin Sans FB"/>
          <w:b/>
          <w:u w:val="none"/>
        </w:rPr>
      </w:r>
    </w:p>
    <w:p>
      <w:pPr>
        <w:pStyle w:val="Normal"/>
        <w:rPr>
          <w:rFonts w:ascii="Berlin Sans FB" w:hAnsi="Berlin Sans FB" w:cs="Berlin Sans FB"/>
          <w:b/>
          <w:b/>
          <w:u w:val="none"/>
        </w:rPr>
      </w:pPr>
      <w:r>
        <w:rPr>
          <w:rFonts w:cs="Berlin Sans FB" w:ascii="Berlin Sans FB" w:hAnsi="Berlin Sans FB"/>
          <w:b/>
          <w:u w:val="none"/>
        </w:rPr>
      </w:r>
    </w:p>
    <w:p>
      <w:pPr>
        <w:pStyle w:val="Heading4"/>
        <w:spacing w:lineRule="atLeast" w:line="260" w:before="0" w:after="0"/>
        <w:rPr>
          <w:rFonts w:ascii="Berlin Sans FB" w:hAnsi="Berlin Sans FB" w:cs="Berlin Sans FB"/>
          <w:b/>
          <w:b/>
          <w:u w:val="none"/>
        </w:rPr>
      </w:pPr>
      <w:r>
        <w:rPr>
          <w:rFonts w:cs="Berlin Sans FB" w:ascii="Berlin Sans FB" w:hAnsi="Berlin Sans FB"/>
          <w:b/>
          <w:u w:val="none"/>
        </w:rPr>
      </w:r>
    </w:p>
    <w:p>
      <w:pPr>
        <w:pStyle w:val="Heading4"/>
        <w:spacing w:lineRule="atLeast" w:line="260" w:before="0" w:after="0"/>
        <w:rPr/>
      </w:pPr>
      <w:r>
        <w:rPr>
          <w:rFonts w:cs="Berlin Sans FB" w:ascii="Berlin Sans FB" w:hAnsi="Berlin Sans FB"/>
          <w:b/>
          <w:u w:val="none"/>
        </w:rPr>
        <w:t>REGIMENTO DE UTILIZAÇÃO</w:t>
      </w:r>
    </w:p>
    <w:p>
      <w:pPr>
        <w:pStyle w:val="Heading4"/>
        <w:spacing w:lineRule="atLeast" w:line="260" w:before="0" w:after="0"/>
        <w:rPr>
          <w:rFonts w:ascii="Berlin Sans FB" w:hAnsi="Berlin Sans FB" w:cs="Berlin Sans FB"/>
          <w:b/>
          <w:b/>
          <w:u w:val="none"/>
        </w:rPr>
      </w:pPr>
      <w:r>
        <w:rPr>
          <w:rFonts w:cs="Berlin Sans FB" w:ascii="Berlin Sans FB" w:hAnsi="Berlin Sans FB"/>
          <w:b/>
          <w:u w:val="none"/>
        </w:rPr>
        <w:t>DAS</w:t>
      </w:r>
    </w:p>
    <w:p>
      <w:pPr>
        <w:pStyle w:val="Heading4"/>
        <w:spacing w:lineRule="atLeast" w:line="260"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ECNOLOGIAS DE INFORMAÇÃO E COMUNICAÇÃO (TIC)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I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Princípios gerai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1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presente regulamento visa coordenar a utilização dos diferentes recursos TIC do Agrupamento de Escolas de Pedro de Santarém, de forma a agilizar e promover a utilização das TIC por alunos, professores e funcionários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s principais finalidades do Plano TIC são: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Promover a formação e auto-formação – </w:t>
      </w:r>
      <w:r>
        <w:rPr>
          <w:rFonts w:cs="Berlin Sans FB" w:ascii="Berlin Sans FB" w:hAnsi="Berlin Sans FB"/>
        </w:rPr>
        <w:t>proporcionando Oficinas de Formação e dinamizando projectos colaborativos e comunidades virtuais de aprendizagem;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>
          <w:rFonts w:cs="Berlin Sans FB" w:ascii="Berlin Sans FB" w:hAnsi="Berlin Sans FB"/>
          <w:b/>
        </w:rPr>
        <w:t xml:space="preserve">Agilizar a utilização das TIC </w:t>
      </w:r>
      <w:r>
        <w:rPr>
          <w:rFonts w:cs="Berlin Sans FB" w:ascii="Berlin Sans FB" w:hAnsi="Berlin Sans FB"/>
        </w:rPr>
        <w:t>– facilitar a requisição do equipamento nas aulas e em projecto/actividades escolares do agrupamento;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Utilizar mais e melhor as TIC</w:t>
      </w:r>
      <w:r>
        <w:rPr>
          <w:rFonts w:cs="Berlin Sans FB" w:ascii="Berlin Sans FB" w:hAnsi="Berlin Sans FB"/>
        </w:rPr>
        <w:t xml:space="preserve"> – promover a utilização de diferentes recursos ligados às TIC, disponíveis no agrupamento, potenciando a sua rentabilização, isto é a sua utilização plena;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>
          <w:rFonts w:cs="Berlin Sans FB" w:ascii="Berlin Sans FB" w:hAnsi="Berlin Sans FB"/>
          <w:b/>
        </w:rPr>
        <w:t>Democratizar a utilização das TIC</w:t>
      </w:r>
      <w:r>
        <w:rPr>
          <w:rFonts w:cs="Berlin Sans FB" w:ascii="Berlin Sans FB" w:hAnsi="Berlin Sans FB"/>
        </w:rPr>
        <w:t xml:space="preserve"> – possibilitar o acesso de todos os alunos, professores e funcionários às TIC;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/>
      </w:pPr>
      <w:r>
        <w:rPr>
          <w:rFonts w:cs="Berlin Sans FB" w:ascii="Berlin Sans FB" w:hAnsi="Berlin Sans FB"/>
          <w:b/>
        </w:rPr>
        <w:t xml:space="preserve">Diversificar instrumentos e materiais didácticos </w:t>
      </w:r>
      <w:r>
        <w:rPr>
          <w:rFonts w:cs="Berlin Sans FB" w:ascii="Berlin Sans FB" w:hAnsi="Berlin Sans FB"/>
        </w:rPr>
        <w:t>– promovendo a construção e utilização de materiais didácticos com recurso às TIC, em diferentes contextos educativos;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Avaliar melhor </w:t>
      </w:r>
      <w:r>
        <w:rPr>
          <w:rFonts w:cs="Berlin Sans FB" w:ascii="Berlin Sans FB" w:hAnsi="Berlin Sans FB"/>
        </w:rPr>
        <w:t>– adaptar o funcionamento da escola às novas exigências em termos de avaliação, promovendo a utilização dos recursos disponíveis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II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Equipa TIC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2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stituição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Berlin Sans FB" w:hAnsi="Berlin Sans FB" w:cs="Berlin Sans FB"/>
          <w:lang w:eastAsia="en-US"/>
        </w:rPr>
      </w:pPr>
      <w:r>
        <w:rPr>
          <w:rFonts w:cs="Berlin Sans FB" w:ascii="Berlin Sans FB" w:hAnsi="Berlin Sans FB"/>
        </w:rPr>
        <w:t>A equipa TIC é constituída por: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Berlin Sans FB" w:hAnsi="Berlin Sans FB" w:cs="Berlin Sans FB"/>
          <w:lang w:eastAsia="en-US"/>
        </w:rPr>
      </w:pPr>
      <w:r>
        <w:rPr>
          <w:rFonts w:cs="Berlin Sans FB" w:ascii="Berlin Sans FB" w:hAnsi="Berlin Sans FB"/>
          <w:lang w:eastAsia="en-US"/>
        </w:rPr>
        <w:t>Coordenador TIC ;</w:t>
      </w:r>
    </w:p>
    <w:p>
      <w:pPr>
        <w:pStyle w:val="Normal"/>
        <w:numPr>
          <w:ilvl w:val="0"/>
          <w:numId w:val="13"/>
        </w:numPr>
        <w:autoSpaceDE w:val="false"/>
        <w:spacing w:lineRule="atLeast" w:line="160"/>
        <w:ind w:left="1066" w:hanging="357"/>
        <w:jc w:val="both"/>
        <w:rPr/>
      </w:pPr>
      <w:r>
        <w:rPr>
          <w:rFonts w:cs="Berlin Sans FB" w:ascii="Berlin Sans FB" w:hAnsi="Berlin Sans FB"/>
          <w:lang w:eastAsia="en-US"/>
        </w:rPr>
        <w:t xml:space="preserve">Professor TIC; </w:t>
      </w:r>
    </w:p>
    <w:p>
      <w:pPr>
        <w:pStyle w:val="Normal"/>
        <w:numPr>
          <w:ilvl w:val="0"/>
          <w:numId w:val="13"/>
        </w:numPr>
        <w:autoSpaceDE w:val="false"/>
        <w:spacing w:lineRule="atLeast" w:line="160"/>
        <w:ind w:left="1066" w:hanging="357"/>
        <w:jc w:val="both"/>
        <w:rPr>
          <w:rFonts w:ascii="Berlin Sans FB" w:hAnsi="Berlin Sans FB" w:cs="Berlin Sans FB"/>
          <w:lang w:eastAsia="en-US"/>
        </w:rPr>
      </w:pPr>
      <w:r>
        <w:rPr>
          <w:rFonts w:cs="Berlin Sans FB" w:ascii="Berlin Sans FB" w:hAnsi="Berlin Sans FB"/>
          <w:lang w:eastAsia="en-US"/>
        </w:rPr>
        <w:t>Presidente da Comissão Executiva ou um seu representante;</w:t>
      </w:r>
    </w:p>
    <w:p>
      <w:pPr>
        <w:pStyle w:val="Normal"/>
        <w:numPr>
          <w:ilvl w:val="0"/>
          <w:numId w:val="13"/>
        </w:numPr>
        <w:autoSpaceDE w:val="false"/>
        <w:spacing w:lineRule="atLeast" w:line="160"/>
        <w:ind w:left="1066" w:hanging="357"/>
        <w:jc w:val="both"/>
        <w:rPr>
          <w:rFonts w:ascii="Berlin Sans FB" w:hAnsi="Berlin Sans FB" w:cs="Berlin Sans FB"/>
          <w:lang w:eastAsia="en-US"/>
        </w:rPr>
      </w:pPr>
      <w:r>
        <w:rPr>
          <w:rFonts w:cs="Berlin Sans FB" w:ascii="Berlin Sans FB" w:hAnsi="Berlin Sans FB"/>
          <w:lang w:eastAsia="en-US"/>
        </w:rPr>
        <w:t>Docentes com reconhecidas competências pedagógicas e em TIC;</w:t>
      </w:r>
    </w:p>
    <w:p>
      <w:pPr>
        <w:pStyle w:val="Normal"/>
        <w:numPr>
          <w:ilvl w:val="0"/>
          <w:numId w:val="13"/>
        </w:numPr>
        <w:autoSpaceDE w:val="false"/>
        <w:spacing w:lineRule="atLeast" w:line="160"/>
        <w:ind w:left="1066" w:hanging="357"/>
        <w:jc w:val="both"/>
        <w:rPr/>
      </w:pPr>
      <w:r>
        <w:rPr>
          <w:rFonts w:cs="Berlin Sans FB" w:ascii="Berlin Sans FB" w:hAnsi="Berlin Sans FB"/>
          <w:lang w:eastAsia="en-US"/>
        </w:rPr>
        <w:t xml:space="preserve">Responsáveis TIC nas Escolas do 1º Ciclo do Agrupamento. 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  <w:lang w:eastAsia="en-US"/>
        </w:rPr>
      </w:pPr>
      <w:r>
        <w:rPr>
          <w:rFonts w:cs="Berlin Sans FB" w:ascii="Berlin Sans FB" w:hAnsi="Berlin Sans FB"/>
          <w:b/>
          <w:lang w:eastAsia="en-US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III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ordenação TIC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3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ordenador TIC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Coordenador de TIC é designado pelo Conselho Executivo do Agrupamento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Coordenador de TIC será designado de entre os professores/educadores do agrupamento, providos em lugar de quadro, que reúnam competências adequadas ao nível pedagógico e técnico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4º</w:t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Funções do Coordenador TIC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aborar um Plano TIC que visa promover a integração da utilização das TIC nas actividades lectivas e não lectivas, rentabilizando os recursos disponíveis e generalizando a sua utilização por todos os elementos da comunidade educativ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aborar o projecto anual do Plano TIC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ordenar a elaboração dos relatórios iniciais e intermédios da actividade, sendo da sua responsabilidade a elaboração do relatório anual de actividades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Fazer o levantamento das necessidades de formação em TIC dos professores, alunos e funcionários do Agrupament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ropor ao Conselho Executivo do Agrupamento a criação de uma equipa de apoio técnico-pedagógico à concretização do plano TIC, para o apoiar no exercício das suas funções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opor ao Conselho Executivo os professores da equipa TIC para a Coordenação do Auditório e a Administração da Plataforma de Aprendizagem Moodle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Zelar pelo funcionamento dos computadores e das redes no Agrupament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Fazer a manutenção das páginas do Agrupamento em coordenação com o Conselho Executivo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dentificar as suas necessidades de formação, disponibilizando-se para frequentar as acções de formação desenvolvidas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sar o serviço do centro de apoio TIC às escolas para os problemas de ordem técnic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r o interlocutor junto dos serviços centrais e regionais de educação para todas as questões relacionadas com os equipamentos, redes e conectividade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rticular com os técnicos da câmara municipal que apoiam o 1° ciclo do ensino básic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rticular com as empresas que prestem serviço de manutenção ao equipamento informático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reciar e tomar decisões relativamente a casos pontuais, no domínio das TIC, não contemplados neste regulamento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5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Funções da equipa TIC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Colaborar na elaboração de um Plano TIC que visa promover a integração da utilização das TIC nas actividades lectivas e não lectivas.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Rentabilizar os recursos disponíveis e generalizando a sua utilização por todos os elementos da comunidade educativa.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laborar no levantamento de necessidades de formação em TIC dos professores do agrupamento.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dentificar as suas necessidades de formação, disponibilizando-se para frequentar as acções de formação desenvolvidas.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laborar na elaboração, no final de cada ano lectivo, do balanço e da avaliação dos resultados obtidos. 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 xml:space="preserve">Zelar pelo funcionamento dos computadores e das redes no Agrupamento. 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laborar na apreciação e tomada de decisões relativamente a casos pontuais, no domínio das TIC, não contemplados neste regulamento.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laborar na manutenção das páginas do Agrupamento em coordenação com o Coordenador da TIC.</w:t>
      </w:r>
    </w:p>
    <w:p>
      <w:pPr>
        <w:pStyle w:val="Normal"/>
        <w:spacing w:lineRule="atLeast" w:line="360"/>
        <w:ind w:left="-76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ind w:left="-76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ind w:left="-76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IV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Regras de Funcionamento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6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Utilização dos recurso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dem ser utilizadores dos diferentes recursos disponíveis os professores/educadores e alunos de todo o Agrupamento de Escolas de Pedro de Santarém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desrespeito pelas regras de utilização dos equipamentos, estipuladas no presente Regulamento, implica a aplicação de sanções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s utilizadores não poderão alegar desconhecimento deste Regulamento, caso se verifiquem quaisquer infracções ao mesmo.</w:t>
      </w:r>
    </w:p>
    <w:p>
      <w:pPr>
        <w:pStyle w:val="Normal"/>
        <w:spacing w:lineRule="atLeast" w:line="360"/>
        <w:ind w:left="108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ind w:left="108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7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Regras Gerai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Apenas o administrador tem acesso ao servidor e aos dispositivos da rede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Os utilizadores dos equipamentos são responsáveis pelos danos causados nos mesmos, nomeadamente em caso de negligênc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Apenas poderá ser utilizado o software instalado nos computadores. A instalação de qualquer aplicação julgada necessária deverá ser solicitada ao coordenador TIC.</w:t>
      </w:r>
    </w:p>
    <w:p>
      <w:pPr>
        <w:pStyle w:val="Normal"/>
        <w:tabs>
          <w:tab w:val="clear" w:pos="708"/>
          <w:tab w:val="left" w:pos="4845" w:leader="none"/>
        </w:tabs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8"/>
          <w:tab w:val="left" w:pos="4845" w:leader="none"/>
        </w:tabs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8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Regras de utilização comun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professor utilizador das salas deve preencher a folha de registo diário existente na mesma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É proibida a deslocação de periféricos (impressoras, scanner, colunas e ratos) ou tentar instalá-los noutros computadores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ão é permitido o </w:t>
      </w:r>
      <w:r>
        <w:rPr>
          <w:rFonts w:cs="Berlin Sans FB" w:ascii="Berlin Sans FB" w:hAnsi="Berlin Sans FB"/>
          <w:i/>
        </w:rPr>
        <w:t>download</w:t>
      </w:r>
      <w:r>
        <w:rPr>
          <w:rFonts w:cs="Berlin Sans FB" w:ascii="Berlin Sans FB" w:hAnsi="Berlin Sans FB"/>
        </w:rPr>
        <w:t xml:space="preserve"> e instalação de qualquer programa, jogo ou utilitário.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Os utilizadores não podem: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alterar as configurações/parametrizações dos computadores.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agar, examinar, copiar ou modificar ficheiros de dados ou qualquer tipo de informações pertencentes a outros utilizadores sem o seu explícito consentimento.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alizar qualquer acção deliberada e não autorizada, que venha a danificar ou corromper um computador, que lhe modifique o seu funcionamento normal, ou que origine o seu mau funcionamento.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viar correio electrónico de âmbito comercial, “chain letters” ou “Junk mail”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ão é permitida a utilização do MSN, Hi5 ou qualquer outro canal IRC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É proibido o acesso a páginas Web de conteúdo inadequado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alquer anomalia verificada (desaparecimento de material, danos no equipamento, instalação/modificação de programas, etc) deve ser registada em impresso próprio e entregue à equipa TIC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verificar-se alguma anomalia não comunicada, será atribuída a responsabilidade da anomalia ao anterior utilizador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informação, guardada nos discos rígidos dos computadores, resultante do trabalho realizado, é da responsabilidade exclusiva dos utilizadores, devendo estes proceder sempre à cópia da mesma para outros suportes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Escola não se responsabiliza por qualquer perda de documentos que tenham sido deixados no computador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ão é permitido efectuar qualquer tentativa de descodificação das "</w:t>
      </w:r>
      <w:r>
        <w:rPr>
          <w:rFonts w:cs="Berlin Sans FB" w:ascii="Berlin Sans FB" w:hAnsi="Berlin Sans FB"/>
          <w:i/>
        </w:rPr>
        <w:t>passwords</w:t>
      </w:r>
      <w:r>
        <w:rPr>
          <w:rFonts w:cs="Berlin Sans FB" w:ascii="Berlin Sans FB" w:hAnsi="Berlin Sans FB"/>
        </w:rPr>
        <w:t>" de acesso aos sistemas, áreas ou recursos de outros utilizadores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9º</w:t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Regras de utilização a observar pelos professores/educadore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professor/educador é responsável pelo controle e correcta utilização do equipamento durante a respectiva aula/actividade, nomeadamente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Procurar formação de forma a utilizar correctamente e explorar as diferentes vertentes dos recursos disponíveis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Zelar pelo cumprimento das regras em vigor nos diferentes espaços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Zelar pelo bom funcionamento do material e pela sua correcta utilizaçã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Registar em impresso próprio a data, a hora, o equipamento utilizado, com o número, nome e turma dos alunos e as actividades realizadas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ecutar os procedimentos técnicos indicados pelo responsável da sala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Verificar no início e final das aulas se o equipamento se encontra completo e em bom estado de conservaçã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municar qualquer avaria ou anormalidade detectada durante a utilização de material ou equipamento, através de impresso próprio para o efeit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upervisionar a utilização do material pelos alunos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utorizar e controlar as impressões estritamente necessárias à aula e fazer a respectiva cobrança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10º</w:t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Regras de utilização a observar pelos aluno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uidar dos recursos utilizados, zelando pela sua conservação e correcto funcionamento, assumindo eventuais perdas ou danos, resultantes da sua má utilização.</w:t>
      </w:r>
    </w:p>
    <w:p>
      <w:pPr>
        <w:pStyle w:val="Normal"/>
        <w:numPr>
          <w:ilvl w:val="0"/>
          <w:numId w:val="6"/>
        </w:numPr>
        <w:spacing w:lineRule="atLeast" w:line="360"/>
        <w:ind w:left="357" w:hanging="357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gar apenas os equipamentos após a autorização do professor.</w:t>
      </w:r>
    </w:p>
    <w:p>
      <w:pPr>
        <w:pStyle w:val="Normal"/>
        <w:numPr>
          <w:ilvl w:val="0"/>
          <w:numId w:val="6"/>
        </w:numPr>
        <w:spacing w:lineRule="atLeast" w:line="360"/>
        <w:ind w:left="357" w:hanging="357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formar o professor responsável de qualquer avaria ou anomalia detectada no equipamento sob pena da responsabilidade dessa anomalia lhe ser imputada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A verificar-se alguma anomalia não comunicada, será atribuída a responsabilidade pela ocorrência ao anterior utilizador;</w:t>
      </w:r>
      <w:r>
        <w:rPr>
          <w:rFonts w:cs="Berlin Sans FB" w:ascii="Berlin Sans FB" w:hAnsi="Berlin Sans FB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Os alunos apenas podem utilizar as pastas especificamente indicadas para os equipamentos/espaços para guardar os documentos produzidos durante a sessão de trabalho, devendo os mesmos serem copiados para memórias externas por questões de segurança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 equipa TIC não se responsabiliza por qualquer perda de documentos motivada pela má utilização do software instalado ou que tenham sido deixados fora das pastas indicadas para os diferentes equipamentos/espaços.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equipa TIC reserva-se o direito de apagar qualquer documento deixado fora das pastas indicadas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É proibido apagar, examinar, copiar ou modificar ficheiros ou informações pertencentes a outros utilizadores sem o seu consentimento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olicitar autorização ao professor responsável para realizar impressões, a quem devem pagar o respectivo preço da impressão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11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Regras de utilização a observar pelos Auxiliares de Acção Educativa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 xml:space="preserve">Apoiar os professores e alunos, prestando-lhes informações sobre os procedimentos adoptados na requisição dos espaços/equipamentos. 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>Fornecer e/ou transportar os recursos necessários, com a devida antecedência para os espaços solicitados;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sponsabilizar-se pela recolha do equipamento após a sua utilização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V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Projecto CRIE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12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ordenador do CRIE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Coordenador é nomeado pelo Conselho Executivo. Este Coordenador poderá ser o Coordenador TIC do Agrupamento ou qualquer outro professor da Escola sede que desenvolva projectos no âmbito das TIC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apítulo VI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mputadores Portátei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13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sposições gerais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s equipamentos ficarão guardados no Gabinete de Audiovisuais onde será assegurada a sua manutenção;</w:t>
      </w:r>
    </w:p>
    <w:p>
      <w:pPr>
        <w:pStyle w:val="Normal"/>
        <w:numPr>
          <w:ilvl w:val="0"/>
          <w:numId w:val="5"/>
        </w:numPr>
        <w:spacing w:lineRule="atLeast" w:line="360"/>
        <w:ind w:left="357" w:hanging="357"/>
        <w:jc w:val="both"/>
        <w:rPr/>
      </w:pPr>
      <w:r>
        <w:rPr>
          <w:rFonts w:cs="Berlin Sans FB" w:ascii="Berlin Sans FB" w:hAnsi="Berlin Sans FB"/>
        </w:rPr>
        <w:t>Todo o equipamento está devidamente identificado com “Professor” ou “Aluno” seguido de um código numéric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dos os equipamentos são para uso exclusivo de trabalho, sendo vedada qualquer utilização para outros fins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rtigo 14º</w:t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Recursos disponíveis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Berlin Sans FB" w:ascii="Berlin Sans FB" w:hAnsi="Berlin Sans FB"/>
        </w:rPr>
        <w:t xml:space="preserve">1. Dos equipamentos existentes, </w:t>
      </w:r>
      <w:r>
        <w:rPr>
          <w:rFonts w:cs="Berlin Sans FB" w:ascii="Berlin Sans FB" w:hAnsi="Berlin Sans FB"/>
          <w:b/>
        </w:rPr>
        <w:t>10 computadores</w:t>
      </w:r>
      <w:r>
        <w:rPr>
          <w:rFonts w:cs="Berlin Sans FB" w:ascii="Berlin Sans FB" w:hAnsi="Berlin Sans FB"/>
        </w:rPr>
        <w:t xml:space="preserve"> portáteis são para utilização exclusiva dos professores e </w:t>
      </w:r>
      <w:r>
        <w:rPr>
          <w:rFonts w:cs="Berlin Sans FB" w:ascii="Berlin Sans FB" w:hAnsi="Berlin Sans FB"/>
          <w:b/>
        </w:rPr>
        <w:t>14 computadores</w:t>
      </w:r>
      <w:r>
        <w:rPr>
          <w:rFonts w:cs="Berlin Sans FB" w:ascii="Berlin Sans FB" w:hAnsi="Berlin Sans FB"/>
        </w:rPr>
        <w:t xml:space="preserve"> são para utilização prioritária dos professores com os seus alunos.</w:t>
      </w:r>
    </w:p>
    <w:p>
      <w:pPr>
        <w:pStyle w:val="Normal"/>
        <w:spacing w:lineRule="atLeast" w:line="360"/>
        <w:jc w:val="both"/>
        <w:rPr/>
      </w:pPr>
      <w:r>
        <w:rPr>
          <w:rFonts w:cs="Berlin Sans FB" w:ascii="Berlin Sans FB" w:hAnsi="Berlin Sans FB"/>
        </w:rPr>
        <w:t xml:space="preserve">2. Dos </w:t>
      </w:r>
      <w:r>
        <w:rPr>
          <w:rFonts w:cs="Berlin Sans FB" w:ascii="Berlin Sans FB" w:hAnsi="Berlin Sans FB"/>
          <w:b/>
        </w:rPr>
        <w:t>10 computadores</w:t>
      </w:r>
      <w:r>
        <w:rPr>
          <w:rFonts w:cs="Berlin Sans FB" w:ascii="Berlin Sans FB" w:hAnsi="Berlin Sans FB"/>
        </w:rPr>
        <w:t xml:space="preserve"> atribuídos à utilização de professores:</w:t>
      </w:r>
    </w:p>
    <w:p>
      <w:pPr>
        <w:pStyle w:val="Normal"/>
        <w:spacing w:lineRule="atLeast" w:line="360"/>
        <w:ind w:left="181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) </w:t>
      </w:r>
      <w:r>
        <w:rPr>
          <w:rFonts w:cs="Berlin Sans FB" w:ascii="Berlin Sans FB" w:hAnsi="Berlin Sans FB"/>
          <w:b/>
        </w:rPr>
        <w:t>um,</w:t>
      </w:r>
      <w:r>
        <w:rPr>
          <w:rFonts w:cs="Berlin Sans FB" w:ascii="Berlin Sans FB" w:hAnsi="Berlin Sans FB"/>
        </w:rPr>
        <w:t xml:space="preserve"> afecto à equipa TIC, onde serão instalados os programas comprados pela Escola, poderá ser utilizado pelos professores que necessitem de utilizar especificamente esses programas;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rFonts w:cs="Berlin Sans FB" w:ascii="Berlin Sans FB" w:hAnsi="Berlin Sans FB"/>
        </w:rPr>
        <w:t xml:space="preserve">b) </w:t>
      </w:r>
      <w:r>
        <w:rPr>
          <w:rFonts w:cs="Berlin Sans FB" w:ascii="Berlin Sans FB" w:hAnsi="Berlin Sans FB"/>
          <w:b/>
        </w:rPr>
        <w:t>oito,</w:t>
      </w:r>
      <w:r>
        <w:rPr>
          <w:rFonts w:cs="Berlin Sans FB" w:ascii="Berlin Sans FB" w:hAnsi="Berlin Sans FB"/>
        </w:rPr>
        <w:t xml:space="preserve"> atribuídos aos professores envolvidos directamente no projecto serão</w:t>
      </w:r>
      <w:r>
        <w:rPr/>
        <w:t xml:space="preserve"> </w:t>
      </w:r>
      <w:r>
        <w:rPr>
          <w:rFonts w:cs="Berlin Sans FB" w:ascii="Berlin Sans FB" w:hAnsi="Berlin Sans FB"/>
        </w:rPr>
        <w:t>utilizados para o seu trabalho individual e com os alunos, ao longo de todo o ano lectivo, mediante compromisso de responsabilização. A nomeação destes professores cabe ao Conselho Executivo, que fará a sua escolha com base em proposta do Coordenador do Projecto, mediante a avaliação de actividades, sub-projectos desenvolvidos e participação na implementação da utilização global das TIC no Agrupamento;</w:t>
      </w:r>
    </w:p>
    <w:p>
      <w:pPr>
        <w:pStyle w:val="Normal"/>
        <w:spacing w:lineRule="atLeast" w:line="360"/>
        <w:ind w:left="181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) </w:t>
      </w:r>
      <w:r>
        <w:rPr>
          <w:rFonts w:cs="Berlin Sans FB" w:ascii="Berlin Sans FB" w:hAnsi="Berlin Sans FB"/>
          <w:b/>
        </w:rPr>
        <w:t xml:space="preserve">um </w:t>
      </w:r>
      <w:r>
        <w:rPr>
          <w:rFonts w:cs="Berlin Sans FB" w:ascii="Berlin Sans FB" w:hAnsi="Berlin Sans FB"/>
        </w:rPr>
        <w:t xml:space="preserve">ficará disponível para ser requisitado pelos restantes professores/educadores do Agrupamento. 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. Os </w:t>
      </w:r>
      <w:r>
        <w:rPr>
          <w:rFonts w:cs="Berlin Sans FB" w:ascii="Berlin Sans FB" w:hAnsi="Berlin Sans FB"/>
          <w:b/>
        </w:rPr>
        <w:t xml:space="preserve">catorze </w:t>
      </w:r>
      <w:r>
        <w:rPr>
          <w:rFonts w:cs="Berlin Sans FB" w:ascii="Berlin Sans FB" w:hAnsi="Berlin Sans FB"/>
        </w:rPr>
        <w:t>computadores atribuídos à utilização dos professores com os alunos podem ser requisitados pelos professores da Escola sede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. </w:t>
      </w:r>
      <w:r>
        <w:rPr>
          <w:rFonts w:cs="Berlin Sans FB" w:ascii="Berlin Sans FB" w:hAnsi="Berlin Sans FB"/>
          <w:b/>
        </w:rPr>
        <w:t>Um</w:t>
      </w:r>
      <w:r>
        <w:rPr>
          <w:rFonts w:cs="Berlin Sans FB" w:ascii="Berlin Sans FB" w:hAnsi="Berlin Sans FB"/>
        </w:rPr>
        <w:t xml:space="preserve"> projector e </w:t>
      </w:r>
      <w:r>
        <w:rPr>
          <w:rFonts w:cs="Berlin Sans FB" w:ascii="Berlin Sans FB" w:hAnsi="Berlin Sans FB"/>
          <w:b/>
        </w:rPr>
        <w:t>um</w:t>
      </w:r>
      <w:r>
        <w:rPr>
          <w:rFonts w:cs="Berlin Sans FB" w:ascii="Berlin Sans FB" w:hAnsi="Berlin Sans FB"/>
        </w:rPr>
        <w:t xml:space="preserve"> portátil podem ser requisitados pelos professores/educadores para actividades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5. </w:t>
      </w:r>
      <w:r>
        <w:rPr>
          <w:rFonts w:cs="Berlin Sans FB" w:ascii="Berlin Sans FB" w:hAnsi="Berlin Sans FB"/>
          <w:b/>
        </w:rPr>
        <w:t>Um</w:t>
      </w:r>
      <w:r>
        <w:rPr>
          <w:rFonts w:cs="Berlin Sans FB" w:ascii="Berlin Sans FB" w:hAnsi="Berlin Sans FB"/>
        </w:rPr>
        <w:t xml:space="preserve"> auditório com um portátil, projector, quadro interactivo, leitor de DVD e vídeo, que pode ser requisitado pelos professores/educadores para actividades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15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anções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m caso de deterioração do equipamento, devido a incorrecta utilização do mesmo, cabe ao utilizador suportar as despesas com a sua reparação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m caso de extravio ou deterioração irremediável de um computador portátil, cabe ao utilizador responsável indemnizar a Escola, comprando novo equipamento semelhante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mpre que se verifique uma incorrecta utilização de um computador, com desrespeito das regras de utilização, o utilizador será impedido de utilizar este recurso durante o período de um mês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 utilizador que tenha três penalizações durante o mesmo ano lectivo ficará impedido de utilizar equipamento até ao final do mesmo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utras sanções poderão ser aplicadas em função da gravidade da infracção, após ter sido feita a participação ao Conselho Executivo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rá o Conselho Executivo a avaliar a sanção a aplicar, tendo em conta as particularidades de cada caso em concreto, e depois de devidamente apurados os factos.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/>
      </w:pPr>
      <w:r>
        <w:rPr>
          <w:rFonts w:cs="Berlin Sans FB" w:ascii="Berlin Sans FB" w:hAnsi="Berlin Sans FB"/>
        </w:rPr>
        <w:t xml:space="preserve">O desrespeito das leis nacionais ou internacionais, nomeadamente no que respeita a cópia de documentos protegidos por </w:t>
      </w:r>
      <w:r>
        <w:rPr>
          <w:rFonts w:cs="Berlin Sans FB" w:ascii="Berlin Sans FB" w:hAnsi="Berlin Sans FB"/>
          <w:i/>
        </w:rPr>
        <w:t>copyright</w:t>
      </w:r>
      <w:r>
        <w:rPr>
          <w:rFonts w:cs="Berlin Sans FB" w:ascii="Berlin Sans FB" w:hAnsi="Berlin Sans FB"/>
        </w:rPr>
        <w:t>, é passível de processo judicial do utilizador pelas autoridades competentes. Se esta situação vier a acontecer, a Escola fornecerá toda a colaboração possível às autoridades competentes em apoio de qualquer acção legal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tLeast" w:line="360"/>
        <w:jc w:val="center"/>
        <w:rPr/>
      </w:pPr>
      <w:r>
        <w:rPr>
          <w:rFonts w:cs="Berlin Sans FB" w:ascii="Berlin Sans FB" w:hAnsi="Berlin Sans FB"/>
          <w:b/>
        </w:rPr>
        <w:t>Artigo 16º</w:t>
      </w:r>
    </w:p>
    <w:p>
      <w:pPr>
        <w:pStyle w:val="Normal"/>
        <w:spacing w:lineRule="atLeast" w:line="36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sposições finais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. Este regulamento poderá ser consultado na página do Agrupamento e as  informações essenciais relativas a este regulamento serão publicitadas em locais próprios a alunos, professores e funcionários.</w:t>
      </w:r>
    </w:p>
    <w:p>
      <w:pPr>
        <w:pStyle w:val="Normal"/>
        <w:spacing w:lineRule="atLeast" w:line="360"/>
        <w:jc w:val="both"/>
        <w:rPr/>
      </w:pPr>
      <w:r>
        <w:rPr>
          <w:rFonts w:cs="Berlin Sans FB" w:ascii="Berlin Sans FB" w:hAnsi="Berlin Sans FB"/>
        </w:rPr>
        <w:t>2. Os utilizadores não poderão alegar desconhecimento deste regulamento, caso se verifiquem quaisquer infracções ao mesmo.</w:t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tLeast" w:line="360"/>
        <w:ind w:left="108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gimento de utilização das TIC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119380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8:00Z</dcterms:created>
  <dc:creator>Administrador</dc:creator>
  <dc:description/>
  <cp:keywords/>
  <dc:language>en-US</dc:language>
  <cp:lastModifiedBy>professor</cp:lastModifiedBy>
  <cp:lastPrinted>2007-07-27T16:08:00Z</cp:lastPrinted>
  <dcterms:modified xsi:type="dcterms:W3CDTF">2010-09-28T13:38:00Z</dcterms:modified>
  <cp:revision>2</cp:revision>
  <dc:subject/>
  <dc:title>REGULAMENTO DE UTILIZAÇÃO</dc:title>
</cp:coreProperties>
</file>