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ABRAS ÁT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as que no tienen sílaba tónica. Se pueden unir a la palabra tónica que la sigue o precede (palabras proclíticas, "en mi casa") o no unirse (palabras clíticas "en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átonas palabras como: los artículos el, la, lo, los, las; las conjunciones; los adverbios tan y medio; los pronombres personales me, te, se, lo, la, le, los, las, les, nos, os; las preposiciones (excepto según); los posesivos antepuestos al nombre; los relativos, salvo Cuál/es; y alguna fórmula de tratamiento como 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 “en” o “l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0:00Z</dcterms:created>
  <dc:creator>Marian Buyo</dc:creator>
  <dc:description/>
  <cp:keywords/>
  <dc:language>en-US</dc:language>
  <cp:lastModifiedBy>Marian Buyo</cp:lastModifiedBy>
  <dcterms:modified xsi:type="dcterms:W3CDTF">2011-05-02T10:14:00Z</dcterms:modified>
  <cp:revision>2</cp:revision>
  <dc:subject/>
  <dc:title/>
</cp:coreProperties>
</file>