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SÍLAB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U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levan tilde cuando terminan en n, s o v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jamón  o comp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erminan en y o en s si está precedida de otra consonante, no lle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LANAS</w:t>
      </w:r>
    </w:p>
    <w:p>
      <w:pPr>
        <w:pStyle w:val="Normal"/>
        <w:rPr/>
      </w:pPr>
      <w:r>
        <w:rPr>
          <w:sz w:val="24"/>
          <w:szCs w:val="24"/>
        </w:rPr>
        <w:t>Llevan tilde si no finalizan en n, s o vocal. Si terminan en s precedida de otra consonante también llevan, al igual que si acaban en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Háb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DRÚJULAS Y SOBRESDRÚJU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mpre lle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s: ábaco, sátira o plánchat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2:00Z</dcterms:created>
  <dc:creator>Marian Buyo</dc:creator>
  <dc:description/>
  <cp:keywords/>
  <dc:language>en-US</dc:language>
  <cp:lastModifiedBy>Marian Buyo</cp:lastModifiedBy>
  <dcterms:modified xsi:type="dcterms:W3CDTF">2011-05-02T11:35:00Z</dcterms:modified>
  <cp:revision>1</cp:revision>
  <dc:subject/>
  <dc:title/>
</cp:coreProperties>
</file>