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ABRAS EXTRANJERAS NO ADAPTA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extranjerismos que conservan su grafía original y no se han adaptado al español (se escriben en cursiva en escritura impresa y entre comillas si los escribimos a mano). Los nombres propios que sean originarios de otras lenguas tampoco varí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jemplos: Catering o gourme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acion">
    <w:name w:val="Programacion"/>
    <w:basedOn w:val="Normal"/>
    <w:qFormat/>
    <w:pPr/>
    <w:rPr>
      <w:rFonts w:ascii="Arial" w:hAnsi="Arial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2:00Z</dcterms:created>
  <dc:creator>Marian Buyo</dc:creator>
  <dc:description/>
  <cp:keywords/>
  <dc:language>en-US</dc:language>
  <cp:lastModifiedBy>Marian Buyo</cp:lastModifiedBy>
  <dcterms:modified xsi:type="dcterms:W3CDTF">2011-05-02T11:03:00Z</dcterms:modified>
  <cp:revision>2</cp:revision>
  <dc:subject/>
  <dc:title/>
</cp:coreProperties>
</file>